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24.12.2013</w:t>
      </w:r>
      <w:r>
        <w:rPr>
          <w:rFonts w:cs="Arial" w:ascii="Arial" w:hAnsi="Arial"/>
          <w:sz w:val="24"/>
          <w:szCs w:val="28"/>
        </w:rPr>
        <w:t>__ № _</w:t>
      </w:r>
      <w:r>
        <w:rPr>
          <w:rFonts w:cs="Arial" w:ascii="Arial" w:hAnsi="Arial"/>
          <w:sz w:val="24"/>
          <w:szCs w:val="28"/>
          <w:u w:val="single"/>
        </w:rPr>
        <w:t>1274</w:t>
      </w:r>
      <w:r>
        <w:rPr>
          <w:rFonts w:cs="Arial" w:ascii="Arial" w:hAnsi="Arial"/>
          <w:sz w:val="24"/>
          <w:szCs w:val="28"/>
        </w:rPr>
        <w:t>_                                                             с. Смоленское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502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постановление Администрации Смоленского района от 22.12.2011 № 1233 «Об осуществлении органами Администрации района части функций и полномочий учредителя районных муниципальных учреждений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соответствии с Гражданским кодексом Российской Федерации, Федеральным законом от 12.01.1996 г. № 7-ФЗ «О некоммерческих организациях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нести следующие изменения в постановление Администрации Смоленского района от 22.12.2011 № 1233 «Об осуществлении органами Администрации района части функций и полномочий учредителя районных муниципальных учреждений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Положении «Об осуществлении органами Администрации района части функций и полномочий учредителя районного муниципального бюджетного учреждения» дополнить пункт 3 подпунктами а-1, а-2 и а-3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«а-1) </w:t>
      </w:r>
      <w:r>
        <w:rPr>
          <w:rFonts w:cs="Arial" w:ascii="Arial" w:hAnsi="Arial"/>
          <w:sz w:val="24"/>
          <w:szCs w:val="28"/>
          <w:lang w:eastAsia="ru-RU"/>
        </w:rPr>
        <w:t>назначает и освобождает от должности руководителя муниципального бюджетного учреждения в случае передачи таких полномочий отдельным распорядительным актом Администрации Смоленского района</w:t>
      </w:r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а-2) заключает и прекращает трудовой договор с руководителем муниципального бюджетного учреждения в случае передачи таких полномочий отдельным распорядительным актом Администрации Смоле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а-3) осуществляет иные функции и полномочия учредителя в отношении руководителей муниципальных бюджетных учреждений в области кадрового делопроизводства, предусмотренных действующим законодательством, в случае передачи таких полномочий отдельным распорядительным актом Администрации Смолен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0:00Z</dcterms:created>
  <dc:creator>1</dc:creator>
  <dc:description/>
  <cp:keywords/>
  <dc:language>en-US</dc:language>
  <cp:lastModifiedBy>user</cp:lastModifiedBy>
  <cp:lastPrinted>2013-12-23T16:23:00Z</cp:lastPrinted>
  <dcterms:modified xsi:type="dcterms:W3CDTF">2014-01-17T08:49:00Z</dcterms:modified>
  <cp:revision>4</cp:revision>
  <dc:subject/>
  <dc:title>АДМИНИСТРАЦИЯ СМОЛЕНСКОГО РАЙОНА </dc:title>
</cp:coreProperties>
</file>