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u w:val="single"/>
        </w:rPr>
        <w:t>25.12.2013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1288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84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существлении органом Администрации Смоленского района Алтайского края части функций и полномочий учредителя районных муниципальных бюджетных общеобразовательных учреждений, дошкольных образовательных учреждений, образовательных учреждений дополнительного образования детей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На основании Гражданского кодекса Российской Федерации, Федерального закона от 12.01.1996 г. № 7-ФЗ «О некоммерческих организациях», в соответствии с постановлением Администрации Смоленского района от 22.12.2011 г. № 1233 «Об утверждении порядка осуществления органами Администрации Смоленского района Алтайского края части функций и полномочий учредителя районных муниципальных учреждений» (с изменениями, внесенными постановлением от 24.12.2013 г. № 1274), в целях проведения единой политики в сфере образования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1. Передать </w:t>
      </w:r>
      <w:r>
        <w:rPr>
          <w:rFonts w:cs="Arial" w:ascii="Arial" w:hAnsi="Arial"/>
          <w:sz w:val="24"/>
          <w:szCs w:val="28"/>
        </w:rPr>
        <w:t>Комитету по образованию и делам молодежи Администрации Смоленского района Алтайского края</w:t>
      </w:r>
      <w:r>
        <w:rPr>
          <w:rFonts w:cs="Arial" w:ascii="Arial" w:hAnsi="Arial"/>
          <w:color w:val="000000"/>
          <w:sz w:val="24"/>
          <w:szCs w:val="28"/>
        </w:rPr>
        <w:t xml:space="preserve"> следующие функции и полномочия учредителя </w:t>
      </w:r>
      <w:r>
        <w:rPr>
          <w:rFonts w:cs="Arial" w:ascii="Arial" w:hAnsi="Arial"/>
          <w:sz w:val="24"/>
          <w:szCs w:val="28"/>
        </w:rPr>
        <w:t>районных муниципальных бюджетных общеобразовательных учреждений, дошкольных образовательных учреждений, образовательных учреждений дополнительного образования детей (кроме МБОУ ДОД  «Смоленская детская школа искусств», МБОУ ДОД «Смоленская детско-юношеская спортивная школа»), предусмотренные пунктами а-1, а-2, а-3 Положения об осуществлении органами Администрации Смоленского района Алтайского края функций и полномочий учредителя районного муниципального бюджетного учреждения (с изменениями, внесенными постановлением от 24.12.2013 г. № 1274)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значение и освобождение от должности руководителей муниципальных бюджетных учреждений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ключение и прекращение трудовых договоров с руководителями муниципальных бюджетных учреждений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уществление иных функций и полномочий учредителя в отношении руководителей муниципальных бюджетных учреждений в области кадрового делопроизводства, предусмотренных действующим законодательством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едение учета руководителей в соответствии с унифицированными формами первичной учетн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формление приема, перевода и увольнения руководителей в соответствии с трудовым законодательством, муниципальными правовыми актами, а также другую установленную документацию по кадр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оформление дополнительных соглашений к трудовым договорам в случаях, предусмотренных трудовым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ынесение дисциплинарных взыск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формирование и ведение личных дел руководителей, внесение в них изменений, связанных с трудовой деятель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дготовка необходимых материалов для квалификационных, аттестационных, конкурсных комиссий и представления руководителей к поощрениям и награжд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полнение, учет и хранение трудовых книжек, проведение подсчета трудового стажа, выдача справок о настоящей и прошлой трудовой деятельности руково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несение записей в трудовые книжки о поощрениях и награждениях руково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едение учета предоставления отпусков руководителям, осуществление контроля за составлением и соблюдением графиков очередных отпус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формление карточек пенсионного страхования, других документов, необходимых для назначения пенсий руководи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дготовка документов по истечении установленных сроков текущего хранения к сдаче на хранение в архи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ация проведения проверок достоверности представляемых руководителями сведений о доходах, об имуществе и обязательствах имущественного характера в соответствии с муниципальным правовым ак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ация проведения проверок достоверности представляемых гражданином персональных данных при поступлении на рабо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обеспечение своевременной и качественной подготовки материалов по личному составу, учету и бронированию военнообязан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общение работодателю муниципального (государственного) служащего по последнему месту его службы в 10-дневный срок со дня заключения трудового договора с гражданин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уществление сбора сведений о доходах, об имуществе и обязательствах имущественного характера руководителей и граждан, поступающих на работу на должность руководителя в соответствии с муниципальным правовы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8:00Z</dcterms:created>
  <dc:creator>-</dc:creator>
  <dc:description/>
  <cp:keywords/>
  <dc:language>en-US</dc:language>
  <cp:lastModifiedBy>user</cp:lastModifiedBy>
  <cp:lastPrinted>2013-12-24T14:44:00Z</cp:lastPrinted>
  <dcterms:modified xsi:type="dcterms:W3CDTF">2014-01-20T05:3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