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7.12.2013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1302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законом Алтайского края от 16.12.2002 г.  № 88-ЗС «О бесплатном предоставлении в собственность земельных участков», постановлением Администрации Алтайского края от 11.11.2011 г.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№ 88-ЗС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г.  № 240 «Об утверждении перечня земельных участков, подлежащих предоставлению гражданам в соответствии с законом Алтайского края от 16.12.2002 г.  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.  № 240 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 земельный участок: расположенный в границах муниципального образования Верх-Обский сельсовет по адресу: Алтайский край, Смоленский район, п. Кирпичный, ул. Солнечная, 61, общей площадью 1474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8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1-20T05:48:00Z</dcterms:modified>
  <cp:revision>2</cp:revision>
  <dc:subject/>
  <dc:title>РОССИЙСКАЯ ФЕДЕРАЦИЯ </dc:title>
</cp:coreProperties>
</file>