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13 № 1308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0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«О порядке организации и проведения  олимпиад и  иных интеллектуальных  и (или) творческих конкурсов, физкультурных и спортивных                                                                                                                                                                                                                                   мероприятий, направленных на выявление 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»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2 статьи 77 Федерального закона от 29.12.2012 № 273-ФЗ «Об образовании в Российской Федерации», пунктом 17 статьи 46 Устава муниципального образования Смоленский район Алтай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твердить Положение «О порядке организации и проведения олимпиад и  иных интеллектуальных 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» (прилагается)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обнародовать в установленном порядке.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Контроль  исполнения 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и района                                                 Н.В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43" w:type="dxa"/>
        <w:jc w:val="left"/>
        <w:tblInd w:w="4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</w:tblGrid>
      <w:tr>
        <w:trPr>
          <w:trHeight w:val="719" w:hRule="atLeast"/>
        </w:trPr>
        <w:tc>
          <w:tcPr>
            <w:tcW w:w="4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м Администрации Смоле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13 № 13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орядке организации и проведения олимпиад и  и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х  и (или) творческих конкурсов, физкультурных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ых мероприятий, направленных на выявление и развитие 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учающихся интеллектуальных и творческих способ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собностей к занятиям физической культурой и спортом, интереса к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ConsPlusNormal"/>
        <w:tabs>
          <w:tab w:val="clear" w:pos="708"/>
          <w:tab w:val="left" w:pos="1134" w:leader="none"/>
          <w:tab w:val="left" w:pos="368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оложение «О порядке организации и проведения олимпиад и  иных интеллектуальных  и (или) творческих конкурсов, физкультурных и 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ых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                                                                                                                                  (научно-исследовательской), творческой, физкультурно-спортивной деятельности, на пропаганду научных знаний, творческих и спортивных достижений» (далее – «Положение» в соответствующем падеже) разработано в соответствии с частью 2 статьи 77 Федерального закона от 29.12.2012        № 273-ФЗ «Об образовании в Российской Федерации»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1.2. Настоящее Положение определяет общие подходы к организации и проведению муниципальных (муниципальных этапов) олимпиад и  иных интеллектуальных  и (или) творческих конкурсов, физкультурных и спортивных мероприятий, направленных на выявление и развитие у обучающихся (воспитанников)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 направленной на пропаганду научных знаний, творческих и спортивных достижений (далее – «Муниципальные интеллектуальные творческие и спортивно-массовые детские мероприятия» в соответствующем падеже).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Муниципальные интеллектуальные, творческие и спортивно-массовые детские мероприятия проводятся в целях выявления и поддержки лиц, проявивших выдающиеся способности и направлены на выявление и развитие у обучающихся (воспитанников)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, на пропаганду научных знаний, творческих и спортивных дост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Участие в муниципальных интеллектуальных, творческих и спортивно-массовых детских мероприятиях для их участников осуществляется на безвозмездной и добровольной основе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284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ие подходы к организации и проведению муниципальных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ьных, творческих и спортивно-массовых детских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1. Организаторами муниципальных интеллектуальных, творческих и спортивно-массовых детских мероприятий являются Комитет по образованию и делам молодёжи Администрации Смоленского района Алтайского края (далее – «Комитет по образованию и делам молодёжи» в соответствующем падеже), Управление по культуре и спорту Администрации Смоленского района (далее – «Управление по культуре и спорту» в соответствующем падеже), профильные структурные подразделения Администрации Смоленского района, другие находящиеся на территории муниципального образования Смоленский район Алтайского края заинтересованные организации по согласованию с Комитетом по образованию и делам молодежи (Управлением по культуре и спорту). 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2. Муниципальные интеллектуальные, творческие и спортивно-массовые детские мероприятия проводятся в соответствии с годовыми планами работы Комитета по образованию и делам молодёжи, Управления по культуре и спорту, профильных структурных подразделений Администрации района, иными планами Администрации района или его структурных подразделений, а также внепланово по решению руководителей Комитета по образованию и делам молодёжи, Управления по культуре и спорту, профильных структурных подразделений Администрации района или по поручению главы Администрации Смоленского района или его заместителей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Для проведения муниципального интеллектуального, творческого или спортивно-массового детского мероприятия Комитетом по образованию и делам молодёжи (Управлением по культуре и спорту, профильными структурными подразделениями Администрации района, ответственными за его проведение), разрабатывается и утверждается соответствующее Положение, которое при необходимости согласовывается с иными заинтересованными сторонами.</w:t>
      </w:r>
    </w:p>
    <w:p>
      <w:pPr>
        <w:pStyle w:val="ConsPlus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 В Положении о проведении муниципального интеллектуального, творческого или спортивно-массового детского мероприятия определяются: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. организатор (организаторы, оргкомитет) муниципального интеллектуального, творческого или спортивно-массового детского мероприятия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2. цели и задачи муниципального интеллектуального, творческого или спортивно-массового детского мероприятия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3. сроки и место проведения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4. состав участников (команд, коллективов)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5. жюри (экспертная группа, судейская коллегия)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6. порядок и сроки подачи заявок на участие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7. порядок допуска участников (команд, коллективов) к участию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8. порядок проведения интеллектуального, творческого или спортивно-массового детского мероприятия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9. критерии оценивания конкурсных работ (выступлений, результатов)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0. регламент выступлений (для интеллектуальных и творческих конкурсов), проведения физкультурных или спортивных мероприятий, олимпиад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1. порядок подач апелляций и их рассмотрения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2. порядок определения победителей и призеров из числа участников и их награждения;</w:t>
      </w:r>
    </w:p>
    <w:p>
      <w:pPr>
        <w:pStyle w:val="ConsPlus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13. финансовое обеспечение проведения муниципального интеллектуального, творческого или спортивно-массового детского мероприятия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5. В зависимости от специфики проведения муниципального интеллектуального, творческого или спортивно-массового детского мероприятия Положение может регламентировать иные стороны его организации и проведен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При организации и проведении муниципальных интеллектуальных, творческих и спортивно-массовых детских мероприятий создаются безопасные условия, обеспечивающие сохранение жизни и здоровья всех участников мероприятий и лиц, обеспечивающих их проведение, а также объективное и квалифицированное судейство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При проведении спортивно-массовых мероприятий организаторами принимаются меры по обеспечению медицинского обслуживания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 муниципальных интеллектуальных, творческих 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ортивно-массовых детских мероприяти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Участниками муниципальных интеллектуальных, творческих и спортивно-массовых детских мероприятий являются воспитанники и учащиеся образовательных организаций расположенных на территории муниципального образования Смоленский район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озраст, класс, пол, численный состав команд (делегаций, коллективов) участников оговаривается Положением о проведении муниципального интеллектуального, творческого или спортивно-массового детского мероприятия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ых интеллектуальных и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-массовых детских мероприят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сходы, связанные с подготовкой и проведением муниципальных интеллектуальных, творческих и спортивно-массовых детских мероприятий финансируются из сметы расходов организатора (организаторов) мероприятия (Комитета по образованию и делам молодёжи, Управления по культуре и спорту, профильных структурных подразделений Администрации района) в объемах выделенных на эти цели в текущем году финансовых средств или внебюджетных источников и оговариваются Положением о проведении муниципального интеллектуального, творческого или спортивно-массового детск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 Расходы, связанные с награждением победителей и призеров муниципальных интеллектуальных, творческих и спортивно-массовых детских мероприятий финансируются из сметы расходов организатора (организаторов) мероприятия (Комитета по образованию и делам молодёжи, Управления по культуре и спорту, профильных структурных подразделений Администрации района) в объемах выделенных на эти цели в текущем году финансовых средств или внебюджетных источников и оговариваются Положением о проведении муниципального интеллектуального, творческого или спортивно-массового детского меро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 Расходы, связанные с проездом, питание, проживание участников муниципальных интеллектуальных, творческих и спортивно-массовых детских мероприятий и лиц их сопровождающих осуществляются за счет бюджетных и внебюджетных источников дохода образовательных организаций или организаторов мероприятий и оговариваются Положением о проведении муниципального интеллектуального, творческого или спортивно-массового детского мероприят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Вопросы организации и проведения мероприятия, не оговорённы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Положение, регулируются распорядительным актом организатора (организаторов) проведения муниципальных интеллектуальных, творческих и спортивно-массовых детских мероприятий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Комитет по образованию и делам молодёжи, Управление по культуре и спорту, районные методические объединения педагогических работников образовательных организаций, тренерские советы, другие заинтересованные профессиональные объединения принимают меры к постоянному совершенствованию системы и качества проведения муниципальных интеллектуальных, творческих и спортивно-массовых дет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Изменения (дополнения) в настоящее Положение вносятся постановлением Администрации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                  С.В. Мал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900" w:hRule="atLeast"/>
        </w:trPr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/>
              <w:t>к Положению «О порядке организации и проведения олимпиад и  иных интеллектуальных  и (или) творческих конкурсов, физкультурных и спортивных мероприятий, направленных на выявление и развитие у обучающихся интеллектуальных и творческих способностей, способностей к занятиям                                                                                                                                                                       физической культурой и спортом, интереса к научной (научно-исследовательской), творческой, физкультурно-спортивной деятельности, на пропаганду научных знаний, творческих и спортивных достижений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горитм последовательности действ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 муниципальных интеллектуальных, творческих и спортивно-массовых детских мероприя</w:t>
      </w:r>
      <w:r>
        <w:rPr/>
        <w:t>тий</w:t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4"/>
      </w:tblGrid>
      <w:tr>
        <w:trPr>
          <w:trHeight w:val="351" w:hRule="atLeast"/>
        </w:trPr>
        <w:tc>
          <w:tcPr>
            <w:tcW w:w="1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220980</wp:posOffset>
                      </wp:positionV>
                      <wp:extent cx="1214120" cy="232410"/>
                      <wp:effectExtent l="635" t="5080" r="12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280" cy="232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gray" stroked="t" o:allowincell="t" style="position:absolute;margin-left:342pt;margin-top:17.4pt;width:95.55pt;height:18.25pt;mso-wrap-style:none;v-text-anchor:middle" type="_x0000_t67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Годовой план проведения муниципальных интеллектуальных, творческих и спортивно-массовых детских мероприят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6469380" cy="229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0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здание организатором  распорядительного акта о проведении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.1pt;mso-wrap-distance-left:9pt;mso-wrap-distance-right:9pt;mso-wrap-distance-top:0pt;mso-wrap-distance-bottom:0pt;margin-top:5.3pt;mso-position-vertical-relative:text;margin-left:13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10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здание организатором  распорядительного акта о проведении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753"/>
        <w:gridCol w:w="1661"/>
        <w:gridCol w:w="1339"/>
        <w:gridCol w:w="1980"/>
        <w:gridCol w:w="1620"/>
        <w:gridCol w:w="1800"/>
        <w:gridCol w:w="1440"/>
        <w:gridCol w:w="1980"/>
      </w:tblGrid>
      <w:tr>
        <w:trPr>
          <w:trHeight w:val="180" w:hRule="atLeast"/>
        </w:trPr>
        <w:tc>
          <w:tcPr>
            <w:tcW w:w="15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организационных мероприятий</w:t>
            </w:r>
          </w:p>
        </w:tc>
      </w:tr>
      <w:tr>
        <w:trPr>
          <w:trHeight w:val="52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, согласование и утверждение Положения о проведении мероприят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 смет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ов и выделение </w:t>
            </w:r>
          </w:p>
          <w:p>
            <w:pPr>
              <w:pStyle w:val="Normal"/>
              <w:jc w:val="center"/>
              <w:rPr/>
            </w:pPr>
            <w:r>
              <w:rPr/>
              <w:t>финансов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и утверждение плана проведения мероприятия,</w:t>
            </w:r>
          </w:p>
          <w:p>
            <w:pPr>
              <w:pStyle w:val="Normal"/>
              <w:jc w:val="center"/>
              <w:rPr/>
            </w:pPr>
            <w:r>
              <w:rPr/>
              <w:t>(расписани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ое обеспе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ей, </w:t>
            </w:r>
          </w:p>
          <w:p>
            <w:pPr>
              <w:pStyle w:val="Normal"/>
              <w:jc w:val="center"/>
              <w:rPr/>
            </w:pPr>
            <w:r>
              <w:rPr/>
              <w:t>судейской документации и наградного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мест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ирование судейских брига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экспертных групп, жюр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социально-бытовых </w:t>
            </w:r>
          </w:p>
          <w:p>
            <w:pPr>
              <w:pStyle w:val="Normal"/>
              <w:jc w:val="center"/>
              <w:rPr/>
            </w:pPr>
            <w:r>
              <w:rPr/>
              <w:t>усло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ие безопасности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90170</wp:posOffset>
                </wp:positionV>
                <wp:extent cx="1214120" cy="212090"/>
                <wp:effectExtent l="635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pt;margin-top:7.1pt;width:95.55pt;height:16.6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435735</wp:posOffset>
                </wp:positionV>
                <wp:extent cx="1214120" cy="212090"/>
                <wp:effectExtent l="635" t="5080" r="127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pt;margin-top:113.05pt;width:95.55pt;height:16.6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4754880" cy="2266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ведение муниципального детского мероприят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7.85pt;mso-wrap-distance-left:9pt;mso-wrap-distance-right:9pt;mso-wrap-distance-top:0pt;mso-wrap-distance-bottom:0pt;margin-top:5.5pt;mso-position-vertical-relative:text;margin-left:19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ведение муниципального детского мероприят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09220</wp:posOffset>
                </wp:positionV>
                <wp:extent cx="1214120" cy="212090"/>
                <wp:effectExtent l="635" t="5080" r="12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212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342pt;margin-top:8.6pt;width:95.55pt;height:16.6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600"/>
        <w:gridCol w:w="5400"/>
      </w:tblGrid>
      <w:tr>
        <w:trPr>
          <w:trHeight w:val="320" w:hRule="atLeast"/>
        </w:trPr>
        <w:tc>
          <w:tcPr>
            <w:tcW w:w="1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тоговых мероприятий</w:t>
            </w:r>
          </w:p>
        </w:tc>
      </w:tr>
      <w:tr>
        <w:trPr>
          <w:trHeight w:val="48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отчетной документации (проток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удейская документация, финансовый отчет, справка о </w:t>
            </w:r>
          </w:p>
          <w:p>
            <w:pPr>
              <w:pStyle w:val="Normal"/>
              <w:jc w:val="center"/>
              <w:rPr/>
            </w:pPr>
            <w:r>
              <w:rPr/>
              <w:t>результатах (итогах) проведённого мероприятия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и результат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ние  организатором распорядительного акта о результатах проведения мероприятия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03:00Z</dcterms:created>
  <dc:creator>user</dc:creator>
  <dc:description/>
  <cp:keywords/>
  <dc:language>en-US</dc:language>
  <cp:lastModifiedBy>user</cp:lastModifiedBy>
  <cp:lastPrinted>2016-04-06T10:10:00Z</cp:lastPrinted>
  <dcterms:modified xsi:type="dcterms:W3CDTF">2016-04-23T01:13:00Z</dcterms:modified>
  <cp:revision>15</cp:revision>
  <dc:subject/>
  <dc:title/>
</cp:coreProperties>
</file>