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</w:t>
      </w:r>
      <w:r>
        <w:rPr>
          <w:rFonts w:cs="Arial" w:ascii="Arial" w:hAnsi="Arial"/>
          <w:sz w:val="24"/>
          <w:szCs w:val="28"/>
          <w:u w:val="single"/>
        </w:rPr>
        <w:t>31.12.2013</w:t>
      </w:r>
      <w:r>
        <w:rPr>
          <w:rFonts w:cs="Arial" w:ascii="Arial" w:hAnsi="Arial"/>
          <w:sz w:val="24"/>
          <w:szCs w:val="28"/>
        </w:rPr>
        <w:t>__ № _</w:t>
      </w:r>
      <w:r>
        <w:rPr>
          <w:rFonts w:cs="Arial" w:ascii="Arial" w:hAnsi="Arial"/>
          <w:sz w:val="24"/>
          <w:szCs w:val="28"/>
          <w:u w:val="single"/>
        </w:rPr>
        <w:t>1322</w:t>
      </w:r>
      <w:r>
        <w:rPr>
          <w:rFonts w:cs="Arial" w:ascii="Arial" w:hAnsi="Arial"/>
          <w:sz w:val="24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56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Положения о порядке назначения и освобождения от должности руководителей муниципальных учреждений (автономных, бюджетных, казенных)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 Гражданским кодексом Российской Федерации, Трудовым кодексом Российской Федерации, Федеральным законом от 03.11.2006 № 174-ФЗ «Об автономных учреждениях», в целях совершенствования управления муниципальными учреждениями (автономными, бюджетными, казенными), собственником имущества которых является Смоленский район, ПОСТАНОВЛЯЮ:   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Утвердить прилагаемое Положение о порядке назначения и освобождения от должности руководителей муниципальных учреждений (автономных, бюджетных, казенных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Определить, что Типовая форма трудового договора с руководителем муниципального учреждения (автономного, бюджетного, казенного) утверждена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остановление Администрации Смоленского района от 21.06.2013 г. № 473 «Об утверждении Положения о порядке назначения и освобождения от должности руководителей муниципальных учреждений (автономных, бюджетных, казенных)» счит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К.А. Габов</w:t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firstLine="63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31.12.2013</w:t>
      </w:r>
      <w:r>
        <w:rPr>
          <w:rFonts w:cs="Arial" w:ascii="Arial" w:hAnsi="Arial"/>
          <w:sz w:val="24"/>
          <w:szCs w:val="28"/>
        </w:rPr>
        <w:t>__ № _</w:t>
      </w:r>
      <w:r>
        <w:rPr>
          <w:rFonts w:cs="Arial" w:ascii="Arial" w:hAnsi="Arial"/>
          <w:sz w:val="24"/>
          <w:szCs w:val="28"/>
          <w:u w:val="single"/>
        </w:rPr>
        <w:t>1322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оложение</w:t>
      </w:r>
    </w:p>
    <w:p>
      <w:pPr>
        <w:pStyle w:val="ConsPlusTitle"/>
        <w:ind w:left="36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 порядке назначения и освобождения от должности руководителей муниципальных учреждений (автономных, бюджетных, казенных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Настоящее Положение разработано в соответствии с Гражданским кодексом Российской Федерации, Трудовым кодексом Российской Федерации, Федеральным законом от 03.11.2006 № 174-ФЗ «Об автономных учреждениях» и устанавливает порядок назначения на должность и освобождения от должности руководителей муниципальных учреждений (автономных, бюджетных, казенных), (далее – «учреждения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Руководитель учреждения назначается на должность главой Администрации района или органом Администрации района, осуществляющим функции и полномочия учредителя, путем заключения с ним трудового договора и издания соответствующего распоряжения (приказа) о назначении на долж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назначении на должность руководителю учреждения может быть установлено испытание на срок до шести месяцев. Условие об испытании указывается в трудовом догово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Руководитель учреждения может занимать оплачиваемые должности в других организациях только с разрешения главы Администрации района, органа Администрации района, осуществляющего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4. Проект трудового договора подготавливает должностное лицо, уполномоченное главой Администрации района либо органом Администрации района, осуществляющим функции и полномочия учредителя учреждения, и направляет для соглас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в правовое управление, управляющему делами Администрации Смоленского района, курирующему заместителю при заключении трудового договора главой Администрации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уководителю органа Администрации района, осуществляющему функции и полномочия учредителя, курирующему заместителю при заключении трудового договора органом Администрации района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Трудовой договор должен соответствовать Типовой форме трудового договора, утвержденной постановлением Правительства Российской Федерации от 12.04.2013 № 329, и отражать специфику деятельности учреждения. Должностное лицо, назначенное главой Администрации района либо органом Администрации района, осуществляющим функции и полномочия учредителя учреждения, вправе вносить в трудовой договор иные условия, не противоречащие действующему законодательству Российской Федерации и Алтайского края, а также условиям, предусмотренным Типовой формой трудово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Условия оплаты труда руководителя учреждения, включенные в проект трудового договора, должны соответствовать законодательству Российской Федерации и Алтайского края, а также муниципальным правовым ак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5. Согласование осуществляется путем визирования проекта трудового договора должностными лицами, определенными настоящим Положением, на листе согласования. При наличии замечаний к проекту трудового договора согласующее должностное лицо возвращает должностному лицу, его составившему, для доработки с письменным заключ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6. Согласованный трудовой договор подписывается руководителем соответствующего учреждения, главой Администрации района либо руководителем органа Администрации района, осуществляющим функции и полномочия учредителя в 2 экземплярах, по одному для каждой из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7. Изменения в трудовой договор вносятся путем заключения дополнительных соглашений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Освобождение от должности руководителя учреждения осуществляется путем издания главой Администрации района либо органом Администрации района, осуществляющим функции и полномочия учредителя распоряжения (приказа) о расторжении трудового договора по основаниям, предусмотренным трудовым законодательством, а также трудовым договор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0:00Z</dcterms:created>
  <dc:creator>-</dc:creator>
  <dc:description/>
  <cp:keywords/>
  <dc:language>en-US</dc:language>
  <cp:lastModifiedBy>user</cp:lastModifiedBy>
  <cp:lastPrinted>2013-12-27T10:19:00Z</cp:lastPrinted>
  <dcterms:modified xsi:type="dcterms:W3CDTF">2014-01-20T07:48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