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20.02.2013 </w:t>
      </w:r>
      <w:r>
        <w:rPr>
          <w:rFonts w:cs="Arial" w:ascii="Arial" w:hAnsi="Arial"/>
          <w:sz w:val="24"/>
          <w:szCs w:val="24"/>
        </w:rPr>
        <w:t>№ __</w:t>
      </w:r>
      <w:r>
        <w:rPr>
          <w:rFonts w:cs="Arial" w:ascii="Arial" w:hAnsi="Arial"/>
          <w:sz w:val="24"/>
          <w:szCs w:val="24"/>
          <w:u w:val="single"/>
        </w:rPr>
        <w:t>139</w:t>
      </w:r>
      <w:r>
        <w:rPr>
          <w:rFonts w:cs="Arial" w:ascii="Arial" w:hAnsi="Arial"/>
          <w:sz w:val="24"/>
          <w:szCs w:val="24"/>
        </w:rPr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236" w:hanging="0"/>
        <w:jc w:val="both"/>
        <w:rPr/>
      </w:pPr>
      <w:r>
        <w:rPr>
          <w:rFonts w:cs="Arial" w:ascii="Arial" w:hAnsi="Arial"/>
          <w:sz w:val="24"/>
          <w:szCs w:val="24"/>
        </w:rPr>
        <w:t>О проведении мероприятий по предупреждению и ликвидации чрезвычайных ситуаций в период весеннего половодья в 2013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и возможного ущерба, обеспечения безопасности населения, устойчивого функционирования объектов экономики, объектов жизнеобеспечения и социальной сферы, своевременного реагирования на возникающие чрезвычайные ситуации в период весеннего половодья, ПОСТАНОВЛЯЮ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едупреждению и ликвидации чрезвычайных ситуаций в период весеннего половодья в 2013 году.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неотложных мер по организации и проведению мероприятий по предупреждению и ликвидации  чрезвычайных ситуаций в период весеннего половодья в 2013 году.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ссии по чрезвычайным ситуациям и пожарной безопасности района (М.Э.Мух) проверить готовность районных служб, администраций сельсоветов к пропуску паводковых и талых вод. Провести заседание КЧС и ПБ до 15 марта 2013 года, организовать готовность оперативной группы к действиям в условиях угрозы и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ам сельсоветов, комиссиям по чрезвычайным ситуациям и пожарной безопасности администраций сельсоветов, учреждениям и организациям до 18 марта 2013 года разработать комплекс мероприятий по подготовке к пропуску паводковых и талых вод в весенний период 2013 года. Принять распорядительны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 выполнение неотложных мер по предупреждению паводка в соответствии с Перечнем. Мероприятия по подготовке и пропуску паводковых и талых вод представить в комиссию по чрезвычайным ситуациям и пожарной безопасности Администрации района к 22 марта 201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ить договора с организациями, индивидуальными предпринимателями по использованию инженерной техники, транспортных средств, плавающих средств при ликвидации и предупреждению ЧС, связанных с паводк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завоз продуктов питания и предметов первой необходимости в населенные пункты, сообщение с которыми будет затрудн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уководителям сельхозпредприятий, учреждений и организаций по согласованию с главами сельсоветов подготовить инженерную технику, нештатные аварийно-спасательные формирования для проведения мероприятий при угрозе и возникновении чрезвычайной ситуации, связанной с паводком. Доклад о готовности представить в КЧС района 25 марта 201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чальнику Смоленского ЛТЦ Шипунову С.Н. обеспечить надежную радио- и телефонную связь со всеми населенными пунктами района, администрациями сельсоветов, организациями. Оборудовать автомобиль оперативной группы средствами связи. Обеспечить связь с мест  возможны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Начальнику Смоленских районных электрических сетей Плотникову А.И., мастеру Смоленского участка Белокурихинских МЭС Турлову С.Б.. обследовать затапливаемые участки ТП, ЛЭП, переходов ЛЭП через реки и низменные места, принять меры по укреплению опор. В угрожаемый период организовать дежурство аварийно-восстановительных брига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Начальнику Смоленского ДРСУ Антипову С.В. рассмотреть вопрос по проведению взрывных работ на заторных участках мостов. Для проведения аварийно-восстановительных работ подготовить к разработке гравийный карьер. Провести очистку дорожных водосточных труб и ледорезов. Подготовить звено для проведения аварийно-спасательных инженерных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Начальнику ОМВД по Смоленскому району Долгову В.С. принять меры по оповещению населения в зонах подтопления, соблюдению общественного порядка, охране личного и общественного имущества, в случае подтопления населенных пунктов и эвакуации граждан.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5. Начальнику отдела ГОЧС Паршину А.Д. обеспечить сбор информации и оперативное представление докладов о прохождении паво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Исполняющему обязанности начальника управления сельского хозяйства, продовольствия и переработки с/х продукции Околелову С.В., главному ветеринарному врачу Герасименко А.А. проверить условия хранения ядохимикатов и удобрений, мест захоронения животных, не допустить возникновения инфекций и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 xml:space="preserve">Администрации Смоленского района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 xml:space="preserve">20.02.2013 </w:t>
      </w:r>
      <w:r>
        <w:rPr>
          <w:rFonts w:cs="Arial" w:ascii="Arial" w:hAnsi="Arial"/>
          <w:sz w:val="24"/>
          <w:szCs w:val="24"/>
        </w:rPr>
        <w:t>№ __</w:t>
      </w:r>
      <w:r>
        <w:rPr>
          <w:rFonts w:cs="Arial" w:ascii="Arial" w:hAnsi="Arial"/>
          <w:sz w:val="24"/>
          <w:szCs w:val="24"/>
          <w:u w:val="single"/>
        </w:rPr>
        <w:t>13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-технических и профилактических мероприятий по защит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селения и территорий Смоленского района в период весеннего половодь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559"/>
        <w:gridCol w:w="2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остановления «Об организации и проведении мероприятий по предупреждению и ликвидации ЧС в период весеннего половодья 2013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ЧС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едование низинных участков подтопления в населенных пунктах и работ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КЧС и ПБ сельсове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о-штабное учение по проведению спасательных и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2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, КЧС и ПБ района, главы сельсоветов, служ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рожающих участков и мос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омогиль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ов пестицидов и гербиц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х сооружений в с.Сычевка, с.Катунском, п.Кировском, с.Солоновка, с.Смоленском (пруд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стоков, водопроводов, произвести сколку льда у опор мостов, плоти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стить русло р.Сычевка в с.Сычев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ний электропередачи и связи, попадающих в зону подтопления, принять меры по обеспечению над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а ГО ЧС Паршин А.Д.,  начальник ДРСУ Антип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, Герасименко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, главы сельсоветов, комиссии КЧС сельсов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ДРСУ Паршин В.В., главы сельсов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ычевского сельсовета ООО « Сычевско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РЭС, МЭС, ЛТ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, привлекаемых на выполнение противопаводковых мероприятий, проведение спасательных, аварийно-восстановительных работ. Издать распоря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8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района, КЧС сельсоветов, главы сельсо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необходимый запас ГСМ, медикаментов, продовольствия в Кировском, Солоновском, Линевском сельсов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2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руководители хозяйств, главный врач ЦР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необходимые работы по герметизации скважин, водопроводов, провести ревизию запорной аппаратуры. Исключить попадание внешних вод в водопроводные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9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 МУП «Смоленское», директора МУП сельсоветов,  руководители хозяй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искусственных водоемах снизить уровень воды до миним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8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«Сычев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на случай эвакуации людей и материальных ценностей из затапливаемых участков, порядок эвакуации, создание условий для временного проживания, снабжения населения продовольств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8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КЧС сельсове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круглосуточное дежурство по наблюдению за уровнем воды в черте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угрожа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руководители хозяй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готовность оперативных групп КЧС района и КЧС сельсоветов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7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обмена и сбор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7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ЧС, оперативная группа КЧ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ти разъяснительную работу с населением через СМИ, личные бес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ить памятки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4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начальник отдела ГОЧ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нятия с личным составом по проведению спасательных и аварийно-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и служб ГО, директора О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плотность грунта дамбы в пос. Киров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8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директор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ить договора  о проведении спасательных работ на воде. Приобрести плав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</w:t>
            </w:r>
          </w:p>
        </w:tc>
      </w:tr>
      <w:tr>
        <w:trPr>
          <w:trHeight w:val="9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илы и средства для проведения спасательных, эвакуационных, аварийно-восстановительных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оновский сельсовет: бульдозер – 1, самосвалы – 2, автотранспорт – 2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ычевский сельсовет: экскаватор(погрузчик- 1) бульдозер – 1, самосвалы – 4, автотранспорт – 5 единиц, скорая помощь – 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илинский сельсовет: экскаватор (погрузчик) – 1, бульдозер – 1, самосвалы – 4, автотранспорт – 2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оленский сельсовет: экскаватор – 3, бульдозер – 2, скорая помощь – 2, автобус – 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ровский сельсовет: экскаватор(погрузчик) – 1, бульдозер – 1, самосвалы – 4, автотранспорт – 3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невский сельсовет: экскаватор – 1, бульдозер – 1, самосвалы – 4, автотранспорт – 3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тырышкинский сельсовет: экскаватор (погрузчик) – 1, бульдозер – 1, самосвалы – 4, автотранспорт – 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уйский сельсовет:  бульдозер – 1, самосвалы – 3, автотранспорт – 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п «Смоленское»: экскаватор – 1, ассенизаторские автомобили –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Резерв председателя КЧС райо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СУ: экскаватор – 1, бульдозер – 2, самосвалы – 2, трал – 1; грейдеры – 2, УАЗ – 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-82: экскаватор – 1, бульдозер – 1, самосвалы – 1, автотранспорт для личного состава –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ов, руководители объектов экономики, ДРСУ, МУП «Смоленское»,  Смоленская», ПУ-8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Ма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Администрации Смоленского района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0.02.2013 </w:t>
      </w:r>
      <w:r>
        <w:rPr>
          <w:rFonts w:cs="Arial" w:ascii="Arial" w:hAnsi="Arial"/>
          <w:sz w:val="24"/>
          <w:szCs w:val="24"/>
        </w:rPr>
        <w:t>№ __</w:t>
      </w:r>
      <w:r>
        <w:rPr>
          <w:rFonts w:cs="Arial" w:ascii="Arial" w:hAnsi="Arial"/>
          <w:sz w:val="24"/>
          <w:szCs w:val="24"/>
          <w:u w:val="single"/>
        </w:rPr>
        <w:t>1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тложных мер по организации и проведению мероприя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период весеннего паводка 201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населения, устойчивой работы объектов жизнеобеспечения, социальной сферы, объектов экономики, Администрация района, комиссия по чрезвычайным ситуациям считает необходимы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орректировать планы действий по предупреждению и ликвидации последствий чрезвычайных ситуаций, связанных с паво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ледовать гидротехнические и  водопропускные сооружения, линии электроснабжения и связи, попадающие в зону возможного затопления, принять меры по обеспечению их наде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чистку снега у плотин, прорыть каналы для пропуска талых вод, произвести сколку льда у опор мостов, плотин, ледорезов, очистить водопропускные трубы под дорог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состав сил и средств, привлекаемых на выполнение противопаводковых мероприятий, создать сводные команды механизации работ для проведения спасательных, аварийно-восстановительных работ.  Определить задачи  и сроки приведения их в готовность к дейст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аварийные бригады, обеспечить эти бригады спасательными средствами (лодками, баграми)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резерв ГСМ и других материальных средств для обеспечения жизнедеятельности населения, подвергающегося подтоп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и подготовить места на случай необходимости эвакуации населения, спланировать мероприятия по снабжению эвакуируемого населения (населения отказавшегося покинуть затапливаемые дома) продовольствием, питьевой водой, созданию условий для временного про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медицинские учреждения для оказания помощи пострадавшим при паво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круглосуточное дежурство на реках, плотинах для контроля за уровнем воды и своевременного информирования оперативных групп 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боты по герметизации всех скваж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необходимые меры по предотвращению попадания удобрений и ядохимикатов в реки и водо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необходимую работу по страхованию от стихийных бедствий строений и имущества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запас продуктов, топлива и кормов для скота в населенных пунктах изолируемых реками в период паводка (п.Красный Городок, п.Заречный, с.Степное, п.Южны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скусственных водоемах снизить уровень воды до минимальных объемов, прекратить порочную практику перегораживания малых рек и ручьев самодельными дамбами, без разрешения на то компетент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к работе оперативные группы комиссий по ЧС и ПБ сельсов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ивизировать разъяснительную работу с населением о потенциальной опасности весеннего половодья и основных мерах безопасности в этот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Малец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7:00Z</dcterms:created>
  <dc:creator> </dc:creator>
  <dc:description/>
  <cp:keywords/>
  <dc:language>en-US</dc:language>
  <cp:lastModifiedBy>1</cp:lastModifiedBy>
  <cp:lastPrinted>2013-02-19T11:52:00Z</cp:lastPrinted>
  <dcterms:modified xsi:type="dcterms:W3CDTF">2013-07-10T06:46:00Z</dcterms:modified>
  <cp:revision>25</cp:revision>
  <dc:subject/>
  <dc:title>                                                                  </dc:title>
</cp:coreProperties>
</file>