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0.02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144</w:t>
      </w:r>
      <w:r>
        <w:rPr>
          <w:rFonts w:cs="Arial" w:ascii="Arial" w:hAnsi="Arial"/>
          <w:sz w:val="24"/>
          <w:szCs w:val="24"/>
        </w:rPr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6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3 ст. 6, ч. 2 ст. 27 Водного кодекса Российской Федерации, п. 28 ч. 1 ст. 15 Федерального закона от 06.10.2003 г. № 131-ФЗ «Об общих принципах организации местного самоуправления Российской Федерации», п. 15 ст. 47 Устава муниципального образования Смоленский район Алтайского края</w:t>
      </w:r>
      <w:r>
        <w:rPr>
          <w:rFonts w:cs="Arial" w:ascii="Arial" w:hAnsi="Arial"/>
          <w:color w:val="000000"/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Зар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района, начальника Управления экономики Филатову Н.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2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1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ий район Алтайского края, для личных и бытовых нуж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использования водных объектов общего пользования, расположенных на территории муниципального образования Смоленский район Алтайского края (далее – Смоленский район в соответствующем падеже), для личных и бытовых нужд (в дальнейшем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а Алтайского края (далее – Устав района в соответствующем падеж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принципами, определяющими содержание требований настоящих Правил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дных объектов общего пользования для личных и бытовых нужд (в дальнейшем водопользование) должно основываться на приоритете охраны водных объектов перед их использованием. Использование водного объекта не должно оказывать негативное воздействие на окружающую среду и здоровье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е, общественные объединения имеют право участвовать в решении вопросов, касающихся прав на водные объекты, а также обязанность по охране водных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зложенные в Правилах положения распространяются на всех физических и юридических лиц использующих водные объекты общего пользования для личных и бытовых нужд на территории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настоящих Правил являются обязательными для ис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целях настоящих Правил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ный объект – природный или искусственный водоё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ватория – водное пространство в пределах естественных, искусственных или условных гран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водных объектов - система мероприятий, направленных на сохранение и восстановление водных объек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дные объекты общего поль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дных объектов общего пользования осуществляется на основании настоящих Правил и в соответствии с Водным Кодексом Российской Федерации, другими нормативно-правов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ёв, протяжённость которых от истока до устья более чем десять километров. Ширина береговой полосы каналов, а также рек и ручьёв, протяжённость которых от истока до устья не более чем десять километров,  составляет - пять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 для передвижения и пребывания около них, в том числе для осуществления любительского и спортивного рыболовства и причаливания плавучих средст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использования водных объектов общего поль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аждый гражданин вправе иметь доступ к водным объектам общего пользования и использовать их для личных и бытовых нужд, если иное не предусмотрено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одные объекты общего пользования, используемые населением для личных и бытовых нужд, должны соответствовать критериям безопасности и безвред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бора водных ресурсов для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водопоя, проведения работ по уходу за сельскохозяйственными и домашними живот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упания, отдыха, туризма, занятия спортом и удовлетворения иных личных и бытов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разрешённый сброс в водные объекты общего пользования загрязняющих веществ, сельскохозяйственных и ливнёвых сточных вод, а также захоронение в них и на территории водоохранных зон и прибрежных защитных полос жидких и твёрдых бытов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бор водных ресурсов для целей питьевого и хозяйственно – бытового водоснабжения в случаях установления ограничения пользования водным объек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ие береговой полосы водного объекта общего пользования, а также размещение в её пределах устройств и сооружений, ограничивающих свободный доступ к водному объек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на береговой полосе водного объекта общего пользования, свалок, отвалов размывных грунтов;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ки деревьев (кустарников), смёта с внутриквартальных, дворовых территорий, территорий хозяйствующих су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ределах прибрежной защитной полосы, а также в местах, отведённых для отдыха граждан устройство летних лагерей, ванн для купания сельскохозяйственных животных, выпас ско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ие и самовольная установка оборудования и средств обозначения участков водных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упание в пределах запретных и охраняемых зон, а также в других запрещённых местах, где выставлены информационные ограничительные знаки или предупреждающие щи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ние в необорудованных мес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рка белья и купание животных в местах, отведённых для купания людей, и выше по их течению до 500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а на дорогах и в специально оборудованных местах, имеющих твёрдое покры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препятствий водопользователям, осуществляющим пользование водными объектами на основаниях, установленных законодательством Российской Федерации и законодательством Алтайского края, ограничение их прав, а также создание помех и опасностей для 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Использование водных объектов общего пользования гражданами, осуществляется на основании договора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и использовании водных объектов общего пользования физические и юридические лица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и соблюдать требования настоящих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ать договоры услуг водоснабжения и водоотведения с водопользователем, находящемся на территории Смол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ть и соблюдать требования, установленные водным законодательством, законодательством в области охраны окружающей природной среды, об особо охраняемых природных территориях, о санитарно - эпидемиологическом благополучии  населения, о водных биоресурсах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Ответственность за нарушение Правил использования водных объектов общего пользования расположенных на территории Смол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спользование водных объектов общего пользования с нарушением требований настоящих Правил влечёт за собой ответственность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-</dc:creator>
  <dc:description/>
  <cp:keywords/>
  <dc:language>en-US</dc:language>
  <cp:lastModifiedBy>1</cp:lastModifiedBy>
  <cp:lastPrinted>2013-02-20T14:08:00Z</cp:lastPrinted>
  <dcterms:modified xsi:type="dcterms:W3CDTF">2013-07-11T05:49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