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 АЛТАЙСКОГО КРАЯ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20"/>
          <w:tab w:val="right" w:pos="99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2.02.2013 №151</w:t>
      </w:r>
      <w:r>
        <w:rPr>
          <w:rFonts w:cs="Arial" w:ascii="Arial" w:hAnsi="Arial"/>
          <w:sz w:val="24"/>
          <w:szCs w:val="24"/>
        </w:rPr>
        <w:tab/>
        <w:t>с. Смоленское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817" w:hanging="0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 силу постановления Администрации Смоленского района Алтайского края от 02.08.2012 </w:t>
      </w:r>
      <w:r>
        <w:rPr>
          <w:rStyle w:val="1pt"/>
          <w:rFonts w:cs="Arial" w:ascii="Arial" w:hAnsi="Arial"/>
          <w:spacing w:val="0"/>
          <w:sz w:val="24"/>
          <w:szCs w:val="24"/>
        </w:rPr>
        <w:t xml:space="preserve">г №653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Выдача постановлений о предоставлении земельных участков в аренду»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  <w:szCs w:val="24"/>
        </w:rPr>
        <w:t>В связи с утверждением административного регламента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 постановлением Администрации Смоленского района Алтайского края от 05.02.2013 г № 108,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Смоленского района Алтайского края от 02.08.2012г. № 653 «Об утверждении административного регламента предоставления муниципальной услуги «Выдача постановлений о предоставлении земельных участков в аренду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и.о. заместителя главы Администрации района, начальника Управления экономики Администрации Смоленского района Алтайского края Филатову Н.В.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1013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;Times New Roman" w:hAnsi="Times New Roman;Times New Roman" w:cs="Times New Roman;Times New Roman"/>
      <w:spacing w:val="0"/>
      <w:sz w:val="26"/>
      <w:szCs w:val="26"/>
    </w:rPr>
  </w:style>
  <w:style w:type="character" w:styleId="1pt">
    <w:name w:val="Основной текст + Интервал 1 pt"/>
    <w:basedOn w:val="1"/>
    <w:qFormat/>
    <w:rPr>
      <w:spacing w:val="30"/>
    </w:rPr>
  </w:style>
  <w:style w:type="character" w:styleId="Style15">
    <w:name w:val="Основной текст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6:00Z</dcterms:created>
  <dc:creator>1</dc:creator>
  <dc:description/>
  <dc:language>en-US</dc:language>
  <cp:lastModifiedBy>Tema</cp:lastModifiedBy>
  <dcterms:modified xsi:type="dcterms:W3CDTF">2022-03-21T10:26:00Z</dcterms:modified>
  <cp:revision>2</cp:revision>
  <dc:subject/>
  <dc:title/>
</cp:coreProperties>
</file>