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25.02.2013</w:t>
      </w:r>
      <w:r>
        <w:rPr>
          <w:rFonts w:cs="Arial" w:ascii="Arial" w:hAnsi="Arial"/>
          <w:sz w:val="24"/>
          <w:szCs w:val="24"/>
        </w:rPr>
        <w:t>__ № _</w:t>
      </w:r>
      <w:r>
        <w:rPr>
          <w:rFonts w:cs="Arial" w:ascii="Arial" w:hAnsi="Arial"/>
          <w:sz w:val="24"/>
          <w:szCs w:val="24"/>
          <w:u w:val="single"/>
        </w:rPr>
        <w:t>163</w:t>
      </w:r>
      <w:r>
        <w:rPr>
          <w:rFonts w:cs="Arial" w:ascii="Arial" w:hAnsi="Arial"/>
          <w:sz w:val="24"/>
          <w:szCs w:val="24"/>
        </w:rPr>
        <w:t>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6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определении видов обязательных работ и объектов для отбывания осужденными наказания в виде обязательных работ на территории Смоленского района 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надлежащего исполнения наказаний в виде обязательных работ осужденными, в соответствии со ст. 49, 50 Уголовного кодекса Российской Федерации, ст. 25, 39 Уголовно-исполнительного кодекса Российской Федерации, ПОСТАНОВЛЯЮ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видов обязательных работ на территории Смоленского района (Приложение 1)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объектов для отбывания осужденными наказания в виде обязательных работ (Приложение 2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Смоленского района от 20.01.2011 г. № 46 «О видах обязательных работ и объектах, на которых они отбываются на территории Смоленского района на 2011 год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Контроль за исполнением настоящего постановления возложить на управляющего делами Администрации Смоленского района (Малец С.В.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>К.А. Габ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ого района</w:t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.02.2013</w:t>
      </w:r>
      <w:r>
        <w:rPr>
          <w:rFonts w:cs="Arial" w:ascii="Arial" w:hAnsi="Arial"/>
          <w:sz w:val="24"/>
          <w:szCs w:val="24"/>
        </w:rPr>
        <w:t>__ № _</w:t>
      </w:r>
      <w:r>
        <w:rPr>
          <w:rFonts w:cs="Arial" w:ascii="Arial" w:hAnsi="Arial"/>
          <w:sz w:val="24"/>
          <w:szCs w:val="24"/>
          <w:u w:val="single"/>
        </w:rPr>
        <w:t>1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ов обязательных работ на территории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борка помещ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Влажная протирка стен, дверей, плафонов, подоконников, отопительных приборов, пери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чистка чердаков и подвалов от мусо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бор и перемещение мусора в установленное мест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лагоустройств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дметание улиц и придомовых территор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борка мусора (в том числе листьев, сучьев) с газона в летн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 Санитарная очистка территорий и контейнерных площадок от мусора и твердых бытовых отх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движка, уборка сне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ытье и прочистка канавок и лотков для стока вод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 Озеленение территории, обрезка сучье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Разборка подлежащих сносу зданий, строений,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одсобные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грузочно-разгрузочные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Малярные, столярные и плотничные работ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Иные общедоступные виды трудовой деятельности, не требующие специальных навыков и позн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</w:t>
        <w:tab/>
        <w:t>С.В. Малец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6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6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ого района</w:t>
      </w:r>
    </w:p>
    <w:p>
      <w:pPr>
        <w:pStyle w:val="Normal"/>
        <w:ind w:firstLine="6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.02.2013</w:t>
      </w:r>
      <w:r>
        <w:rPr>
          <w:rFonts w:cs="Arial" w:ascii="Arial" w:hAnsi="Arial"/>
          <w:sz w:val="24"/>
          <w:szCs w:val="24"/>
        </w:rPr>
        <w:t>__ № _</w:t>
      </w:r>
      <w:r>
        <w:rPr>
          <w:rFonts w:cs="Arial" w:ascii="Arial" w:hAnsi="Arial"/>
          <w:sz w:val="24"/>
          <w:szCs w:val="24"/>
          <w:u w:val="single"/>
        </w:rPr>
        <w:t>163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для отбывания осужденными наказан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обязательных работ на территории Смоленского район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39"/>
        <w:gridCol w:w="3289"/>
        <w:gridCol w:w="148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ц Сергей Владими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6-7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нуйского сельсов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зин Григорий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-4-47</w:t>
            </w:r>
          </w:p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-4-9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Обского сельсов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ткин Сергей Серг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4-66</w:t>
            </w:r>
          </w:p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5-7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ировского сельсов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касова Елена Борис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2-10</w:t>
            </w:r>
          </w:p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4-5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евского сельсов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горев Василий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6-43</w:t>
            </w:r>
          </w:p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7-6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тырышкинского сельсов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датов Сергей Ю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5-28</w:t>
            </w:r>
          </w:p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5-8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сельсов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рков Борис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2-73</w:t>
            </w:r>
          </w:p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2-7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оновского сельсов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лев Егор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3-43</w:t>
            </w:r>
          </w:p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3-8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ычевского сельсов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нов Геннадий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3-43</w:t>
            </w:r>
          </w:p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5-4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очилинского сельсов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молов Иван Дмитри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2-43</w:t>
            </w:r>
          </w:p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3-4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Смоленское транспортное предприят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ьшин Виктор Матв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7-0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МУП «Редакция газеты «Заря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угодова Нин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0-6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Смоленская детско-юношеская спортивная школа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унов Дмитрий 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1-4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нитар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е «Буревестник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их Юрий Генн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-4-9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нитар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е «Верх-Обское ЖКХ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ко Александр 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4-7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нитар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е «Кировское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улятьев Юрий Геннад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5-7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нитар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е «Линевское ЖКХ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ньев Владимир Ег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6-7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Энергия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денко Александр Вита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2-8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нитар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е «Смоленское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сицын Евгений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3-6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нитарн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е «Солоновское КХ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 Серг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3-8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рышкина Людмила Григор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5-8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Смоленская средняя общеобразовательная школа № 1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еров Владимир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2-6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Смоленская средняя общеобразовательная школа № 1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исеева Людмила 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3-0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ОУ НПО «Смоленское ПУ-82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ихлер Владимир А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-8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«Смоленская ЦРБ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ищенко Тамара Генн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4-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6:00Z</dcterms:created>
  <dc:creator>-</dc:creator>
  <dc:description/>
  <cp:keywords/>
  <dc:language>en-US</dc:language>
  <cp:lastModifiedBy>1</cp:lastModifiedBy>
  <cp:lastPrinted>2013-02-21T14:56:00Z</cp:lastPrinted>
  <dcterms:modified xsi:type="dcterms:W3CDTF">2013-07-11T09:41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