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СМОЛЕНСКОГО РАЙОНА 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15.03.2013</w:t>
      </w:r>
      <w:r>
        <w:rPr>
          <w:rFonts w:cs="Arial" w:ascii="Arial" w:hAnsi="Arial"/>
        </w:rPr>
        <w:t>__№ _</w:t>
      </w:r>
      <w:r>
        <w:rPr>
          <w:rFonts w:cs="Arial" w:ascii="Arial" w:hAnsi="Arial"/>
          <w:u w:val="single"/>
        </w:rPr>
        <w:t>217</w:t>
      </w:r>
      <w:r>
        <w:rPr>
          <w:rFonts w:cs="Arial" w:ascii="Arial" w:hAnsi="Arial"/>
        </w:rPr>
        <w:t>_</w:t>
        <w:tab/>
        <w:t>с. Смоле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63" w:hanging="0"/>
        <w:rPr/>
      </w:pPr>
      <w:r>
        <w:rPr>
          <w:rFonts w:cs="Arial" w:ascii="Arial" w:hAnsi="Arial"/>
        </w:rPr>
        <w:t>О призыве на военную службу граждан 1995 - 1986 годов рождения и старших возрастов в апреле - июле 201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пунктом «а» статьи 33 Постановления Правительства Российской Федерации  от 11 ноября 2006 года № 663 «Об утверждении Положения о призыве на военную службу граждан Российской Федерации», приказом Министра обороны Российской Федерации от 02.10.07 г. № 400,  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в апреле – июле 2013 года очередной призыв на военную службу граждан 1995 года рождения и старших возрастов, которые не имеют права на отсрочку или освобождение от призыв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подготовке и проведению очередного призыва граждан на военную службу в апреле – июле 2013 года (Приложение 1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график прохождения призывной комиссии гражданами 1995 года рождения и старших возрастов, подлежащих призыву весной 2013 г. (Приложение 2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призывной комиссии провести с 02 по 05 апреля 2013 год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ывную и медицинскую комиссии провести в здании отдела военного комиссариата Алтайского края по г. Белокуриха и Смоленскому район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/>
      </w:pPr>
      <w:r>
        <w:rPr>
          <w:rFonts w:cs="Arial" w:ascii="Arial" w:hAnsi="Arial"/>
        </w:rPr>
        <w:t>Главному врачу краевого государственного бюджетного учреждения здравоохранения «Смоленская центральная районная больница» Анищенко Т.Г. для организации и проведения медицинского освидетельствования и обследования призывников Смоленского райо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 выделить необходимое количество врачей и среднего медицинского персонала (Приложение 3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обеспечить кабинеты врачей – специалистов призывного пункта медицинским инструментарием и оборудованием в соответствии с требованиями Постановления правительства РФ от 25 февраля 2003 года №123 «Об утверждении Положения о военно-врачебной экспертизе» приказов Министра обороны Российской Федерации от 2007 года № 400 от 2003 года № 200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ыделить для дополнительного стационарного обследования и лечения 10 койко-мест в районной больниц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 Рекомендовать главам сельсоветов, руководителям учреждений, предприятий, организаций всех форм собственности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Arial" w:hAnsi="Arial"/>
        </w:rPr>
        <w:t>обеспечить полную и своевременную явку граждан на заседание  призывной комиссии и медицинское освидетельствование  в отдел военного комиссариата  Алтайского края по г. Белокуриха и Смоленскому району  согласно графику  (Приложение № 2)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в трудовых коллективах и Администрациях сельсоветов торжественные проводы призывников на военную службу, проведение митингов, встреч с ветеранами войны и труда, участниками локальных войн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Arial" w:hAnsi="Arial"/>
        </w:rPr>
        <w:t>проявлять постоянную заботу о семьях граждан, призванных на военную службу, принимать меры к соблюдению действующего законодательства в части предоставления льгот и выплат пособий семьям военнослужащих по призыв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8. На основании п. 3 ст. 4 Федерального закона Российской Федерации “О воинской обязанности и военной службе”, приказа Министра обороны РФ и Министерства внутренних дел, федеральной миграционной службы №366/789/197 от 10.09.2007года, начальнику отдела МВД РФ по Смоленскому району Долгову В.С., начальнику ТПУФМС России по Алтайскому краю с.Смоленское, майору внутренней службы Михальчук В.В. направлять в двухнедельный срок по запросам начальника отдела (военного комиссариата Алтайского края по г. Белокуриха и Смоленскому району) необходимые сведения о гражданах, состоящих на воинском учёте. Проводить розыск и, при наличии законных оснований, задержание граждан, уклоняющихся от выполнения мероприятий, связанных с призывом на военную службу, отправкой к месту прохождения военной служб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9. Рекомендовать директору КГКУ «Центр занятости населения Смоленского района» Паршиной Н.И. из числа лиц, состоящих на учете, выделить в распоряжение начальника отдела военного комиссара Алтайского края по г. Белокуриха и Смоленскому району 2 человека (технических работников) на период проведения призы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. Начальнику отдела военного комиссариата Алтайского края по г.Белокуриха и Смоленскому району Шадрову С.А. об итогах призыва информировать главу Администрации района до 25 июля 201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 Администрации  района</w:t>
        <w:tab/>
        <w:t>К.А. Габ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>Администрации района</w:t>
      </w:r>
    </w:p>
    <w:p>
      <w:pPr>
        <w:pStyle w:val="Normal"/>
        <w:ind w:firstLine="6480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5.03.2013</w:t>
      </w:r>
      <w:r>
        <w:rPr>
          <w:rFonts w:cs="Arial" w:ascii="Arial" w:hAnsi="Arial"/>
        </w:rPr>
        <w:t>__№ _</w:t>
      </w:r>
      <w:r>
        <w:rPr>
          <w:rFonts w:cs="Arial" w:ascii="Arial" w:hAnsi="Arial"/>
          <w:u w:val="single"/>
        </w:rPr>
        <w:t>217</w:t>
      </w:r>
      <w:r>
        <w:rPr>
          <w:rFonts w:cs="Arial" w:ascii="Arial" w:hAnsi="Arial"/>
        </w:rPr>
        <w:t>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подготовке и проведению очередного призыва гражд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военную службу в апреле – июле 2013 года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вершить изучение призывников, подлежащих призы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. отдела С.А.Шадр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. отделения В.Колосовский, л/состав отдела согласно граф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ить обследование и лечение призывников, подлежащих призы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6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ельдшер М.Ю.Миш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вершить оформление анкетного материала на режимные части и специальные команды в контрольные орг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3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арший помощник нач. отде-ления по ППО  Н.С.Пастух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необходимые документы и оборудование призыв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арший помощник нач. отде-ления по ППО  Н.С.Пастух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ребовать из ЦРБ, подготовить и приобщить к личным делам амбулаторные карты призывников и др.документы, согласно п г. ст.32 приказа  М.О. от 02.10.2007 №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8.03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ельдшер М.Ю.Миш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готовить и вручить призывникам пове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арший помощник нач. отде-ления по ППО Н.С.Пастух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сти стационарное обследование и лечение призывников с ранее выявленными заболе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.04. 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. врач  КГБУЗ «Смоленская ЦРБ» Т.Г. Анищенк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сти заседание районной призывной комиссии для позднорождё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5.07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отдела  С.А.Шадр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сти укомплектование команд согласно плану -задания и составить график перевозки призывников до краевого сборного пун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. отделения В.Колос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нно провести отправку команд на КСП г. Барнау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.отделения В.Колос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тавить отчёт о результатах призыва за весну 2013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7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. отделения В.Колос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нформировать главу Администрации района о результатах приз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7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. отделения В.Колосовск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  <w:tab/>
        <w:t>С. В. Мал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6480"/>
        <w:rPr/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ind w:firstLine="6480"/>
        <w:rPr/>
      </w:pPr>
      <w:r>
        <w:rPr>
          <w:rFonts w:cs="Arial" w:ascii="Arial" w:hAnsi="Arial"/>
        </w:rPr>
        <w:t xml:space="preserve">Администрации района 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5.03.2013</w:t>
      </w:r>
      <w:r>
        <w:rPr>
          <w:rFonts w:cs="Arial" w:ascii="Arial" w:hAnsi="Arial"/>
        </w:rPr>
        <w:t>__№ _</w:t>
      </w:r>
      <w:r>
        <w:rPr>
          <w:rFonts w:cs="Arial" w:ascii="Arial" w:hAnsi="Arial"/>
          <w:u w:val="single"/>
        </w:rPr>
        <w:t>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хождения призывной комиссии гражданам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1995 года рождения и старших возрастов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длежащих призыву в 2013 г.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167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ельсов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дачи анализ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прохождения мед. коми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невский  сельсов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.03.2013 г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.04.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уйский  сельсов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вотырышкинский сельсов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рх-Обский сельсов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илинский сельсов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03.201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.04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ий сельсов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новский сельсов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чевский сельсов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03.201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.04.201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ий сельсов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ий сельсов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.03.2013г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.04.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начала призывной комиссии всем юношам сдать анализы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бщий анализ кров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бщий анализ моч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электрокардиограмма сердца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rFonts w:cs="Arial" w:ascii="Arial" w:hAnsi="Arial"/>
        </w:rPr>
        <w:t>флюорография в 2-х проекциях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  <w:tab/>
        <w:t>С. В. Малец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ind w:firstLine="6300"/>
        <w:rPr/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tabs>
          <w:tab w:val="clear" w:pos="709"/>
          <w:tab w:val="left" w:pos="5940" w:leader="none"/>
        </w:tabs>
        <w:ind w:firstLine="6300"/>
        <w:rPr>
          <w:rFonts w:ascii="Arial" w:hAnsi="Arial" w:cs="Arial"/>
        </w:rPr>
      </w:pPr>
      <w:r>
        <w:rPr>
          <w:rFonts w:cs="Arial" w:ascii="Arial" w:hAnsi="Arial"/>
        </w:rPr>
        <w:t>Администрации района</w:t>
      </w:r>
    </w:p>
    <w:p>
      <w:pPr>
        <w:pStyle w:val="Normal"/>
        <w:tabs>
          <w:tab w:val="clear" w:pos="709"/>
          <w:tab w:val="left" w:pos="5940" w:leader="none"/>
        </w:tabs>
        <w:ind w:firstLine="6300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15.03.2013</w:t>
      </w:r>
      <w:r>
        <w:rPr>
          <w:rFonts w:cs="Arial" w:ascii="Arial" w:hAnsi="Arial"/>
        </w:rPr>
        <w:t>__№ _</w:t>
      </w:r>
      <w:r>
        <w:rPr>
          <w:rFonts w:cs="Arial" w:ascii="Arial" w:hAnsi="Arial"/>
          <w:u w:val="single"/>
        </w:rPr>
        <w:t>217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ой и резервный состав врачей специалистов и среднего медицинского персонала для проведения медицинского освидетельствования граждан, подлежащих призыву на военную службу весной  201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5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состав (врачи):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, руководящий работой по медицинскому освидетельствованию граждан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лена Юрьев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– терапевт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йникова Эллина Борисов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– хирург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ляков Владимир Сергеевич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– психиатр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ичева Ирина Михайлов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– невропатолог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инский Алексей Вячеславович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– стоматолог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Наталья Сергеев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– окулист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а Галина Викторов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– оториноларинголог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 Николай Иванович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– дерматолог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гакова Любовь Александров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– нарколог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ичева Ирина Михайлов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состав (средний мед. персонал):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 сестр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кина Татьяна Владимиров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 сестр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иванова Светлана Эдуардов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 сестр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ткова Евгения Валентинов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состав (врачи):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, руководящий работой по медицинскому освидетельствованию граждан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а Ирина Степанов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– терапевт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 Дмитрий Геннадьевич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– хирург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данов Григорий Анатольевич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– психиатр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нина Ольга Георгиев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– невропатолог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Наталья Сергеев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– стоматолог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а Ольга Николаев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– окулист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 Ирина Алексеев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– оториноларинголог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 Николай Иванович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– дерматолог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гакова Любовь Александров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– нарколог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нина Ольга Георгиев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состав (средний мед.персонал):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 сестр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а Галина Егоров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 сестр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чанина Людмила Павлов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 сестр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никова Любовь Васильев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</w:rPr>
        <w:t>Управляющий делами</w:t>
        <w:tab/>
        <w:t>С. 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3:00Z</dcterms:created>
  <dc:creator>отделение призыва</dc:creator>
  <dc:description/>
  <dc:language>en-US</dc:language>
  <cp:lastModifiedBy>Tema</cp:lastModifiedBy>
  <cp:lastPrinted>2013-03-06T14:30:00Z</cp:lastPrinted>
  <dcterms:modified xsi:type="dcterms:W3CDTF">2022-03-21T09:13:00Z</dcterms:modified>
  <cp:revision>2</cp:revision>
  <dc:subject/>
  <dc:title>АДМИНИСТРАЦИЯ МУНИЦИПАЛЬНОГО ОБРАЗОВАНИЯ СМОЛЕНСКИЙ РАЙОН  АЛТАЙСКОГО КРАЯ</dc:title>
</cp:coreProperties>
</file>