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5.03.2013</w:t>
      </w:r>
      <w:r>
        <w:rPr>
          <w:rFonts w:cs="Arial" w:ascii="Arial" w:hAnsi="Arial"/>
        </w:rPr>
        <w:t>__№_</w:t>
      </w:r>
      <w:r>
        <w:rPr>
          <w:rFonts w:cs="Arial" w:ascii="Arial" w:hAnsi="Arial"/>
          <w:u w:val="single"/>
        </w:rPr>
        <w:t>218</w:t>
      </w:r>
      <w:r>
        <w:rPr>
          <w:rFonts w:cs="Arial" w:ascii="Arial" w:hAnsi="Arial"/>
        </w:rPr>
        <w:t>_</w:t>
        <w:tab/>
        <w:t>с.Смол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235" w:hanging="0"/>
        <w:rPr>
          <w:rFonts w:ascii="Arial" w:hAnsi="Arial" w:cs="Arial"/>
        </w:rPr>
      </w:pPr>
      <w:r>
        <w:rPr>
          <w:rFonts w:cs="Arial" w:ascii="Arial" w:hAnsi="Arial"/>
        </w:rPr>
        <w:t>О проведении диспансеризации граждан 1997 -1998 годов рождения в апреле- мае 201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унктом 6 статьи 1, пунктом 1 статьи  5 ФЗ «О воинской обязанности и военной службе», постановлением Правительства Российской Федерации от 31.12.1999 года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здравоохранения Российской Федерации от 23.05.2001 года № 240/168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rPr/>
      </w:pPr>
      <w:r>
        <w:rPr>
          <w:rFonts w:cs="Arial" w:ascii="Arial" w:hAnsi="Arial"/>
          <w:sz w:val="24"/>
          <w:szCs w:val="24"/>
        </w:rPr>
        <w:t>1. Провести диспансеризацию граждан 1997 -1998 годов рождения по Смоленскому району в апреле - мае  2013  года согласно графику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остав  из  врачей-специалистов основного состава по согласованию согласно списку (Приложение 2) и резервный состав комиссии по согласованию согласно списку (Приложение 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испансеризацию граждан провести в здании районной поликлини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В соответствии с приказом Минобороны России и Минздрава России от 23.05.2001 года № 240/168 «Об организации медицинского обеспечения подготовки граждан Российской Федерации к военной службе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му врачу краевого государственного бюджетного учреждения здравоохранения “Смоленская  ЦРБ ” Анищенко Т.Г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работать до 1 апреля 2013 года план лечебно-оздоровительных мероприятий юношей с отклонениями в состоянии здоровья и физического развития;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проведение диспансеризации граждан, проживающих на территории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ь необходимое количество врачей и среднего медицинского персонала согласно графика и списка  (Приложение 2 и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еспечить кабинеты врачей – специалистов необходимым медицинским оборудованием; </w:t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дополнительного стационарного обследования и лечения выделить десять  койко-мест;</w:t>
      </w:r>
    </w:p>
    <w:p>
      <w:pPr>
        <w:pStyle w:val="24"/>
        <w:jc w:val="both"/>
        <w:rPr/>
      </w:pPr>
      <w:r>
        <w:rPr>
          <w:rFonts w:cs="Arial" w:ascii="Arial" w:hAnsi="Arial"/>
          <w:sz w:val="24"/>
          <w:szCs w:val="24"/>
        </w:rPr>
        <w:t>- представить до 15 июля 2013 года главе Администрации района, начальнику отдела ВКАК по г.Белокуриха и Смоленскому району, начальнику Управления Алтайского края по здравоохранению и фармацевтической деятельности аналитическую справку - доклад о результатах медицинского обследования и лечебно-оздоровительных мероприятиях (приложение 4 к инструкции).</w:t>
      </w:r>
    </w:p>
    <w:p>
      <w:pPr>
        <w:pStyle w:val="24"/>
        <w:jc w:val="both"/>
        <w:rPr/>
      </w:pPr>
      <w:r>
        <w:rPr>
          <w:rFonts w:cs="Arial" w:ascii="Arial" w:hAnsi="Arial"/>
          <w:sz w:val="24"/>
          <w:szCs w:val="24"/>
        </w:rPr>
        <w:t>5. Рекомендовать главам сельсоветов, директорам общеобразовательных учреждений среднего (полного) общего образования, директору ПУ-82 обеспечить полную и своевременную явку юношей 1997 -1998 годов рождения для проведения  диспансеризации согласно графику (Приложение 1).</w:t>
      </w:r>
    </w:p>
    <w:p>
      <w:pPr>
        <w:pStyle w:val="3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организацию, полноту и качество проведения профилактических медицинских осмотров, лечения, диспансерного наблюдения юношей до их первоначальной постановки на воинский учет и контроль за этой работой возложить на главного врача КГБУЗ «Смоленская ЦРБ» АнищенкоТ.Г.</w:t>
      </w:r>
    </w:p>
    <w:p>
      <w:pPr>
        <w:pStyle w:val="24"/>
        <w:jc w:val="both"/>
        <w:rPr/>
      </w:pPr>
      <w:r>
        <w:rPr>
          <w:rFonts w:cs="Arial" w:ascii="Arial" w:hAnsi="Arial"/>
          <w:sz w:val="24"/>
          <w:szCs w:val="24"/>
        </w:rPr>
        <w:t>7. Постановление Администрации  Смоленского района от 19.03.2012 г. № 230  считать утратившим силу.</w:t>
      </w:r>
    </w:p>
    <w:p>
      <w:pPr>
        <w:pStyle w:val="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выполнением настоящего постановления возложить на первого заместителя главы Администрации района Мух М.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К.А.Габ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ind w:firstLine="6237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Смоленского района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от_</w:t>
      </w:r>
      <w:r>
        <w:rPr>
          <w:rFonts w:cs="Arial" w:ascii="Arial" w:hAnsi="Arial"/>
          <w:u w:val="single"/>
        </w:rPr>
        <w:t>15.03.2013</w:t>
      </w:r>
      <w:r>
        <w:rPr>
          <w:rFonts w:cs="Arial" w:ascii="Arial" w:hAnsi="Arial"/>
        </w:rPr>
        <w:t>__№_</w:t>
      </w:r>
      <w:r>
        <w:rPr>
          <w:rFonts w:cs="Arial" w:ascii="Arial" w:hAnsi="Arial"/>
          <w:u w:val="single"/>
        </w:rPr>
        <w:t>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испансеризации граждан 1997 -1998 годов рожд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 Смоленскому району в апреле- мае 2013 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26"/>
        <w:gridCol w:w="1127"/>
        <w:gridCol w:w="866"/>
        <w:gridCol w:w="1558"/>
        <w:gridCol w:w="1701"/>
      </w:tblGrid>
      <w:tr>
        <w:trPr>
          <w:trHeight w:val="3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осмотр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проведения лаб. рабо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та проведения диспансерного осмотра</w:t>
            </w:r>
          </w:p>
        </w:tc>
      </w:tr>
      <w:tr>
        <w:trPr>
          <w:trHeight w:val="32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-Об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9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13</w:t>
            </w:r>
          </w:p>
        </w:tc>
      </w:tr>
      <w:tr>
        <w:trPr>
          <w:trHeight w:val="4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ински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-Об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13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йски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1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13</w:t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тырышкин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овск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.13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че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13</w:t>
            </w:r>
          </w:p>
        </w:tc>
      </w:tr>
      <w:tr>
        <w:trPr>
          <w:trHeight w:val="3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тырышкинский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ёв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13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ий (школа № 1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7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13</w:t>
            </w:r>
          </w:p>
        </w:tc>
      </w:tr>
      <w:tr>
        <w:trPr>
          <w:trHeight w:val="4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организованные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ий (школа № 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13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ий (школа №1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.0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13</w:t>
            </w:r>
          </w:p>
        </w:tc>
      </w:tr>
      <w:tr>
        <w:trPr>
          <w:trHeight w:val="3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школа № 2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чевский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2.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.13</w:t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рганизова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о начала прохождения диспансерного осмотра всем юношам сдать анализы: общий анализ крови, мочи, ЭКГ, флюорографию, плановые профилактические приви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В.Мал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6237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Смоленского района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>15.03.2013</w:t>
      </w:r>
      <w:r>
        <w:rPr>
          <w:rFonts w:cs="Arial" w:ascii="Arial" w:hAnsi="Arial"/>
        </w:rPr>
        <w:t>__№_</w:t>
      </w:r>
      <w:r>
        <w:rPr>
          <w:rFonts w:cs="Arial" w:ascii="Arial" w:hAnsi="Arial"/>
          <w:u w:val="single"/>
        </w:rPr>
        <w:t>218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ПИСОК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рачей-специалистов комиссии по проведению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диспансеризации граждан 1997-1998 годов ро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ой состав: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041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евт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Е.Ю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ых Г.И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чева И.М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патолог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Н.С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ппова О.Н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ист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Г.В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р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 Н.И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матолог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а Л.А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лог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чева И.М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кова Е.А.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В.Малец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6237"/>
        <w:rPr/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cs="Arial" w:ascii="Arial" w:hAnsi="Arial"/>
        </w:rPr>
        <w:t xml:space="preserve">Смоленского района </w:t>
      </w:r>
    </w:p>
    <w:p>
      <w:pPr>
        <w:pStyle w:val="Normal"/>
        <w:ind w:firstLine="6237"/>
        <w:rPr/>
      </w:pPr>
      <w:r>
        <w:rPr>
          <w:rFonts w:cs="Arial" w:ascii="Arial" w:hAnsi="Arial"/>
        </w:rPr>
        <w:t>от___</w:t>
      </w:r>
      <w:r>
        <w:rPr>
          <w:rFonts w:cs="Arial" w:ascii="Arial" w:hAnsi="Arial"/>
          <w:u w:val="single"/>
        </w:rPr>
        <w:t>15.03.2013</w:t>
      </w:r>
      <w:r>
        <w:rPr>
          <w:rFonts w:cs="Arial" w:ascii="Arial" w:hAnsi="Arial"/>
        </w:rPr>
        <w:t>__№_</w:t>
      </w:r>
      <w:r>
        <w:rPr>
          <w:rFonts w:cs="Arial" w:ascii="Arial" w:hAnsi="Arial"/>
          <w:u w:val="single"/>
        </w:rPr>
        <w:t>218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рачей - специалистов комиссии по проведению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испансеризации граждан 1997 - 1998 годов рож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ервный состав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041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евт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йникова Э.Б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овкин А.Ю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чева И.М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патолог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инский А.В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толог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а Н.С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ист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ева Г.В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р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 Н.И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матолог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гакова Л.А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лог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чева И.М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кова Е.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</w:rPr>
        <w:t>Управляющий делами</w:t>
        <w:tab/>
        <w:t>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3:00Z</dcterms:created>
  <dc:creator>user</dc:creator>
  <dc:description/>
  <dc:language>en-US</dc:language>
  <cp:lastModifiedBy>Tema</cp:lastModifiedBy>
  <cp:lastPrinted>2013-03-15T14:32:00Z</cp:lastPrinted>
  <dcterms:modified xsi:type="dcterms:W3CDTF">2022-03-21T09:13:00Z</dcterms:modified>
  <cp:revision>2</cp:revision>
  <dc:subject/>
  <dc:title>РОССИЙСКАЯ ФЕДЕРАЦИЯ</dc:title>
</cp:coreProperties>
</file>