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.03.2013 № 235</w:t>
        <w:tab/>
        <w:t>с. Смолен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63" w:hanging="0"/>
        <w:jc w:val="both"/>
        <w:rPr/>
      </w:pPr>
      <w:r>
        <w:rPr>
          <w:rFonts w:cs="Arial" w:ascii="Arial" w:hAnsi="Arial"/>
        </w:rPr>
        <w:t>Об утверждении Порядка распределения финансовых средств на стимулирование инновационной деятельности педагогических работников муниципальных общеобразовательных учреждений Смоле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о исполнение пункта 13 постановления Администрации Алтайского края от 18.01.2011 № 13 «Об утверждении методики расчета в 2011-2013 годах нормативов бюджетного финансирования и субвенций из краевого бюджета бюджетам муниципальных районов и городских округ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Алтайского края» (в ред. от 27.04.2012 № 216, от 21.01.2013 № 19), приказа Главного управления образования и молодежной политики Алтайского края от 23.02.2013 № 206 «О порядке распределения средств на стимулирование инновационной деятельности муниципальных общеобразовательных учреждений» ПОСТАНОВЛЯ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Утвердить </w:t>
      </w:r>
      <w:r>
        <w:rPr>
          <w:rFonts w:cs="Arial" w:ascii="Arial" w:hAnsi="Arial"/>
          <w:bCs/>
        </w:rPr>
        <w:t>Порядок распределения финансовых средств на стимулирование инновационной деятельности муниципальных общеобразовательных учреждений Смоленского района (Приложение 1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2. Комитету по образованию и делам молодежи Администрации Смоленского района Алтайского края (В.П. Калиниченко) произвести оценку результативности инновационной деятельности муниципальных общеобразовательных учреждений района в соответствии утвержденным порядком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Утвердить Порядок распределения финансовых средств в муниципальных общеобразовательных учреждениях Смоленского района на стимулирование инновационной деятельности учителей (Приложение 2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4. Руководителям муниципальных общеобразовательных учреждений обеспечить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4.1. Распределение выделенных общеобразовательному учреждению финансовых средств на стимулирование инновационной деятельности учителей в соответствии с утвержденным порядко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4.2. Целевое расходование финансовых средств выделенных учреждению на стимулирование инновационной деятельности и своевременность проведения выпла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5. Настоящее постановление опубликовать в установленном поряд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6. Контроль за исполнением настоящего постановления возложить на Комитет по образованию и делам молодежи Администрации Смоленского района Алтайского края  (В.П. Калиниченко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Администрации района</w:t>
        <w:tab/>
        <w:t>К.А. Габов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624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exact" w:line="240"/>
        <w:ind w:firstLine="6240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6240"/>
        <w:rPr>
          <w:rFonts w:ascii="Arial" w:hAnsi="Arial" w:cs="Arial"/>
        </w:rPr>
      </w:pPr>
      <w:r>
        <w:rPr>
          <w:rFonts w:cs="Arial" w:ascii="Arial" w:hAnsi="Arial"/>
        </w:rPr>
        <w:t xml:space="preserve">Смоленского района </w:t>
      </w:r>
    </w:p>
    <w:p>
      <w:pPr>
        <w:pStyle w:val="Normal"/>
        <w:ind w:firstLine="624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5.03.2013  № 2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орядок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пределения финансовых средств на стимулирование инновационной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еятельности муниципальных общеобразовательных учреждений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моленского района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Настоящий Порядок регулирует распределение средств на стимулирование инновационной деятельности (далее – «средств») между муниципальными общеобразовательными учреждениями Смоленского 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 Ежегодный объем финансовых средств на стимулирование инновационной деятельности общеобразовательных учреждений определяется Главным управлением образования и молодежной политики Алтайского края в соответствие с методикой распределения финансовых средств между муниципальными районами и городскими округами на стимулирование инновационной деятельности и зависит от результативности и качества деятельности общеобразовательных учреждений муниципальных районов и городских округо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Основанием для расчета средств на стимулирование инновационной деятельности между муниципальными общеобразовательными учреждениями района является единая система статистических показателей публичного отчета муниципальных общеобразовательных учреждений Смолен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спределение средств между муниципальными общеобразовательными учреждениями на стимулирование инновационной деятельности учителей осуществляется один раз в год по показателям результативности и качества деятельности учреждений за прошедший год с учетом численности учител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м, имеющим в своем составе структурные подразделения (филиалы) расчет финансовых средств на стимулирование инновационной деятельности производится с учетом результативности и качества инновационной деятельности базовых и структурных подразделений (филиалов), а также численности работающих в них учителей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5. Средства инновационного фонда, выделенные муниципальному району и распределенные между общеобразовательными учреждениями на стимулирование инновационной деятельности, носят целевое назначение, и не могут быть направлены на решение других задач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6. Расчет средств муниципальным общеобразовательным учреждениям на стимулирование инновационной деятельности учителей производится, с 01 января бюджетного года до его окончания,  по формуле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– (500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12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ум)</w:t>
      </w:r>
    </w:p>
    <w:p>
      <w:pPr>
        <w:pStyle w:val="Normal"/>
        <w:ind w:firstLine="720"/>
        <w:jc w:val="center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ифу = ----------------------------------- х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бу + (500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12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уоу), где</w:t>
      </w:r>
    </w:p>
    <w:p>
      <w:pPr>
        <w:pStyle w:val="ListParagraph"/>
        <w:spacing w:lineRule="auto" w:line="240" w:before="0" w:after="0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бу1 +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бу2 +……+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буХ) </w:t>
      </w:r>
    </w:p>
    <w:p>
      <w:pPr>
        <w:pStyle w:val="ListParagraph"/>
        <w:spacing w:lineRule="auto" w:line="240" w:before="0" w:after="0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ифу – общая сумма средств, выделяемая учреждению на финансовый год для стимулирования инновационной деятельности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- общая сумма средств выделяемая району на финансовый год для стимулирования инновационной деятель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00 – минимальный размер (рублей) стимулирования инновационной деятельности учителя в месяц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 – количество календарных месяцев, на которые распределяются финансовые средства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ум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нность учителей в муниципальной системе образования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бу1 +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бу2 +……+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буХ)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мма баллов по рейтингу всех общеобразовательных учреждений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бу 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мма баллов по рейтингу  конкретного общеобразовательного учреждения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уоу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нность учителей в общеобразовательном учрежден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7. Количество учителей определяется по данным РИК-83 «Сведения о численности и составе работников учреждения, реализующих программы общего образования (кроме вечерних (сменных) общеобразовательных учреждений)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8.Для формирования рейтинга используются следующие показател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8.1. Доля обучающихся, показавших на ЕГЭ по русскому языку результат, превышающий среднее краевое значение (электронный мониторинг РЦОИ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8.2. Доля обучающихся, показавших на ЕГЭ по математике результат, превышающий среднее краевое значение (электронный мониторинг РЦОИ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8.3. Доля обучающихся, показавших на ГИА-9 по математике результат, превышающий среднее краевое значение;  (электронный мониторинг РЦОИ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8.4. Доля обучающихся, показавших на ГИА-9 по русскому языку результат, превышающий среднее краевое значение (электронный мониторинг РЦОИ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8.5. Доля обучающихся, показавших на ГИА-9 по математике результат, превышающий среднее районное значение (электронный мониторинг РЦОИ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8.6. Доля обучающихся, показавших на ГИА-9 по русскому языку результат, превышающий среднее районное значение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7. Доля обучающихся 9-11 классов, принявших участие в итоговой краевой конференции для одаренных школьников и молодежи «Будущее Алтая»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8.8. Доля старшеклассников (10-11 классы), обучающихся по профильным образовательным программам (государственная статистическая отчетность – форма Д-8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8.9. Доля школьников (8-11 классы), участвовавших в региональном туре всероссийской олимпиады школьников (мониторинг центра по работе с одаренными детьми по спискам, представленным председателями предметных жюри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9. По каждому показателю определяется рейтинг муниципальных  общеобразовательных учреждений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нимальному значению </w:t>
      </w:r>
      <w:r>
        <w:rPr>
          <w:rFonts w:cs="Arial" w:ascii="Arial" w:hAnsi="Arial"/>
          <w:bCs/>
        </w:rPr>
        <w:t>рейтинга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</w:rPr>
        <w:t xml:space="preserve">соответствует максимальный балл (10 – по числу общеобразовательных учреждений района). 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Средства инновационного фонда, направленные в общеобразовательное учреждение, используются последним на ежемесячные выплаты учителям, показывающим высокие результаты и качество работы в результате инновационной деятельности в предыдущем год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за счет средств инновационного фонда осуществляются ежемесячно, в пределах плановых сумм на текущий год (1/12 части суммы на год) установленной району (общеобразовательному учреждению, учителю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1. В случае выбытия учителя получающего стимулирующие выплаты за инновационную деятельность из образовательного учреждения в течение года инновационный фонд образовательного учреждения распределяется между другими учителями образовательного учреждения, получающими стимулирующие выплаты за инновационную деятельност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2. В случаях выбытия учителя из одного образовательного учреждения района в другое образовательное учреждение района выплата стимулирующих надбавок учителю прекращается с 01 числа месяца, следующего за месяцем выбытия из образовательного учреждения. Оставшийся инновационный фонд образовательного учреждения перераспределяется между оставшимися учителями образовательного учреждения, работающими в инновационном режим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озобновление выплат стимулирующих надбавок учителю в другом образовательном учреждении возможно с начала нового финансирования данного учреждения на стимулирование инновационной деятельности педагогических работников после проведения экспертной оценки деятельности учителя прибывшего в образовательное учреждение в инновационном режим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3. В случае выбытия из образовательного учреждения всех учителей осуществляющих деятельность в инновационном режиме и получающих по результатам своего труда стимулирующие выплаты оставшаяся сумма финансовых средств на выплату учителям образовательного учреждения, работавшим в инновационном режиме, изымается из общеобразовательного учреждения и перераспределяется между другими муниципальными общеобразовательными учреждения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4. В случае закрытия (ликвидации) муниципального общеобразовательного учреждения оставшаяся сумма финансовых средств на выплату учителям общеобразовательного учреждения, работавшим в инновационном режиме, изымается из общеобразовательного учреждения и перераспределяется между другими муниципальными общеобразовательными учреждениями в соответствии с методикой распределения финансовых средств на стимулирование инновационной деятельности учителей муниципальных общеобразовательных учреждений Смоленского района. В данном случае муниципальными общеобразовательными учреждениями производится перерасчет стоимости одного балла стимулирования инновационной деятельности учителей и персональных стимулирующих выплат учителям учреждения, работающим в инновационном режиме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5. Изменения и дополнения в настоящий Порядо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распределения средств на стимулирование инновационной деятельности между муниципальными общеобразовательными учреждениями Смоленского района и (или) его принятие в новой редакции утверждаются постановлением Администрации Смоленского района Алтайского края и доводятся до сведения муниципальных общеобразовательных учреждений не позднее 05 сентября года предшествующего новому финансовому году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right" w:pos="10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делами</w:t>
        <w:tab/>
        <w:t>С.В. Малец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6240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6240"/>
        <w:jc w:val="both"/>
        <w:rPr>
          <w:rFonts w:ascii="Arial" w:hAnsi="Arial" w:cs="Arial"/>
        </w:rPr>
      </w:pPr>
      <w:r>
        <w:rPr>
          <w:rFonts w:cs="Arial" w:ascii="Arial" w:hAnsi="Arial"/>
        </w:rPr>
        <w:t>Смоленского района</w:t>
      </w:r>
    </w:p>
    <w:p>
      <w:pPr>
        <w:pStyle w:val="Normal"/>
        <w:ind w:firstLine="624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5.03.2013 № 2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орядок распределения финансовых средст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в муниципальных общеобразовательных учреждениях Смолен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на стимулирование инновационной деятельности учителей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Настоящий порядок определяет механизм распределения средств в муниципальных общеобразовательных учреждениях Смоленского района на стимулирование инновационной деятельности учителей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Основанием для расчета средств между муниципальными общеобразовательными учреждениями на стимулирование инновационной деятельности является единая система статистических показателей публичного отчета обще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Инновационной фонд учреждения формируется исходя из суммы набранных муниципальным общеобразовательным учреждением баллов по рейтингу среди других муниципальных образовательных учреждений района при проведении оценки результативности инновационной деятельности за прошедший год с учетом численности учите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чреждениям, имеющим в своем составе структурные подразделения (филиалы) расчет финансовых средств на стимулирование инновационной деятельности производится с учетом результативности и качества инновационной деятельности базовых и структурных подразделений (филиалов), а также численности работающих в них учителей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Средства инновационного фонда общеобразовательного учреждения носят целевое назначение и не могут быть направлены общеобразовательным учреждением на решение других задач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Для осуществления оценки инновационной деятельности учителей и осуществления выплат, направленных на стимулирования инновационной деятельности общеобразовательным учреждениям необходимо внести изменения в Положение об оценке результативности профессиональной деятельности учителя. Внесенные изменения в Положение об оценке результативности профессиональной деятельности учителя утверждаются приказом директора общеобразовательного учреждения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. Основанием для стимулирования инновационной деятельности учителя является экспертная оценка его профессиональной деятельности через оценочный лист по оценке профессиональной деятельности учителей общеобразовательных учреждений в части «Результативность методической и инновационной деятельности учителя» (приказ управления образования Алтайского края по образованию и делам молодежи от 07.05.2008 № 1757 «Об утверждении Примерного положения об оценке результативности профессиональной деятельности учителей общеобразовательных учреждений Алтайского края»). Указанная часть оценочного листа должна содержать не менее 5 дополнительных критериев из предложенных в Таблице 1, которые раскрывают работу педагога по направлениям инновационной деятельности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716"/>
        <w:gridCol w:w="3360"/>
        <w:gridCol w:w="1765"/>
      </w:tblGrid>
      <w:tr>
        <w:trPr>
          <w:trHeight w:val="1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баллы)</w:t>
            </w:r>
          </w:p>
        </w:tc>
      </w:tr>
      <w:tr>
        <w:trPr>
          <w:trHeight w:val="32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амообразование педагога через участие в инновационных формах повышения квалификации педагог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й уро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алла</w:t>
            </w:r>
          </w:p>
        </w:tc>
      </w:tr>
      <w:tr>
        <w:trPr>
          <w:trHeight w:val="37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уро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алла</w:t>
            </w:r>
          </w:p>
        </w:tc>
      </w:tr>
      <w:tr>
        <w:trPr>
          <w:trHeight w:val="42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уро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</w:tc>
      </w:tr>
      <w:tr>
        <w:trPr>
          <w:trHeight w:val="43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уро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</w:tc>
      </w:tr>
      <w:tr>
        <w:trPr>
          <w:trHeight w:val="34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педагога в учебно-методических объединениях школьного, окружного, муниципального, краевого уровней </w:t>
            </w:r>
            <w:r>
              <w:rPr>
                <w:rFonts w:cs="Arial" w:ascii="Arial" w:hAnsi="Arial"/>
                <w:i/>
                <w:iCs/>
              </w:rPr>
              <w:t>(не ниже муниципального уровня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уровень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</w:tc>
      </w:tr>
      <w:tr>
        <w:trPr>
          <w:trHeight w:val="75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уро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</w:tc>
      </w:tr>
      <w:tr>
        <w:trPr>
          <w:trHeight w:val="27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ффективная деятельность педагога в рамках школьного округа, в том числе руководство методическим объединением, творческой группо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уро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алла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уро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</w:tc>
      </w:tr>
      <w:tr>
        <w:trPr>
          <w:trHeight w:val="33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ый уро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</w:tc>
      </w:tr>
      <w:tr>
        <w:trPr>
          <w:trHeight w:val="27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общественной и общественно-профессиональной экспертизы учителем </w:t>
            </w:r>
            <w:r>
              <w:rPr>
                <w:rFonts w:cs="Arial" w:ascii="Arial" w:hAnsi="Arial"/>
                <w:i/>
                <w:iCs/>
              </w:rPr>
              <w:t>(школа, муниципалитет, округ, край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уро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алла</w:t>
            </w:r>
          </w:p>
        </w:tc>
      </w:tr>
      <w:tr>
        <w:trPr>
          <w:trHeight w:val="43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уро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</w:tc>
      </w:tr>
      <w:tr>
        <w:trPr>
          <w:trHeight w:val="26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ый уро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</w:tc>
      </w:tr>
      <w:tr>
        <w:trPr>
          <w:trHeight w:val="28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педагога в развитии дистанционного обуч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уро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алла</w:t>
            </w:r>
          </w:p>
        </w:tc>
      </w:tr>
      <w:tr>
        <w:trPr>
          <w:trHeight w:val="22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уро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ый уро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</w:tc>
      </w:tr>
      <w:tr>
        <w:trPr>
          <w:trHeight w:val="49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педагога  в сетевых формах взаимодействия </w:t>
            </w:r>
            <w:r>
              <w:rPr>
                <w:rFonts w:cs="Arial" w:ascii="Arial" w:hAnsi="Arial"/>
                <w:i/>
                <w:iCs/>
              </w:rPr>
              <w:t>(например: «Сетевой город», «Сетевой край»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>электронный журнал (итоговые оценки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</w:tc>
      </w:tr>
      <w:tr>
        <w:trPr>
          <w:trHeight w:val="52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>электронный журнал (текущие  и итоговые оценки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</w:tc>
      </w:tr>
      <w:tr>
        <w:trPr>
          <w:trHeight w:val="10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>электронный журнал (текущие и итоговые оценки, темы уроков, домашнее задание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алла</w:t>
            </w:r>
          </w:p>
        </w:tc>
      </w:tr>
      <w:tr>
        <w:trPr>
          <w:trHeight w:val="4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>электронный дневник и электронный журна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алла</w:t>
            </w:r>
          </w:p>
        </w:tc>
      </w:tr>
      <w:tr>
        <w:trPr>
          <w:trHeight w:val="28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развитии иных сетевых форм взаимодействия  </w:t>
            </w:r>
            <w:r>
              <w:rPr>
                <w:rFonts w:cs="Arial" w:ascii="Arial" w:hAnsi="Arial"/>
                <w:i/>
                <w:iCs/>
              </w:rPr>
              <w:t>(например: сетевое профильное, углубленное обучение и др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>отсутствие взаимодейств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баллов</w:t>
            </w:r>
          </w:p>
        </w:tc>
      </w:tr>
      <w:tr>
        <w:trPr>
          <w:trHeight w:val="4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>с 1 учреждением, организацие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 2 учреждениями, организация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3 и выш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алла</w:t>
            </w:r>
          </w:p>
        </w:tc>
      </w:tr>
      <w:tr>
        <w:trPr>
          <w:trHeight w:val="13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педагога в развитии инклюзивного образов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ое участие педагога в инклюзивном образован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</w:tc>
      </w:tr>
      <w:tr>
        <w:trPr>
          <w:trHeight w:val="33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ое и эффективное участие педагога в развитии инклюзивного образ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</w:tc>
      </w:tr>
      <w:tr>
        <w:trPr>
          <w:trHeight w:val="22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дирующее по отношению к коллегам и эффективное участие педагога в развитии инклюзивного образ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алла</w:t>
            </w:r>
          </w:p>
        </w:tc>
      </w:tr>
      <w:tr>
        <w:trPr>
          <w:trHeight w:val="75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педагога в реализации ФГОС начального общего образов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>эффективное участие педагога в реализации ФГОС НО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алла</w:t>
            </w:r>
          </w:p>
        </w:tc>
      </w:tr>
      <w:tr>
        <w:trPr>
          <w:trHeight w:val="43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>участие педагога в реализации ФГОС НО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</w:tc>
      </w:tr>
      <w:tr>
        <w:trPr>
          <w:trHeight w:val="91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>участие педагога в разработке нормативных документов для внедрения ФГОС НО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</w:tc>
      </w:tr>
      <w:tr>
        <w:trPr>
          <w:trHeight w:val="34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педагога в подготовке к реализации ФГОС основного общего образов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>эффективное участие педагога в подготовке к введению ФГОС ООО (экспериментальные школы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алла</w:t>
            </w:r>
          </w:p>
        </w:tc>
      </w:tr>
      <w:tr>
        <w:trPr>
          <w:trHeight w:val="76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>участие педагога в подготовке к введению ФГОС ОО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</w:tc>
      </w:tr>
      <w:tr>
        <w:trPr>
          <w:trHeight w:val="94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>участие педагога в разработке нормативных документов для внедрения ФГОС ОО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</w:tc>
      </w:tr>
      <w:tr>
        <w:trPr>
          <w:trHeight w:val="28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педагога в разработке системы мониторинга качества образования </w:t>
            </w:r>
            <w:r>
              <w:rPr>
                <w:rFonts w:cs="Arial" w:ascii="Arial" w:hAnsi="Arial"/>
                <w:i/>
                <w:iCs/>
              </w:rPr>
              <w:t>(личностные, метапредметные, предметные)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ое участие педагога в разработке системы мониторинга качества образ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</w:tc>
      </w:tr>
      <w:tr>
        <w:trPr>
          <w:trHeight w:val="34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ое и эффективное участие педагога в разработке системы мониторинга качества образ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дирующее по отношению к коллегам и эффективное участие педагога в разработке системы мониторинга качества образ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алла</w:t>
            </w:r>
          </w:p>
        </w:tc>
      </w:tr>
      <w:tr>
        <w:trPr>
          <w:trHeight w:val="16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ффективная деятельность педагога в рамках экспериментальной деятельности АКИПКРО </w:t>
            </w:r>
            <w:r>
              <w:rPr>
                <w:rFonts w:cs="Arial" w:ascii="Arial" w:hAnsi="Arial"/>
                <w:i/>
                <w:iCs/>
              </w:rPr>
              <w:t>(ресурсный центр, базовая, стажерская площадка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ый цент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</w:tc>
      </w:tr>
      <w:tr>
        <w:trPr>
          <w:trHeight w:val="18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ая площад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</w:tc>
      </w:tr>
      <w:tr>
        <w:trPr>
          <w:trHeight w:val="18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жерская площад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алла</w:t>
            </w:r>
          </w:p>
        </w:tc>
      </w:tr>
      <w:tr>
        <w:trPr>
          <w:trHeight w:val="25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педагога в реализации краевых и муниципальных пилотных проек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уро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алла</w:t>
            </w:r>
          </w:p>
        </w:tc>
      </w:tr>
      <w:tr>
        <w:trPr>
          <w:trHeight w:val="37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уро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</w:tc>
      </w:tr>
      <w:tr>
        <w:trPr>
          <w:trHeight w:val="64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ьзование  нового поколения учебных материалов (цифровые образовательные ресурсы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>активное использование  нового поколения учебных материалов (ЦОР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>активное и эффективное использование  нового поколения учебных материалов (ЦОР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>лидирующее по отношению к коллегам и эффективное использование  нового поколения учебных материалов (ЦОР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алла</w:t>
            </w:r>
          </w:p>
        </w:tc>
      </w:tr>
      <w:tr>
        <w:trPr>
          <w:trHeight w:val="226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ссеминация передового опыта педагога </w:t>
            </w:r>
            <w:r>
              <w:rPr>
                <w:rFonts w:cs="Arial" w:ascii="Arial" w:hAnsi="Arial"/>
                <w:i/>
                <w:iCs/>
              </w:rPr>
              <w:t>(через публикации, участие в семинарах, вебинарах, НПК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й уро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алла</w:t>
            </w:r>
          </w:p>
        </w:tc>
      </w:tr>
      <w:tr>
        <w:trPr>
          <w:trHeight w:val="21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уро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алла</w:t>
            </w:r>
          </w:p>
        </w:tc>
      </w:tr>
      <w:tr>
        <w:trPr>
          <w:trHeight w:val="25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уро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</w:tc>
      </w:tr>
      <w:tr>
        <w:trPr>
          <w:trHeight w:val="25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уро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</w:tc>
      </w:tr>
      <w:tr>
        <w:trPr>
          <w:trHeight w:val="27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педагога в государственном общественном управлении </w:t>
            </w:r>
            <w:r>
              <w:rPr>
                <w:rFonts w:cs="Arial" w:ascii="Arial" w:hAnsi="Arial"/>
                <w:i/>
                <w:iCs/>
              </w:rPr>
              <w:t>(попечительские и управляющие советы, советы учреждений и др., использование различных форм обеспечения открытости образования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ое участие педагога в ГО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</w:tc>
      </w:tr>
      <w:tr>
        <w:trPr>
          <w:trHeight w:val="52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>активное и эффективное участие педагога в ГО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</w:tc>
      </w:tr>
      <w:tr>
        <w:trPr>
          <w:trHeight w:val="65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>Лидирующее и эффективное по отношению к коллегам участие педагога в ГО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алла</w:t>
            </w:r>
          </w:p>
        </w:tc>
      </w:tr>
      <w:tr>
        <w:trPr>
          <w:trHeight w:val="16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ичие функционирующего, обновляемого  персонального сайта (страницы на официальном школьном и иных профессиональных сайтах, сообществах)  педагога, раскрывающего его инновационный опы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>сайт успешно функционирует, регулярно обновляется, является средством общения для детей, педагогов, родителей, способом обмена информацией и опыто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алла</w:t>
            </w:r>
          </w:p>
        </w:tc>
      </w:tr>
      <w:tr>
        <w:trPr>
          <w:trHeight w:val="11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>сайт успешно функционирует, регулярно обновляется, на нем опубликована вся необходимая информац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</w:tc>
      </w:tr>
      <w:tr>
        <w:trPr>
          <w:trHeight w:val="43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 обновляется реже, чем 1 раз в меся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</w:tc>
      </w:tr>
      <w:tr>
        <w:trPr>
          <w:trHeight w:val="33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 не обновляетс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баллов</w:t>
            </w:r>
          </w:p>
        </w:tc>
      </w:tr>
      <w:tr>
        <w:trPr>
          <w:trHeight w:val="118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системы поддержки сбора и анализа информации об индивидуальных образовательных достижениях учащихся </w:t>
            </w:r>
            <w:r>
              <w:rPr>
                <w:rFonts w:cs="Arial" w:ascii="Arial" w:hAnsi="Arial"/>
                <w:i/>
                <w:iCs/>
              </w:rPr>
              <w:t>(портфолио учащегося, класса, в том числе электронное, его анализ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>активное участие педагога в развитии системы поддержки сбора и анализа информации об индивидуальных образовательных достижениях учащихс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</w:tc>
      </w:tr>
      <w:tr>
        <w:trPr>
          <w:trHeight w:val="159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>Активное и эффективное участие педагога в развитии системы поддержки сбора и анализа информации об индивидуальных образовательных достижениях учащихс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</w:tc>
      </w:tr>
      <w:tr>
        <w:trPr>
          <w:trHeight w:val="82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>Лидирующее и эффективное по отношению к коллегам участие педагога в развитии системы поддержки сбора и анализа информации об индивидуальных образовательных достижениях  учащихс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алла</w:t>
            </w:r>
          </w:p>
        </w:tc>
      </w:tr>
      <w:tr>
        <w:trPr>
          <w:trHeight w:val="43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нализ достижений учащихся на основе реализации инновационных идей </w:t>
            </w:r>
            <w:r>
              <w:rPr>
                <w:rFonts w:cs="Arial" w:ascii="Arial" w:hAnsi="Arial"/>
                <w:i/>
                <w:iCs/>
              </w:rPr>
              <w:t>(суть инновации, ее результат в повышении качества образования школьников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ом проводится анализ достижений учащихся на основе реализации инновационных идей не всегда приводящий к повышению качества образ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</w:tc>
      </w:tr>
      <w:tr>
        <w:trPr>
          <w:trHeight w:val="52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ом проводится систематический анализ достижений учащихся на основе реализации инновационных идей приводящий в большинстве случаев к повышению качества образ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</w:tc>
      </w:tr>
      <w:tr>
        <w:trPr>
          <w:trHeight w:val="39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ом проводится систематический анализ достижений учащихся на основе реализации инновационных идей приводящий к стабильному повышению качества образ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алл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 При определении показателей результативности, связанных с инновационной деятельностью, не допускается дублирование показателей для распределения стимулирующей части выплачиваемой учителю в условиях оплаты труда по НСОТ и средств инновационного фон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Определение объема (руб. коп.) финансового стимулирования учителя по результату его инновационной деятельности определяется на основании бальной экспертной оценки результата его инновационной деятельности утверждаемой приказом директора школы в соответствии с протоколом экспертной оценк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 Определение стоимости одного балла (руб. коп.) результативности инновационной деятельности учителей общеобразовательного учреждения определяется по формул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ифу :  12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Хцб = ----------------------------------- ,   где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(В1 + В2 + В3 + ….. + Вх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цб – стоимость (руб. коп.) одного балла стимулирования инновационной деятельности учителя общеобразовательного учрежд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иф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– годовая сумма инновационного фонда учреждения (руб. коп.) на стимулирование деятельности учителей работающих в инновационном режим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2 – количество календарных месяцев, на которые распределяются финансовые средст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(В + В + В + ….. + Вх) – сумма баллов набранных учителями общеобразовательного учреждения осуществляющими в процессе своей работы инновационную деятельность (в соответствии с экспертными заключениями оценочных листов результативности инновационной деятельности учител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9. Персональный объем (руб. коп.) стимулирования учителя, осуществляющего в процессе своей работы инновационную деятельность в месяц, определяется по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есву =  Хцб х Вп,  гд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есву – объем ежемесячных стимулирующих выплат (руб. коп.) учителю, работающему в инновационном режим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цб – цена (руб. коп.) одного балла стимулирования инновационной деятельности учителей общеобразовательного учреждения работающих в инновационном режим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п – персональная сумма баллов учителя работающего в инновационном режиме (согласно экспертного заключения оценочного листа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0. В случае выбытия учителя получающего стимулирующие выплаты за инновационную деятельность из образовательного учреждения в течение года инновационный фонд образовательного учреждения распределяется между другими учителями образовательного учреждения, получающими стимулирующие выплаты за инновационную деятельност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1. В случаях выбытия учителя из одного образовательного учреждения района в другое образовательное учреждение района выплата стимулирующих надбавок учителю прекращается с 01 числа месяца, следующего за месяцем выбытия из образовательного учреждения. Оставшийся инновационный фонд образовательного учреждения перераспределяется между оставшимися учителями образовательного учреждения, работающими в инновационном режим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озобновление выплат стимулирующих надбавок учителю в другом образовательном учреждении возможно с начала нового финансирования данного учреждения на стимулирование инновационной деятельности педагогических работников после проведения экспертной оценки деятельности учителя прибывшего в образовательное учреждение в инновационном режим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2. В случае выбытия из образовательного учреждения всех учителей осуществляющих деятельность в инновационном режиме и получающих по результатам своего труда стимулирующие выплаты оставшаяся сумма финансовых средств на выплату учителям образовательного учреждения, работавшим в инновационном режиме, изымается из общеобразовательного учреждения и перераспределяется между другими муниципальными общеобразовательными учреждения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3. В случае закрытия (ликвидации) муниципального общеобразовательного учреждения оставшаяся сумма финансовых средств на выплату учителям общеобразовательного учреждения, работавшим в инновационном режиме, изымается из общеобразовательного учреждения и перераспределяется между другими муниципальными общеобразовательными учреждениями в соответствии с методикой распределения финансовых средств на стимулирование инновационной деятельности учителей муниципальных общеобразовательных учреждений Смоленского района. В данном случае муниципальными общеобразовательными учреждениями производится перерасчет стоимости одного балла стимулирования инновационной деятельности учителей и персональных стимулирующих выплат учителям учреждения, работающим в инновационном режи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/>
      </w:pPr>
      <w:r>
        <w:rPr>
          <w:rFonts w:cs="Arial" w:ascii="Arial" w:hAnsi="Arial"/>
        </w:rPr>
        <w:t>Управляющий делами</w:t>
        <w:tab/>
        <w:t>С.В. Малец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9:22:00Z</dcterms:created>
  <dc:creator>User</dc:creator>
  <dc:description/>
  <cp:keywords/>
  <dc:language>en-US</dc:language>
  <cp:lastModifiedBy>1</cp:lastModifiedBy>
  <cp:lastPrinted>2013-03-25T15:29:00Z</cp:lastPrinted>
  <dcterms:modified xsi:type="dcterms:W3CDTF">2013-07-15T10:06:00Z</dcterms:modified>
  <cp:revision>356</cp:revision>
  <dc:subject/>
  <dc:title/>
</cp:coreProperties>
</file>