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237</w:t>
      </w:r>
      <w:r>
        <w:rPr>
          <w:sz w:val="28"/>
          <w:szCs w:val="28"/>
        </w:rPr>
        <w:t>_                                                               с. Смоле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четной грамоте Администрации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0 Устава муниципального образования Смоленский район Алтайского края ПОСТАНОВЛЯЮ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четной грамоте Администрации Смоленского района (Приложение 1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награждению Почетной грамотой Администрации Смоленского района (Приложение 2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моленского района от 21.03.2007 года № 110 «О Положении о Почетной грамоте Администрации Смоленского района Алтайского края» признать утратившим силу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К.А.Га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237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Почетной грамоте  Администрации Смоле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четная грамота Администрации Смоленского района (далее - Почетная грамота) является формой поощрения Администрации Смоленского района за особые заслуги и значительный вклад в социально-экономическое развитие района, в том числе за заслуги в сфере образования, здравоохранения, культуры, спорта, сельского хозяйства, ЖКХ, промышленности, торговли, предпринимательства, укрепления законности и правопорядка, общественной, благо-творительной и иной деятельности на благо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четной грамотой награждаются жители Смоленского района за профессиональные успехи и достижения, многолетний добросовестный труд, активную общественную деятельность на бла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организации, к праздникам или значимым мероприятиям районного уровня, персональным юбилейным датам (50, 55 лет и далее каждые 5 л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документов для награ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граждение Почетной грамотой проводится по представлению органов Администрации района, учреждений и организаций различных форм собственности, органов местного самоуправления, обществе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Ходатайство о награждении оформляется на бланке организации с указанием фамилии и номера телефона исполнителя и должно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и должность лица, представленного к награжд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лное наименование организации (в соответствии с учредительными документам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нование для представления к награж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 ходатайству о награждении прилагаются копия трудовой книжки и характеристика, в которой должны содержаться сведения о кандидате, представленном к награжд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, род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выполняемой работе с указанием должности, стажа, основных этапов трудовой биографии, участия в обще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слуг, за которые предполагается наград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Гражданин, представленный к награждению Почетной грамотой, должен иметь стаж работы в сфере профессиональной деятельности не менее 5 лет и поощрения за трудовые достижения и общественную работу (ведомственные грамоты, благодарственные письма, иные поощр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Ходатайство о награждении регистрируется в журнале входящей корреспонден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Несвоевременное или неполное представление документов является основанием для оставления ходатайств о награждении Почетной грамотой без удовлетворения или возвращения документов на доработ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и вручение Почетной грам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награждении Почетной грамотой принимается комиссией в течение 1 месяца со дня получения полного комплекта документов о награ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Текст Почетной грамоты подписывается главой Администрации района, либо его заместителем, и заверяется печа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ручение Почетной грамоты проводится в торжественной обстановке главой Администрации района или, по его поручению, представителем Администрации района, руководителем организации, учреждения, предприятия, общественного объеди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Сведения о награждении Почетной грамотой вносятся в трудовую книжку награжде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утере Почетной грамоты дубликат не выдается, за исключением случаев утраты в результате стихийного бедствия. В иных случаях на основании заявления выдается справка о награ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вторное награждение Почетной грамотой за новые заслуги возможно не ранее, чем через три года после предыдущего на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237</w:t>
      </w:r>
      <w:r>
        <w:rPr>
          <w:sz w:val="28"/>
          <w:szCs w:val="28"/>
        </w:rPr>
        <w:t xml:space="preserve">_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 по награжд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Смоле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Мух М.Э., первый заместитель главы Администрации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лец С.В., управляющий делами Администрации района,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анилин А.М., зав.сектором по кадрам и труду правового управл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арфенова Н.А., начальник общего от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С.В.Малец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1</dc:creator>
  <dc:description/>
  <cp:keywords/>
  <dc:language>en-US</dc:language>
  <cp:lastModifiedBy>1</cp:lastModifiedBy>
  <cp:lastPrinted>2013-03-22T17:25:00Z</cp:lastPrinted>
  <dcterms:modified xsi:type="dcterms:W3CDTF">2013-03-27T09:27:00Z</dcterms:modified>
  <cp:revision>13</cp:revision>
  <dc:subject/>
  <dc:title>Утверждено </dc:title>
</cp:coreProperties>
</file>