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66 мата 2013 г.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240</w:t>
      </w:r>
      <w:r>
        <w:rPr>
          <w:sz w:val="28"/>
          <w:szCs w:val="28"/>
        </w:rPr>
        <w:t xml:space="preserve">                                                                     с.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 зем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ов, подлежащих предоста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жданам в соответствии с зако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ого края от 16.12.2002 №88-З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бесплатном предоставлении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ость земельных участ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Алтайского края от 16.12.2002  № 88-ЗС «О бесплатном предоставлении в собственность земельных участков», постановлением Администрации Алтайского края от 11.11.2011 № 649 «Об утверждении Порядка предоставления гражданам, имеющим трех и более детей, земельных участков в соответствии с законом Алтайского края «О бесплатном предоставлении в собственность земельных участков»,  ПОСТАНОВЛЯЮ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Утвердить Перечень земельных участков, подлежащих предоставлению гражданам в соответствии с законом Алтайского края от 16.12.2002  № 88-ЗС «О бесплатном предоставлении в собственность земельных участков» (прилагается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Настоящее постановление вступает в силу  с 01 апреля 2013 год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публиковать настоящее постановление в газете «Зар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Признать утратившим силу постановление Администрации Смоленского района Алтайского края от 20 марта 2012 года № 233 «Об утверждении перечня земельных участков, подлежащих предоставлению гражданам в соответствии с законом Алтайского края от 16.12.2002 г. № 88-ЗС «О бесплатном предоставлении в собственность земельных участк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Контроль за исполнением настоящего постановления возложить на и.о. заместителя главы Администрации района, начальника Управления экономики  Администрации Смоленского района Алтайского края Филатову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К.А. Габов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705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705" w:hanging="0"/>
        <w:jc w:val="right"/>
        <w:rPr/>
      </w:pPr>
      <w:r>
        <w:rPr>
          <w:sz w:val="28"/>
          <w:szCs w:val="28"/>
        </w:rPr>
        <w:t>постановлением   Администрации</w:t>
      </w:r>
    </w:p>
    <w:p>
      <w:pPr>
        <w:pStyle w:val="Normal"/>
        <w:ind w:left="705" w:hanging="0"/>
        <w:jc w:val="right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ind w:left="70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6 марта 2013 г №  240</w:t>
      </w:r>
    </w:p>
    <w:p>
      <w:pPr>
        <w:pStyle w:val="Normal"/>
        <w:ind w:left="7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>земельных участков, подлежащих предоставлению гражданам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Алтайского края от 16.12.2002  № 88-ЗС 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есплатном предоставлении в собственность земельных участков»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60"/>
        <w:gridCol w:w="322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ние) земельного участ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50 лет Победы, 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50 лет Победы, 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50 лет Победы, 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Пушкина, 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60 лет Алтая, 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Полевая, 6 г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Октябрьская,180 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очильное, ул.Подгорная, 23 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очильное, ул.Кирова, 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1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уйское, ул.Западная, 5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уйское, ул.Северная, 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отырышкино, ул.Комарова, 37 б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отырышкино, ул.Комарова, 37 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отырышкино, ул.Комарова, 33 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отырышкино, ул.Комарова, 55 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отырышкино, ул.Заречная, 26 б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отырышкино, ул.Заречная, 5 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отырышкино,ул. Советская, 1/1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олоновка, ул.Школьная, 1 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олоновка, ул.Набережная,4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олоновка, ул.Урожайная, 15 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ычевка, ул.Советская, 142 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ычевка, ул.Заречная, 4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ычевка, ул.Совхозная, 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ычевка, ул.Советская, 1 г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ычевка, ул.Октябрьская, 47 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ерновая, ул.Набережная, 1 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ировский, ул.Камышенка, 1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ировский, ул.Камышенка, 1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ировский, ул.Камышенка, 1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ировский, ул.Камышенка, 2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ировский, ул.Камышенка, 2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ировский, ул.Камышенка, 2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ировский, ул.Камышенка, 2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ировский, ул.Камышенка, 2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ировский, ул.Камышенка, 2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ировский, ул.Камышенка, 2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ировский, ул.Камышенка, 2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ировский, ул. Солнечнаяа, 4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ихайловка,  1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ихайловка,  1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ихайловка,  1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ихайловка,  1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ихайловка,  1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ихайловка,  2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Раздольный, ул. Луговая, 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аточный, ул.Полевая, 4 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аточный, ул.Полевая, 14 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ерх-Обский, ул.Садовая, 1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ерх-Обский, ул.Садовая, 2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ерх-Обский, ул.Садовая, 2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ый Маяк, ул. Молодежная, 5 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Линёвский, ул.1-я Новая, 2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Линёвский, ул.1-я Новая, 2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Линёвский, ул.1-я Новая, 2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Линёвский, ул.2-я Новая, 1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Линёвский, ул.2-я Новая, 1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</w:tbl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    С.В.Малец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4:35:00Z</dcterms:created>
  <dc:creator>Натали</dc:creator>
  <dc:description/>
  <cp:keywords/>
  <dc:language>en-US</dc:language>
  <cp:lastModifiedBy>SA</cp:lastModifiedBy>
  <cp:lastPrinted>2013-03-25T10:48:00Z</cp:lastPrinted>
  <dcterms:modified xsi:type="dcterms:W3CDTF">2013-04-05T03:49:00Z</dcterms:modified>
  <cp:revision>8</cp:revision>
  <dc:subject/>
  <dc:title>РОССИЙСКАЯ ФЕДЕРАЦИЯ </dc:title>
</cp:coreProperties>
</file>