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04.04.2013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259</w:t>
      </w:r>
      <w:r>
        <w:rPr>
          <w:rFonts w:cs="Arial" w:ascii="Arial" w:hAnsi="Arial"/>
          <w:sz w:val="24"/>
          <w:szCs w:val="24"/>
        </w:rPr>
        <w:t>_____</w:t>
        <w:tab/>
        <w:t>с. Смол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right="6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комитете содействия занятости населения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1032-1 от 19.04.1991 г. (ред. 23.02.2013) «О занятости населения в Российской Федерации», п.19 ст.48  Устава муниципального образования «Смоле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Создать Координационный  комитет содействия занятости населения в Смоленском районе. 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ординационном комитете содействия занятости населения в Смоленском районе (приложение 1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Координационного комитета содействия занятости населения в Смоленском районе (приложение 2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местить данное постановление на официальном сайте органов местного самоуправления муниципального образования «Смоленский район»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Опубликовать настоящее постановление в установленном порядке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6. Контроль за исполнением настоящего постановления возложить на первого заместителя главы Администрации Смоленского района Мух М.Э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065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района</w:t>
        <w:tab/>
        <w:t>К.А. Габ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623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firstLine="623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6237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и Смоленского </w:t>
      </w:r>
    </w:p>
    <w:p>
      <w:pPr>
        <w:pStyle w:val="Normal"/>
        <w:widowControl w:val="false"/>
        <w:numPr>
          <w:ilvl w:val="0"/>
          <w:numId w:val="0"/>
        </w:numPr>
        <w:ind w:firstLine="623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05" w:leader="none"/>
        </w:tabs>
        <w:ind w:firstLine="6237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4.04.2013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259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комитете содействия занятости населен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Смоленском районе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ординационный комитет содействия занятости населения в Смоленском районе (далее Координационный комитет) образован в целях выработки согласованных решений по определению и осуществлению политики занятости населения в Смоленском районе в соответствии со ст. 20 Закона РФ «О занятости населения в Российской Федерации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воей деятельности Координационный комитет руководствуется действующим законодательством РФ о занятости населения, о труде, нормативно-правовыми актами органов местного самоуправления в Смоленском районе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сновными задачами Координационного комите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взаимодействия органов местного самоуправления, предприятий, учреждений, организаций, расположенных на территории Смоленского района, по формированию и реализации политики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мероприятий по выработке согласованных решений заинтересованных сторон по реализации государственной политики занятости населения в Смоленском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нализ и оценка состояния на рынке труда и выработка конкретных рекомендаций по снижению социальной напряженности на рынке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фун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комит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оординирует деятельность службы занятости и предприятий, организаций, расположенных на территории Смоленского района, по трудоустройству незанят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азрабатывает рекомендации по совершенствованию механизмов регулирования рынка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овывает мероприятия по недопущению массового высвобождения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Осуществляет разработку и контроль за реализацией программы «Содействие занятости населения Смоле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Обсуждает предложения по возможному предоставлению налоговых льгот для работодателей, создающих новые рабочие места для граждан, испытывающих трудности в поиск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ассматривает на заседаниях комитета возможность участия в организации и финансир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рмарок вакансий и учебных рабочи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Согласовывает предложения центра занятости населения о направлении безработных граждан на досрочную пен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Разрабатывает проекты постановлений главы Администрации Смоленского района и принимает самостоятельные решения по осуществлению политики занятости населени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стояния рынка труда и прогноз в области 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работодателей, общественных организаций в области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рамма занятости и вопросы финансового обеспечения политики занят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занятости граждан, испытывающих трудности в поиске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предпринимательской деятельности, трудоустройству на общественные и временны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ая миграция, привлечение и использование иностранных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овместных действий при угрозе массовых высвобо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Осуществляет контроль за выполнением постановлений главы Администрации Смоленского района и решений Координационного ком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Координационного комит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ординационный комитет для решения возлагаемых на него задач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вовать в разработке проектов правовых актов органов местного самоуправления Смоленского района, касающихся вопросов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ть рекомендации в Администрацию района и администрации сельских советов по вопросам занятости населения в Смоленском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ть у работодателей информацию о предполагаемых структурных изменениях и иных мероприятиях, в результате которых может произойти высвобождение работников, а также данные о потребности в рабочей силе, о количестве высвобождаемых и уволенны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атривать и направлять в адрес Администрации  Смоленского района предложения о мерах по обеспечению занятости отдельных категорий граждан, испытывающих трудности в поиске работы (инвалиды, молодежь, родители многодетных семей, матери-одиночки, учащие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в Администрацию района предложения о резервировании рабочих мест для граждан, испытывающих трудности в поиске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ть контроль за исполнением программ содействия занятости населения, размещать информацию о состоянии рынка труда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ы Координационного комит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Состав Координационного комитета утверждается главой Администрации Смоленского района. В его состав входят представители Администрации района, КГКУ «Центр занятости населения Смоленского района», профсоюзных организаций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Работой Координационного комитета руководит председатель, а в его отсутствие – заместитель председателя Координационного комитета. При необходимости для участия в работе Координационного комитета по решению его председателя могут привлекаться не входящие в состав Координационного комитета представители отделов Администрации и и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редседатель Координационного комитета утверждает повестки заседаний Координационного комитета, определяет место и время проведения заседаний, председательствует на засед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Заместитель председателя Координационного комитета выполняет обязанности председателя Координационного комитета в его отсутств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Секретарь Координационного комитета информирует членов Координационного комитета о дате, месте проведения и повестке заседаний, обеспечивает рассылку материалов не позднее чем за два дня до заседания; оформляет протоколы заседаний и обеспечивает их рассылку членам Координационного комитета и другим заинтересованным лицам не позднее 10 дней после проведения заседания, обеспечивает необходимыми материалами председателя и заместителя председателя Координационного комит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Заседания Координационного комитета проводятся по мере необходимости, и считаются правомочными, если на них присутствуют более половины его член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ешения Координационного комитета принимаются большинством голосов членов Координационного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Решения Координационного комит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Организационно-техническое обеспечение деятельности Координационного комитета осуществляет Администрация Смоле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firstLine="652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6521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и Смоленского </w:t>
      </w:r>
    </w:p>
    <w:p>
      <w:pPr>
        <w:pStyle w:val="Normal"/>
        <w:widowControl w:val="false"/>
        <w:numPr>
          <w:ilvl w:val="0"/>
          <w:numId w:val="0"/>
        </w:numPr>
        <w:ind w:firstLine="652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05" w:leader="none"/>
        </w:tabs>
        <w:ind w:firstLine="6521"/>
        <w:outlineLvl w:val="0"/>
        <w:rPr/>
      </w:pPr>
      <w:r>
        <w:rPr>
          <w:rFonts w:cs="Arial" w:ascii="Arial" w:hAnsi="Arial"/>
          <w:sz w:val="24"/>
          <w:szCs w:val="24"/>
        </w:rPr>
        <w:t>от__</w:t>
      </w:r>
      <w:r>
        <w:rPr>
          <w:rFonts w:cs="Arial" w:ascii="Arial" w:hAnsi="Arial"/>
          <w:sz w:val="24"/>
          <w:szCs w:val="24"/>
          <w:u w:val="single"/>
        </w:rPr>
        <w:t>04.04.2013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259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ого комитета содейств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ости населения в Смоленском район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ец Сергей Владимирович – управляющий делами Администрации Смоленского района, председатель Комитета;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ршина  Наталья Ильинична – директор КГКУ «Центр занятости населения в Смоленском районе», заместитель председателя Комитета (по согласованию);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илин Андрей Михайлович – заведующий сектором по административной практике Администрации Смоленского района, секретарь Комитета;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тета: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Житников Сергей Юрьевич – начальник правового управления;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колова Галина Геннадьевна – председатель районного объединения профсоюзов (по согласова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7:00Z</dcterms:created>
  <dc:creator>Бочкарева Анна Васильевна</dc:creator>
  <dc:description/>
  <cp:keywords/>
  <dc:language>en-US</dc:language>
  <cp:lastModifiedBy>1</cp:lastModifiedBy>
  <cp:lastPrinted>2012-03-29T14:02:00Z</cp:lastPrinted>
  <dcterms:modified xsi:type="dcterms:W3CDTF">2013-07-16T06:11:00Z</dcterms:modified>
  <cp:revision>24</cp:revision>
  <dc:subject/>
  <dc:title>Администрация муниципального образоваия</dc:title>
</cp:coreProperties>
</file>