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СМОЛЕН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45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11.04.2013 № 276</w:t>
      </w:r>
      <w:r>
        <w:rPr>
          <w:rFonts w:cs="Arial" w:ascii="Arial" w:hAnsi="Arial"/>
          <w:iCs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с. Смоленско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63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отнесении муниципальных образовательных учреждений к группам по оплате труда руководителей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Положением о порядке отнесения муниципальных образовательных учреждений Смоленского района к группам по оплате труда руководителей, утвержденного постановлением администрации Смоленского района Алтайского края от 29.10.2008 № 1261 «Об утверждении Положения о порядке отнесения муниципальных образовательных учреждений Смоленского района к группам по оплате труда руководителей», ПОСТАНОВЛЯЮ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объемные показатели деятельности образовательных учреждений на 2013 год и группу образовательного учреждения по оплате труда руководителей (прилагается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становить на 2013 год вторую группу по оплате труда руководителю МБДОУ «Детский сад «Черемушки»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председателя Комитета по образованию и делам молодежи Администрации Смоленского района Алтайского края В.П. Калиниченк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района</w:t>
        <w:tab/>
        <w:t>К.А.Габов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623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моленского района</w:t>
      </w:r>
    </w:p>
    <w:p>
      <w:pPr>
        <w:pStyle w:val="Normal"/>
        <w:shd w:fill="FFFFFF" w:val="clear"/>
        <w:ind w:firstLine="623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от 11.04.2013 № 276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мные показатели деятельности образовательных учреждений на 2013 год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группа образовательного учреждения по оплате труда руководите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5300"/>
        <w:gridCol w:w="1725"/>
        <w:gridCol w:w="2585"/>
      </w:tblGrid>
      <w:tr>
        <w:trPr>
          <w:trHeight w:val="716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а по оплате труда руководителя</w:t>
            </w:r>
          </w:p>
        </w:tc>
      </w:tr>
      <w:tr>
        <w:trPr>
          <w:trHeight w:val="653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Ануйская средняя общеобразовательная школ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,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2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Верх-Обская средняя общеобразовательная школа имени М.С. Евдокимов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,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Кировская средняя общеобразовательная школ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6,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Линёвская средняя общеобразовательная школ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7,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Новотырышкинская средняя общеобразовательная школ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53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Смоленская средняя общеобразовательная школа № 1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8,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Смоленская средняя общеобразовательная школа № 2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8,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0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Солоновская средняя общеобразовательная школа имени Матрёнина А.П.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,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8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Сычевская средняя общеобразовательная школа имени К.Ф. Лебединской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3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«Точилинская средняя общеобразовательная школ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5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етский сад «Одуванчик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5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етский сад «Земляничк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5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етский сад «Снегурочк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,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5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етский сад «Снежинк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4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етский сад «Ромашк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2,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5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етский сад «Петушок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74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етский сад «Чайк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55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етский сад «Малышок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етский сад «Черемушки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4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етский сад «Березк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етский сад «Ласточк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7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4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«Детский сад «Земляничк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54" w:hRule="exac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ДОД «Смоленский дом детского творчества»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ДОД «Смоленская детско-юношеская спортивная школ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4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  <w:tab/>
        <w:t>С.В.Малец</w:t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1:00Z</dcterms:created>
  <dc:creator>1</dc:creator>
  <dc:description/>
  <cp:keywords/>
  <dc:language>en-US</dc:language>
  <cp:lastModifiedBy>1</cp:lastModifiedBy>
  <dcterms:modified xsi:type="dcterms:W3CDTF">2013-07-16T08:09:00Z</dcterms:modified>
  <cp:revision>4</cp:revision>
  <dc:subject/>
  <dc:title/>
</cp:coreProperties>
</file>