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МОЛЕ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15.05.2013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347</w:t>
      </w:r>
      <w:r>
        <w:rPr>
          <w:rFonts w:cs="Arial" w:ascii="Arial" w:hAnsi="Arial"/>
          <w:sz w:val="24"/>
          <w:szCs w:val="24"/>
        </w:rPr>
        <w:t>_</w:t>
        <w:tab/>
        <w:t>с.Смолен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тделе гражданской обороны, чрезвычайным ситуациям, мобилизационной работы и бронирования Администрации Смоленского района Алтайского кра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8 Устава муниципального образования Смоленский район Алтайского края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об отделе гражданской обороны, чрезвычайным ситуациям,  бронирования и мобилизационной работы Администрации Смоленского района  Алтайского края утвердить (Прилагае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 Администрации района от 02.11.2012 года № 975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10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 Габ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2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ind w:firstLine="6237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6237"/>
        <w:jc w:val="both"/>
        <w:rPr/>
      </w:pPr>
      <w:r>
        <w:rPr>
          <w:rFonts w:cs="Arial" w:ascii="Arial" w:hAnsi="Arial"/>
          <w:sz w:val="24"/>
          <w:szCs w:val="24"/>
        </w:rPr>
        <w:t xml:space="preserve">Смоленского района </w:t>
      </w:r>
    </w:p>
    <w:p>
      <w:pPr>
        <w:pStyle w:val="Normal"/>
        <w:ind w:firstLine="62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</w:t>
      </w:r>
      <w:r>
        <w:rPr>
          <w:rFonts w:cs="Arial" w:ascii="Arial" w:hAnsi="Arial"/>
          <w:sz w:val="24"/>
          <w:szCs w:val="24"/>
          <w:u w:val="single"/>
        </w:rPr>
        <w:t>15.05.2013</w:t>
      </w:r>
      <w:r>
        <w:rPr>
          <w:rFonts w:cs="Arial" w:ascii="Arial" w:hAnsi="Arial"/>
          <w:sz w:val="24"/>
          <w:szCs w:val="24"/>
        </w:rPr>
        <w:t>_ № _</w:t>
      </w:r>
      <w:r>
        <w:rPr>
          <w:rFonts w:cs="Arial" w:ascii="Arial" w:hAnsi="Arial"/>
          <w:sz w:val="24"/>
          <w:szCs w:val="24"/>
          <w:u w:val="single"/>
        </w:rPr>
        <w:t>347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деле гражданской обороны, чрезвычайным ситуация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ронирования и мобилизационной работ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дел гражданской обороны, чрезвычайным ситуациям, бронирования и мобилизационной работы Администрации Смоленского района Алтайского края (далее по тексту – отдел) – орган, специально уполномоченный на решение задач в области гражданской обороны и защиты населения от чрезвычайных ситуаций природного и техногенного характера, бронирования и мобилизационной работы, создан в соответствии с Федеральным законом от 12.02.1998 № 28-ФЗ «О гражданской обороне», Федеральным законом от 26.02.1997 № 31-ФЗ «О мобилизационной  подготовке и мобилизации в Российской Федерации» законом Алтайского края от 17.03.1998 № 15-ЗС «О защите населения и территорий Алтайского края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Алтайского края, законами и иными нормативными правовыми актами Алтайского края, постановлениями и распоряжениями  Администрации Алтайского края,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Руководство и координация практической деятельности отдела по предназначению осуществляет глава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тдел осуществляет свою деятельность по обеспечению мероприятий в области гражданской обороны, защиты населения и территорий от чрезвычайных ситуаций на территории района во взаимодействии с органами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Финансовое обеспечение деятельности отдела является расходным обязательством районного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задачи отдел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Отдел создан для организации мероприятий по вопросам гражданской обороны и защиты населения, территорий района от чрезвычайных ситуаций природного и техногенного характера, предупреждения чрезвычайных ситуаций, стихийных бедствий, эпидемий и ликвидации их последствий, обеспечения безопасности людей на водных объектах, решения задач в области мобилизационной подготовки и бронированию граждан, пребывающих в запасе (ГПЗ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достижения целей, указанных в пункте 2.1. настоящего Положения, отдел осуществляет в установленном законодательством Российской Федерации порядке под управлением главы Администрации района следующие виды деятель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В области гражданской оборон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Организует проведение мероприятий по гражданской обороне, разрабатывает и реализует планы гражданской обороны и защиты населения от ЧС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Осуществляет меры по поддержанию сил и средств гражданской обороны в готовности к примен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Организует подготовку и обучение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Контролирует состояние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ражданской об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5. Организует мероприятия по радиационной, химической, биологической и медицинской защите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6. Планирует и осуществляет мероприятия по подготовке и проведению эвакуационных мероприятий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, а также по накоплению, учету, отчетности средств индивидуальной защиты и своевременной выдаче их насе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7. Осуществляет мероприятия по поддержанию устойчивого функционирования экономики района в военное врем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области предупреждения и ликвидации чрезвычайных ситуац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8. Осуществляет подготовку и содержание в готовности необходимых сил и средств для защиты населения и территорий от чрезвычайных ситуаций,  организует обучение населения способам защиты и действиям в указанных ситуац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9. Готовит предложения председателю эвакуационной (эвакоприёмной комиссии) для принятия решений о проведении эвакуационных мероприятий в чрезвычайных ситуациях мирного и военного времени и обеспечивает их провед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0. Осуществляет в установленном порядке сбор, обработку и обмен информацией в области защиты населения и территорий от ЧС. Обеспечивает своевременное оповещение и информирование населения об угрозе возникновения или возникновения 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1. Готовит предложения председателю КЧС и ПБ и осуществляет контроль за проведением аварийно-спасательных и других неотложных работ при чрезвычайных ситуац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2. Вносит предложения по финансированию мероприятий в области защиты населения и территорий от 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3. Вносит предложения по созданию финансовых и материальных ресурсов для ликвидации ЧС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4. Содействует устойчивому функционированию организаций в Ч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 области мобилизационной работы и брониров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5. Организует  и участвует в разработке мобилизационного плана экономики района совместно с должностными лицами в части касающей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6. Организует работы по созданию и совершенствованию нормативной и организационно-методической документации по мобилизационной подготов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7. Организует  и участвует в разработке документов мобилизационного пла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8. Ведет учёт и бронирование ГПЗ с предоставлением соответствующей отчётности в Администрацию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9. Ведет секретное делопроизводство в Администрации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0. Организует заключение государственных договоров (контрактов) с предприятиями, имеющими мобилизационные задания на поставку продукции (работ, услуг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1. Предоставляет соответствующую документацию в Федеральную службу безопасности для оформления допусков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2. Обеспечивает защиту информации, в том числе составляющую государственную тайну, в пределах своей компетенции в соответствии с решаемыми задачами, руководствуясь Инструкцией по обеспечению режима секретности в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3. Осуществляет контроль за выполнением мероприятий мобилизационной подготовки, бронированием  ГПЗ в учреждениях и на  предприят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4. готовит и представляет в Администрацию края ежегодные доклады о выполнении мероприятий по мобилизационной подготовке по итогам бронирования ГПЗ с представлением Ф-6  за прошедший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ава и обязанности отдел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имеет прав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носить на рассмотрение главы  Администрации района предложения по совершенствованию работы в области ГО и защиты от ЧС, мобилизационной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едставлять Администрацию района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мобилизационной рабо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тдавать от имени начальника гражданской обороны и председателя комиссии по чрезвычайным ситуациям и пожарной безопасности распоряжения, обязательные к исполнению по вопросам гражданской обороны, защиты населения и территории от чрезвычайных ситуаций, обеспечения пожарной безопасности и безопасности людей на водных объектах, мобилизационной работы всем должностным лицам организаций в рамках полномочий, установленных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Требовать и получать от всех должностных лиц сведения, необходимые для решения вопросов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мобилизационной работы в рамках полномочий, установленных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онтролировать состояние работы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мобилизационной работы в сельсоветах, организациях, предприятиях независимо от форм собственности и ведомственной принадлежности в рамках полномочий, установленных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По результатам проверок состояния работы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мобилизационной работы, вносить в установленном порядке предложения главам сельсоветов, руководителям организаций, предприятий независимо от форм собственности и ведомственной принадлежност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Руководство отделом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тдел возглавляет должностное лицо, назначаемое на должность главой Администрации района и находится в его непосредственном подчинении. Права и обязанности начальника отдела, а также основания для расторжения трудовых отношений с ним, регламентируются трудовым договор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 Начальник отдела действует от имени отдела, без доверенности, добросовестно и разумно представляет интересы на территории района и за его пределам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96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18:00Z</dcterms:created>
  <dc:creator> </dc:creator>
  <dc:description/>
  <cp:keywords/>
  <dc:language>en-US</dc:language>
  <cp:lastModifiedBy>1</cp:lastModifiedBy>
  <cp:lastPrinted>2013-05-13T12:26:00Z</cp:lastPrinted>
  <dcterms:modified xsi:type="dcterms:W3CDTF">2013-07-30T08:47:00Z</dcterms:modified>
  <cp:revision>6</cp:revision>
  <dc:subject/>
  <dc:title>                                                                  </dc:title>
</cp:coreProperties>
</file>