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СМОЛЕНСКОГО РАЙОНА АЛТАЙСКОГО КРАЯ</w:t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9"/>
          <w:tab w:val="right" w:pos="10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u w:val="single"/>
        </w:rPr>
        <w:t>16.05.2013</w:t>
      </w:r>
      <w:r>
        <w:rPr>
          <w:rFonts w:cs="Arial" w:ascii="Arial" w:hAnsi="Arial"/>
          <w:color w:val="000000"/>
        </w:rPr>
        <w:t>_____№__</w:t>
      </w:r>
      <w:r>
        <w:rPr>
          <w:rFonts w:cs="Arial" w:ascii="Arial" w:hAnsi="Arial"/>
          <w:color w:val="000000"/>
          <w:u w:val="single"/>
        </w:rPr>
        <w:t>349</w:t>
      </w:r>
      <w:r>
        <w:rPr>
          <w:rFonts w:cs="Arial" w:ascii="Arial" w:hAnsi="Arial"/>
          <w:color w:val="000000"/>
        </w:rPr>
        <w:t>____</w:t>
        <w:tab/>
        <w:t>с. Смоленское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right="646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Положения об Управлении по культуре и спорту Администрации Смоленского района Алтайского края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ей 50 Устава муниципального образования Смоленский район Алтайского края,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ожение об Управлении по культуре и спорту Администрации Смоленского района Алтайского края утвердить (Прилагается).</w:t>
      </w:r>
    </w:p>
    <w:p>
      <w:pPr>
        <w:pStyle w:val="Style15"/>
        <w:numPr>
          <w:ilvl w:val="0"/>
          <w:numId w:val="1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Администрации Смоленского район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9"/>
          <w:tab w:val="right" w:pos="10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лава Администрации района</w:t>
        <w:tab/>
        <w:t>К.А.Габов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моленского района</w:t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</w:t>
      </w:r>
      <w:r>
        <w:rPr>
          <w:rFonts w:cs="Arial" w:ascii="Arial" w:hAnsi="Arial"/>
          <w:color w:val="000000"/>
          <w:u w:val="single"/>
        </w:rPr>
        <w:t>16.05.2013</w:t>
      </w:r>
      <w:r>
        <w:rPr>
          <w:rFonts w:cs="Arial" w:ascii="Arial" w:hAnsi="Arial"/>
          <w:color w:val="000000"/>
        </w:rPr>
        <w:t>_____№__</w:t>
      </w:r>
      <w:r>
        <w:rPr>
          <w:rFonts w:cs="Arial" w:ascii="Arial" w:hAnsi="Arial"/>
          <w:color w:val="000000"/>
          <w:u w:val="single"/>
        </w:rPr>
        <w:t>349</w:t>
      </w:r>
      <w:r>
        <w:rPr>
          <w:rFonts w:cs="Arial" w:ascii="Arial" w:hAnsi="Arial"/>
          <w:color w:val="000000"/>
        </w:rPr>
        <w:t>__</w:t>
      </w:r>
    </w:p>
    <w:p>
      <w:pPr>
        <w:pStyle w:val="Style15"/>
        <w:spacing w:before="0" w:after="0"/>
        <w:ind w:firstLine="59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правлении по культуре и спорту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Смоленского района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Управление по культуре и спорту Администрации Смоленского района (далее по тексту – Управление), является органом Администрации Смоленского района, созданным путем принятия новой структуры Администрации Смоленского района, для осуществления управленческих функций на территории Смоленского района в сфере культуры, физической культуры и спорта, а также для осуществления иных государственных полномочий, передаваемых органам местного самоуправления в соответствии с законами субъекта Российской Федераци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Управление в своей деятельности руководствуется Конституцией Российской Федерации, федеральными законами, издаваемыми в соответствии с ними иными нормативными правовыми актами Российской Федерации, законами Алтайского края, Уставом муниципального образования Смоленский район, иными муниципальными правовыми актами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 Управление финансируется за счет средств бюджета муниципального образования Смоленский район (местного бюджета)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Управление вправе иметь круглую печа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олное наименование Управления – Управление по культуре и спорту Администрации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6. В своей деятельности Управление непосредственно подчиняется первому заместителю главы Администрации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color w:val="000000"/>
        </w:rPr>
        <w:t>1.7. Место нахождения Управления и почтовый адрес: 659600, Российская Федерация, Алтайский край, Смоленский район, село Смоленское, улица Титова, дом 40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Функции 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Управление исполняет управленческие функции по реализации полномочий Администрации Смоленского района в области культуры, физической культуры и спорта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2. Управление осуществляет создание правовых, экономических и организационных условий, гарантий и стимулов для реализации гражданами своих конституционных прав с учетом возрастных особенностей, а также для их участия в системе общественных отношений и полной их самореализации в интересах Российской Федерации, Алтайского края, Смоленского района по отраслям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Управление осуществляет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разработку районных долгосрочных целевых программ по вопросам культуры, физической культуры и спорта на территории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в пределах ведения Управления, реализацию федеральных, региональных, муниципальных целевых программ, а также районных программ по вопросам культуры, физической культуры и спорта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3.создает организационно-технические условия для реализации указанных програм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4. создает условия для обеспечения поселений, входящих в состав Смоленского района услугами по организации досуга и услугами организаций культуры, физической культуры и спорт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5. содействует охране объектов культурного наследия (памятников истории и культуры) местного (муниципального) значения, находящихся на территории Смоленского район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6. создает условия для развития местного традиционного народного художественного творчества в поселениях, входящих в состав Смоленского район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7. осуществляет контроль подведомственных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8. осуществляет сбор статистических данных, характеризующих состояние сфер культуры, физической культуры и спорта на территории Смоленского район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9. осуществляет методическое обеспечение деятельности муниципальных учреждений по отрасля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0. осуществляет подготовку и согласование проектов нормативных правовых актов органов местного самоуправления по вопросам, отнесенным к ведению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1. осуществляет полномочия по организации дополнительного образования детей в сфере культуры, физической культуры и спорт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2. осуществляет выявление, учет, изучение объектов культурного наследия (памятников истории и культуры) местного (муниципального) значения, находящихся на территории района, предотвращение их разрушения или причинения им вреда, контроль над сохранением и использованием объектов культурного наслед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3. разрабатывает и вносит на рассмотрение Администрации района предложения по совершенствованию систем оплаты труда специалистов и руководящих работников муниципальных бюджетных учреждений, подведомственных Управлению, с целью развития качества предоставляемых муниципальных услуг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4. разрабатывает и представляет на утверждение Администрации Смоленского района должностные инструкции сотрудников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5. формирует задание на предоставление муниципальных услуг для подведомственных муниципальных учреждений по отраслям, с учетом норматива финансовых затрат на оказание муниципальных услуг (выполнение работ) и содержание имуществ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6. обеспечивает участие представителей Смоленского района в межрайонных, межрегиональных, всероссийских и международных мероприятиях в любой из сфер деятельности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.3.17</w:t>
      </w:r>
      <w:r>
        <w:rPr>
          <w:rFonts w:cs="Arial" w:ascii="Arial" w:hAnsi="Arial"/>
        </w:rPr>
        <w:t>. анализирует работу подведомственных учреждений и организаций, вырабатывает предложения по повышению эффективности их деятельности,  координирует их участие в комплексном социально-экономическом развитии района;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18. осуществляет иные функции по вопросам своего ведения, предусмотренные действующим законодательств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Права и обязанности Управл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Управление для реализации муниципальных функций имеет прав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редставлять в установленном порядке Администрацию Смоленского района в сфере культуры, физической культуры и спорт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осуществлять контроль над использованием муниципальными бюджетными учреждениями, подведомственными Управлению, бюджетных средст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организовывать и принимать участие в конференциях, семинарах, встречах и других мероприятиях по вопросам, относящимся к деятельности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4. осуществлять сотрудничество с органами местного самоуправления других муниципальных образований, организациями, предприятиями, учреждениями независимо от форм собственност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5. давать разъяснения, рекомендации, указания и предписания подведомственным Управлению муниципальным бюджетным учреждениям в объемах, необходимых для осуществления функций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привлекать для осуществления функций Управления на договорной основе физических и юридических лиц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пользоваться в установленном порядке информационными банками данных Администрации Смоленского района, компьютерной, копировальной и множительной техникой, использовать средства связи и коммуникаци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8. вносить на рассмотрение Администрации Смоленского района предложения для принятия решений по реализации функций, возложенных на Управлени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. вносить на рассмотрение и утверждение Администрации района проекты постановлений и распоряжений по вопросам деятельности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0. с целью подготовки муниципальных правовых актов по вопросам деятельности Управления, а также для решения иных вопросов, связанных с деятельностью Управления образовывать рабочие комиссии и группы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1. привлекать в установленном порядке юридические, аудиторские, консультационные, научные и иные организации, ученых и специалистов в целях реализации установленных полномочий, в том числе и на платной основ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2. осуществлять иные права в установленных сферах деятельности, если такие права предусмотрены федеральными законами, нормативными правовыми актами Президента Российской Федерации, законами края и нормативными правовыми актами органов местного само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13. осуществлять квалификационную аттестацию руководящих работников и специалистов муниципальных учреждений, подведомственных Управлению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4. издавать приказы в установленной сфере деятельности, обязательные для сотрудников Управления и учреждений, подведомственных Управлению 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правление обязано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1. соблюдать нормативные правовые акты Российской Федерации, Алтайского края, муниципального образования Смоленский район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2. составлять план работы Управления, а также отчеты о работе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3. выдавать справки, предоставлять информацию по вопросам деятельности Управления в порядке, установленном законодательством Российской Федерации и муниципальными правовыми актами муниципального образования Смоленский район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4. информировать население Смоленского района по вопросам деятельности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5. осуществлять прием и рассмотрение обращений граждан по личным вопросам и вопросам, касающимся деятельности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6. организовывать и проводить в установленном порядке совещания по вопросам деятельности Управления, привлекая представителей органов Администрации Смоленского района, организаций, учреждений и предприятий Смоленского района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формировать муниципальное задание для подведомственных учреждений в соответствии с действующим законодательством Российской Федерации и осуществлять контроль исполн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8. подготавливать и представлять в установленном порядке доклад о результатах и основных направлениях деятельности как субъекта бюджетного планирова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9. исполнять иные обязанности, предусмотренные федеральным законодательством, законодательством Алтайского края и муниципальными правовыми актами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Руководство и организация деятельности Управле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Управление возглавляет начальник Управления, назначаемый на должность и освобождаемый от должности главой Администрации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Начальник Управления несет персональную ответственность за выполнение возложенных на Управление полномочий и реализацию государственной политики в установленных сферах деятельно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Управление имеет отдел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3.1. </w:t>
      </w:r>
      <w:r>
        <w:rPr>
          <w:rFonts w:cs="Arial" w:ascii="Arial" w:hAnsi="Arial"/>
        </w:rPr>
        <w:t>Деятельность отделов осуществляется в соответствии с планом работы, утвержденным руководителем 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4. Начальник Управления выполняет следующие полномочия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1. по вопросам, входящим в компетенцию Управления, представляет интересы Управления во всех учреждениях и организациях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2. распределяет обязанности между руководителями отдел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3. утверждает должностные инструкции муниципальных служащих и иных работников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4. выступает с инициативой о поощрении или дисциплинарном взыскании работников Управления;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5. в соответствии с законодательными актами Российской Федерации, Алтайского края представляет предложения по подбору и расстановке кадров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6. представляет главе Администрации района предложения по внесению изменений в штатное расписание Администрации, в части Управления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7. распоряжается средствами, выделенными Управлению по бюджетной смете, утвержденной в установленном порядке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8. издает приказы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4.9. осуществляет иные функции и полномочия в соответствии с законодательством Российской Федерации, Алтайского края, нормативными правовыми актами муниципального образования.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Отдел по культур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Основные задачи отдел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1. Организация предоставления дополнительного образования на территории Смоленского района в детской школе искусст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2. Организация библиотечного обслуживания населения, комплектование и обеспечение сохранности библиотечных фондов библиотек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3. Создание условий для организации досуга и обеспечения жителей Смоленского района услугами организаций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моленском район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5. Создание условий для сохранения, использования и популяризации объектов культурного наследия (памятников истории и культуры), находящихся в собственности Смоленского района; охрана объектов культурного наследия (памятников истории и культуры) местного (муниципального) значения, расположенных на территории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 Функции отдел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1. Участвует в пределах своей компетенции в разработке в установленном порядке перспективных и ежегодных прогнозов и программ социально-экономического развития Смоленского района, а также проектов местного бюджета на соответствующий период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2. Разрабатывает и реализует в установленном порядке муниципальные целевые программы развития культуры и искусства, принимает участие в разработке и реализации иных целевых программ по вопросам, отнесенным к компетенции отдел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3. Осуществляет сохранение, использование и популяризацию памятников истории и культуры, расположенных на территории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4. Обеспечивает учет и популяризацию муниципальных музейных и библиотечных фондов, создание и внедрение современных систем безопасности и информации муниципальных музеев и библиотек на территории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6. Осуществляет координацию в области музейного и библиотечного дела на территории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7. Способствует сохранению и развитию национальных культур народов Российской Федерации, возрождению самобытных культур малочисленных народов и этнических общностей на территории Смоленского район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8. Содействует развитию всех видов и жанров профессионального искусства, сохранению творческого наследия деятелей культуры и искусст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9. Способствует расширению гастрольной и выставочной деятельности на территории, установлению и развитию на краевом уровне связей и контактов творческих коллективов, организаций культуры и искусства, образовательных и научных учреждений сферы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10. Содействует развитию традиционного народного художественного творчества, участвует в сохранении, возрождении и развитии народных художественных промыслов в Смоленском район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11. Способствует организации досуга и обеспечения жителей Смоленского района услугами организаций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12. Координирует в пределах своей компетенции деятельность муниципальных образовательных учреждений по определению объемов и структуры подготовки, переподготовки и повышения квалификации специалистов в сфере культуры и искусства; осуществляет в установленном порядке аттестацию подведомственных образовательных учрежден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13. Принимает участие в формировании местного бюджета и фондов развития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14. Регулирует в пределах своих полномочий и компетенции отношения собственности в области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15. Осуществляет контроль за производственной и финансово-хозяйственной деятельностью подведомственных учреждений культуры и искусств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16. Анализирует состояние рынка услуг в сфере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.17. Осуществляет в пределах своей компетенции методическую и консультативную работу, обеспечивает развитие информационной, методической и другой литера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. Права одел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.1. Принимать участие, в пределах компетенции отдела, в создании и работе координационных, консультативных органов, общественных советов и ассоциаций, экспертных групп, фондов и других подобных структур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.2. Участвовать в приемке законченных научно-практических разработок, исследований, проектов и программ, обеспечивая при необходимости их независимую экспертизу в пределах компетенции отдела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.4. Организовывать и проводить конкурсы, фестивали, выставки, выставки-продажи, аукционы, симпозиумы, конференции, семинары, музейный и библиотечный обмен и другие мероприятия в сфере культур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3.5. Привлекать в установленном порядке для осуществления отдельных работ учреждения, организации или отдельных лиц, в том числе и на договорной основе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6. Представлять в установленном порядке деятелей культуры и искусства к наградам, премиям и почетным звания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7. Осуществлять организацию библиотечного обслуживания населения библиотеками; 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8. Создавать и поддерживать музе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9. Организовывать, поддерживать и развивать учреждения культуры, народные художественные промыслы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.3.10. </w:t>
      </w:r>
      <w:r>
        <w:rPr>
          <w:rFonts w:cs="Arial" w:ascii="Arial" w:hAnsi="Arial"/>
        </w:rPr>
        <w:t xml:space="preserve">Создавать условия для культурно-творческой деятельности, эстетического и художественного воспитания, физического  развития  населения района;  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11. Определять условия проведения районных творческих конкурс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4. Ответственность: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4.1. Начальник отдела несёт персональную ответственность за выполнение задач и функций, возложенных на отдел, а также за не использование в необходимых случаях прав, предоставленных ему настоящим Положение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4.2. Отдел несёт ответственность за своевременное и качественное выполнение возложенных на него задач и функций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Отдел по физической культуре и спорту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 Основные задачи отдела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1. формирование здорового образа жизни, физическое воспитание, образование и массовое вовлечение в физкультурно-оздоровительную и спортивную деятельность различных категорий и возрастных групп населения;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2.организация официальных районных и межмуниципальных мероприятий среди различных категорий и групп населени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3. внедрение физической культуры и спорта в режимы учебы, труда и отдыха различных возрастных групп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4. создание условий развития физической культуры и спорта инвалидов, лиц с ограниченными возможностями здоровья, адаптивной физической культуры и адаптивного спорта на территории Смоленского района, организация проведения физкультурных мероприятий и спортивных мероприятий с участием инвалидов и лиц с ограниченными возможностями здоровья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5. развитие массового спорта, спорта высших достижений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6. развитие детско-юношеского спорта, подготовка спортивного резерв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7. сохранение и поддержка развития национальных видов спорт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8. развитие военно-прикладных видов спорта, включенных во Всероссийский реестр видов спорт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9. Реализация государственной и региональной политики в сфере физической культуры и спорта с учетом местных социально-экономических, демографических и других условий и региональных особенностей. 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10. Формирование сети муниципальных бюджетных образовательных учреждений дополнительного образования детей детско-юношеских спортивных школ (далее по тексту – ДЮСШ). 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11. Создание эффективной системы организации и управления развитием детско-юношеского спорта путем привлечения максимально возможного количества детей и молодежи к занятиям физической культурой и спортом и подготовки высококвалифицированных спортсменов в ДЮСШ, для конкурентоспособности Смоленского район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1.12. Координация деятельности ДЮСШ, создание условий для их развития и достижения необходимого уровня учебно-воспитательной и физкультурно-спортивной деятельност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1.13. Научно-методическое обеспечение ДЮСШ, разработка и реализация ведомственных целевых программ развития учреждений спортивной направленност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 Функции отдела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. Разрабатывает и согласовывает календарный план районных соревнований, осуществляет контроль за проведением в муниципальном районе массовых физкультурно-оздоровительных и спортивных мероприятий, проведением спортивных соревнований и сборов, организацией в установленном порядке проведения на территории муниципального района региональных соревнований;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2.Ведет учет и отчетность по физической культуре и спорту, утверждает рекорды и достижения муниципального района по видам спорта, присваивает спортивные разряды в установленном порядке;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3. Организовывает смотры, конкурсы, фестивали, конференции, семинары, выставки и другие мероприятия районного значения, находящихся в сфере деятельности Отдела;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2.4. Осуществляет координацию деятельности ДЮСШ, и выполнение стоящих перед ними задач, обеспечивает рациональное развитие сети образовательных учреждений дополнительного образования детей спортивной направленности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5.Совместно с заинтересованными ведомствами и службами разрабатывает проекты целевых муниципальных программ развития физической культуры и спорта, муниципальные задания учреждений, основы деятельности, нормативно-правовую базу функционирования и развития ДЮСШ, готовит проекты постановлений, распоряжений по созданию, реорганизации и переименованию ДЮСШ, утверждению уставов, внесению изменений в нормативно-правовые документы и др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6. В пределах своей компетенции разрабатывает и согласовывает проекты правовых актов главы Администрации Смоленского район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7. Осуществляет изучение и анализ комплектования ДЮСШ, сведений по форме Федерального государственного статистического наблюдения № 5-ФК, № 1 – ФК, контроль сохранности контингента обучающихся, выполнение учреждением образовательных программ, программ спортивной подготовки и муниципального задания. Участвует в выездных и тематических проверках ДЮСШ по вопросам организации учебно-воспитательной, образовательной и спортивной деятельности.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8. Осуществляет контроль наличия в ДЮСШ, нормативно-правовых документов, регламентирующих деятельность учреждений (в том числе их своевременное оформление, регистрацию, внесение изменений и дополнений и др.), соблюдения учреждениями условий по обеспечению безопасности жизни и здоровья участников образовательного и тренировочного процессо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9. Осуществляет контроль лицензирования образовательной деятельности ДЮСШ, выполнения учреждениями лицензионных требований и качества предоставления образовательных услуг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0. Осуществляет изучение деятельности учреждений, анализирует отчеты, показатели оценки деятельности (рейтинговые листы) ДЮСШ и готовит материалы для отнесения учреждений к группе по оплате труда руководителей, установления надбавок к должностному окладу, размера ежемесячной денежной премии руководителям учреждений и др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1. Организует и проводит мониторинговые исследования качества подготовки и результативности обучающихся ДЮСШ, семинары, совещания инструктивного и методического характера по содержанию и формам работы ДЮСШ. 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2. Осуществляет анализ занятости обучающихся ДЮСШ во внеурочное время, координирует организацию отдыха, оздоровления и полезной занятости обучающихся учреждений в летнее каникулярное врем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3. Организует взаимодействие с управлением культуры, физической культуры и спорта Смоленского района, управлением образования Администрации Смоленского района, спортивными федерациями, детскими, молодежными и другими организациями по вопросам развития физической культуры и спорта в пределах своей компетенци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4. Осуществляет контроль реализации спортивно-массовых мероприятий в соответствии с календарными планами учреждений. Совместно с ДЮСШ организует и проводит спортивно-массовые и физкультурно-оздоровительные мероприятия и праздник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5. Осуществляет изучение, анализ и прогнозирование состояния и развития материально-технической базы ДЮСШ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6. Осуществляет контроль за обеспечением функционирования материально-технической базы ДЮСШ, выполнением учреждениями мероприятий по благоустройству зданий, сооружений, помещений и прилегающих к ним территорий, выполнением охранных, противопожарных мероприятий, мероприятий в области гражданской обороны, предупреждения и ликвидации чрезвычайных ситуаций и др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7. Координирует работу ДЮСШ, совместно с управлением земельных и имущественных отношений, осуществляет контроль передачей в оперативное управление учреждениям спортивной направленности зданий, спортивных объектов и нежилых помещений для организации учебно-тренировочного процесса с обучающимися и размещения администрации учрежд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8. Осуществляет мониторинг наличия почетных званий у сотрудников ДЮСШ и подготовку необходимых документов для назначения и выплаты дополнительного материального обеспечения неработающим сотрудникам, имеющим почетные звания Российской Федерации в области физической культуры и спорт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8. Осуществляет контроль за кадровым обеспечением ДЮСШ в соответствии со штатным расписанием учреждения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19. Рассматривает в установленном порядке письма, обращения, предложения руководителей организаций, а также заявления, обращения и жалобы граждан. Организует прием граждан по личным вопросам, обеспечивает выполнение их законных требован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20. Организует взаимодействие со всеми средствами массовой информации по вопросам пропаганды физической культуры, детско-юношеского спорта и здорового образа жизни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2.21. Осуществляет иные функции в соответствии с действующим законодательство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3. Права отдела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3.1. Осуществлять контроль деятельности ДЮСШ в пределах полномочий, установленных действующим законодательством, муниципальными правовыми актами и настоящим Положением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3.2. Осуществлять координацию деятельности ДЮСШ в пределах своих полномоч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3.3. Участвовать в работе коллегиальных органов управления ДЮСШ, педагогических и тренерских советов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3.4. Привлекать в установленном порядке для проработки вопросов, отнесенных к сфере деятельности Отдела, научные и иные организации, ученых и специалистов, сотрудников органов Администрации Смоленского района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3.5. Запрашивать и получать в установленном порядке у ДЮСШ общественных и других организаций информацию, документы и материалы, необходимые для осуществления возложенных на Отдел задач и функц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3.6. Пользоваться информационными базами данных Администрации Смоленского района, а также создавать собственные банки данных, в том числе и на электронных носителях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3.7. Вносить предложения руководителю Управления по улучшению деятельности Отдела. 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3.8. Ходатайствовать перед руководителем Управления и соответствующими органами Администрации Смоленского района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- на повышение квалификации специалистов Отдела;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111111"/>
        </w:rPr>
        <w:t>- на документационное, материально-техническое и транспортное обеспечение деятельности Отдела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3.9. Осуществлять иные права, предусмотренные действующим законодательством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4. Ответственность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4.1. Начальник Отдела несет персональную ответственность за своевременное и качественное выполнение возложенных на Отдел задач и функций.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4.2. Степень ответственности начальника и специалистов Отдела определяется должностными инструкциями и действующим законодательств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Реорганизация и ликвидация Управл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7.1. Упразднение Управления осуществляется в порядке, определяемом для его созда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9:00Z</dcterms:created>
  <dc:creator>1</dc:creator>
  <dc:description/>
  <cp:keywords/>
  <dc:language>en-US</dc:language>
  <cp:lastModifiedBy>1</cp:lastModifiedBy>
  <dcterms:modified xsi:type="dcterms:W3CDTF">2013-06-20T08:52:00Z</dcterms:modified>
  <cp:revision>3</cp:revision>
  <dc:subject/>
  <dc:title/>
</cp:coreProperties>
</file>