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20.05.2012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351</w:t>
      </w:r>
      <w:r>
        <w:rPr>
          <w:rFonts w:cs="Arial" w:ascii="Arial" w:hAnsi="Arial"/>
        </w:rPr>
        <w:t>_</w:t>
        <w:tab/>
        <w:t>с. 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0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спределении обязанностей между главой Администрации района и его заместителями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На основании п. 9 статьи 42 и статьи 45 Устава муниципального образования Смоленский район Алтайского края и в соответствии со структурой Администрации Смоленского района, утвержденной решением Смоленского районного Собрания депутатов от 27.02.2013 г. № 7,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 Утвердить следующее распределение обязанностей между главой Администрации района и его заместителями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z w:val="24"/>
          <w:u w:val="single"/>
        </w:rPr>
        <w:t>Глава Администрации района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главляет Администрацию района, руководит её деятельностью на принципах единоначалия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1.1. Непосредственно руководит деятельностью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вого заместителя главы Администрации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заместителя главы Администрации района, начальника управления ЖКХ, строительства, архитектуры и газификации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правляющего делами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1.2. Координирует деятельность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я по земельным и имущественным отношениям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тета по образованию и делам молодежи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тета по финансам, налоговой и кредитной политике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ового управления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дела по ГО ЧС, мобилизационной работе и бронированию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ентрализованной бухгалтерии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1.3. Взаимодействует с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рганами Государственной власти Алтайского кра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олномоченным по правам человека в Алтайском  крае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олномоченным представителем Президента Российской Федерации в Алтайском крае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моленским районным Собранием депутатов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рганами местного самоуправления поселений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моленским районным судом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Прокуратурой Смоленского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тделом полиции по Смоленскому району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удебным участком Смоленского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бъединенным военным комиссариатом Смоленского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Межрайонной инспекцией Федеральной налоговой службы № 1 по Алтайскому краю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тделом судебных приставов Смоленского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тделом № 33 Управления Федерального казначейства по Алтайскому краю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ГКУ «Центр занятости населения Смоленского района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тделением Сберегательного банка РФ № 2328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Дополнительным офисом в с. Смоленское Алтайского регионального филиала ОАО «Россельхозбанк»;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1.4. Является председателем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овета глав сельсоветов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вета Администрации района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ономического совет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уженного заседания Администрации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Антинаркотической комисси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Межведомственной рабочей группы по противодействию терроризму и экстремизму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ссии по снижению задолженности по налогам и сборам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Экспертной комиссии по вопросам реструктуризации и развития сети образовательных учреждений в Смоленском районе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1.5. В случае временного отсутствия главы Администрации района, в том числе при досрочном прекращении полномочий главы Администрации района, его полномочия осуществляет первый заместитель главы Администрации района, а при его отсутствии - один из заместителей главы Администрации района.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2. Первый заместитель главы Администрации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еспечивает согласованную деятельность органов местного самоуправления по ключевым вопросам социально-экономического развития района. Осуществляет формирование экономической, инвестиционной политики в районе, координирует деятельность промышленности, муниципальных предприятий, ведет вопросы предпринимательства и торговли, имущественных отношений, пассажирских перевозок. Координирует деятельность в области культуры, физкультуры и спорта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2.1. Координирует деятельность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я экономик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я по культуре и спорту;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2.2. Взаимодействует с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рганами Администрации кра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Главным управлением экономики и инвестиции Алтайского кра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Главным управлением имущественных отношений Алтайского кра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Алтайского края по развитию предпринимательства и рыночной инфраструктуры и другими краевыми управлениями и ведомствам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Алтайского края по государственному регулированию цен и тарифов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Главным управлением сельского хозяйства Алтайского кра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Алтайского края по физической культуре и спорту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правлением Алтайского края по культуре и архивному делу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Районным органом «Алтайкрайстата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ТО управления Федерального агентства кадастра объектов недвижимости по Смоленскому району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моленским филиалом АКГУП «Алтайский центр земельного кадастра и недвижимост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моленским отделом ФГУ «Земельная кадастровая палата по Алтайскому краю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Муниципальным Смоленским транспортным предприятием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бщественным советом по развитию предпринимательств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 КГБУЗ «Смоленская центральная районная больница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социальной защиты населения по Смоленскому району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ГБУСО «Территориальный центр социальной помощи семье и детям Смоленского района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ПФ РФ в Смоленском районе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 ТУ «Роспотребнадзор» по Смоленскому району, г. Белокурихе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моленским почтамтом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йонными общественными организациям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Координирует взаимодействие административных органов, органов местного самоуправления муниципального района и сельсоветов, общественных объединений по предупреждению, профилактике и пресечению правонарушений и антиобщественных явлений на территории района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2.3. Является председателем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предупреждению и ликвидации ЧС и обеспечению пожарной безопасност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делам несовершеннолетних и защите их прав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безопасности дорожного движени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анитарно-противоэпидемической комисси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борьбе с туберкулезом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борьбе со СПИДом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охране материнства и детств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охране памятников истории и культуры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награждению Почетной грамотой Администрации район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Жилищной комиссии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емочной комиссии по переводу жилых помещений в нежилые помещения и нежилых помещений в  жилые помещени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установлению пенсии за выслугу лет, лицам, замещавшим должности в органах государственной власти и муниципальных должностях в органах местного самоуправления Смоленского района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ссии о включении в стаж муниципальной службы муниципальных служащих, замещающих должности муниципальной службы в Администрации Смоленского района и ее органов, аппарата районного Собрания депутатов периодов замещения отдельных должностей руководителей на предприятиях, в учреждениях и организациях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ссии по формированию и подготовке резерва управленческих кадров Смоленского района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е составе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Административной комисси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Межведомственной комиссии по устранению административных барьеров в развитии предпринимательств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защите прав потребителей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предоставлению земельных участков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отбору и оценке бизнес-планов субъектов малого и среднего предпринимательств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Межведомственной комиссии по государственной кадастровой оценке земель населенных пунктов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омиссии по распределению средств на субсидирование части банковской процентной ставки по кредитам, привлекаемым субъектами малого предпринимательства.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1.3. Заместитель главы Администрации района, начальник управления ЖКХ, строительства, архитектуры и газификации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координацию деятельности предприятий района в сфере капитального строительства, архитектуры и градостроительства, транспорта, связи, дорожного хозяйства, жилищно-коммунального и газового хозяйства, охраны природных ресурсов, топливно-энергетического комплекса, благоустройства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3.1. Возглавляет и непосредственно руководит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ЖКХ, строительства, архитектуры и газификации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3.2. Координирует деятельность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тдела по архитектуре и строительству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дела по жилищно-коммунальному хозяйству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тдела по газификации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3.3. Взаимодействует с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рганами Администрации Алтайского края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Краевыми ведомствами по вопросам энергетики, связи, газификации, по строительству и архитектуре, жилищно-коммунальному и газовому хозяйству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природных ресурсов и охраны окружающей среды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Управлением Алтайского края по государственному регулированию цен и тарифов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Организациями жилищно-коммунального хозяйства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ГУП «Смоленское дорожное ремонтно-строительное управление»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Электроснабжающими организациями (РЭС, Энергосбыт, Алтайэнерго и др.)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Смоленским районным узлом электросвяз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Филиалом «Бийскмежрайгаз», ОАО «Алтайгазсервис».</w:t>
      </w:r>
    </w:p>
    <w:p>
      <w:pPr>
        <w:pStyle w:val="TextBodyIndent"/>
        <w:rPr/>
      </w:pPr>
      <w:r>
        <w:rPr>
          <w:rFonts w:cs="Arial" w:ascii="Arial" w:hAnsi="Arial"/>
          <w:sz w:val="24"/>
          <w:u w:val="single"/>
        </w:rPr>
        <w:t>1.3.4. Является председателем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иссии экологического контроля и охране окружающей среды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Утвердить порядок временного исполнения обязанностей на период отпусков, командировок и болезни заместителей главы Администрации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 Обязанности первого заместителя главы Администрации района - глава Администрации района, а при его отсутствии - заместитель главы Администрации района, начальник управления ЖКХ, строительства, архитектуры и газ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2. Обязанности заместителя главы Администрации района, начальника управления ЖКХ, строительства, архитектуры и газификации – первый заместитель главы Администрации района, а при его отсутствии - глава Администрации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постановление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10080" w:leader="none"/>
        </w:tabs>
        <w:ind w:hanging="0"/>
        <w:rPr/>
      </w:pPr>
      <w:r>
        <w:rPr>
          <w:rFonts w:cs="Arial" w:ascii="Arial" w:hAnsi="Arial"/>
          <w:sz w:val="24"/>
        </w:rPr>
        <w:t>Глава Администрации района</w:t>
        <w:tab/>
        <w:t>К.А.Габ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9:00Z</dcterms:created>
  <dc:creator>user01</dc:creator>
  <dc:description/>
  <cp:keywords/>
  <dc:language>en-US</dc:language>
  <cp:lastModifiedBy>1</cp:lastModifiedBy>
  <cp:lastPrinted>2012-10-12T12:37:00Z</cp:lastPrinted>
  <dcterms:modified xsi:type="dcterms:W3CDTF">2013-06-20T08:50:00Z</dcterms:modified>
  <cp:revision>6</cp:revision>
  <dc:subject/>
  <dc:title>РОССИЙСКАЯ  ФЕДЕРАЦИЯ</dc:title>
</cp:coreProperties>
</file>