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СМОЛЕНСКОГО РАЙОНА 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</w:t>
      </w:r>
      <w:r>
        <w:rPr>
          <w:rFonts w:cs="Arial" w:ascii="Arial" w:hAnsi="Arial"/>
          <w:szCs w:val="24"/>
          <w:u w:val="single"/>
        </w:rPr>
        <w:t>20.05.2013</w:t>
      </w:r>
      <w:r>
        <w:rPr>
          <w:rFonts w:cs="Arial" w:ascii="Arial" w:hAnsi="Arial"/>
          <w:szCs w:val="24"/>
        </w:rPr>
        <w:t>_ №___</w:t>
      </w:r>
      <w:r>
        <w:rPr>
          <w:rFonts w:cs="Arial" w:ascii="Arial" w:hAnsi="Arial"/>
          <w:szCs w:val="24"/>
          <w:u w:val="single"/>
        </w:rPr>
        <w:t>352</w:t>
      </w:r>
      <w:r>
        <w:rPr>
          <w:rFonts w:cs="Arial" w:ascii="Arial" w:hAnsi="Arial"/>
          <w:szCs w:val="24"/>
        </w:rPr>
        <w:t>__с</w:t>
        <w:tab/>
        <w:t>с. Смоленско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7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утверждении Положения об административно-хозяйственном отделе Администрации Смоленского района Алтайского края, утверждении Положение об отделе программного обеспечения и  информатизации Администрации Смоленского района Алтайского края, утверждении Положения о канцелярии Администрации Смоленского района Алтайского кра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В соответствии с п.2 статьи 46 Устава муниципального образования Смоленский район Алтайского края, ПОСТАНОВЛЯЮ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оложение об административно-хозяйственном отделе Администрации Смоленского района Алтайского края  (приложение 1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2. Утвердить Положение об отделе программного обеспечения и  информатизации Администрации Смоленского района Алтайского края  (приложение 2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 Утвердить Положение о канцелярии Администрации Смоленского района Алтайского края (приложение 3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4. Контроль за исполнением настоящего постановления возложить на управляющего делами Администрации Смоленского района – Малец С.В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Администрации района</w:t>
        <w:tab/>
        <w:t>К.А.Габов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Normal"/>
        <w:ind w:firstLine="567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о постановлением</w:t>
      </w:r>
    </w:p>
    <w:p>
      <w:pPr>
        <w:pStyle w:val="Normal"/>
        <w:ind w:firstLine="567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и Смоленского района </w:t>
      </w:r>
    </w:p>
    <w:p>
      <w:pPr>
        <w:pStyle w:val="Normal"/>
        <w:ind w:firstLine="567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szCs w:val="24"/>
          <w:u w:val="single"/>
        </w:rPr>
        <w:t>20.05.2013</w:t>
      </w:r>
      <w:r>
        <w:rPr>
          <w:rFonts w:cs="Arial" w:ascii="Arial" w:hAnsi="Arial"/>
          <w:szCs w:val="24"/>
        </w:rPr>
        <w:t>_ №_</w:t>
      </w:r>
      <w:r>
        <w:rPr>
          <w:rFonts w:cs="Arial" w:ascii="Arial" w:hAnsi="Arial"/>
          <w:szCs w:val="24"/>
          <w:u w:val="single"/>
        </w:rPr>
        <w:t>352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административно-хозяйственном отдел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Общие положения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1.1. Административно-хозяйственный отдел (именуемый в дальнейшем «отдел») является органом Администрации Смоленского района Алтайского края  без права юридического лиц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1.2. Отдел структурно подчиняется управляющему делами Администрации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1.3. Отдел в своей работе руководствуется Конституцией РФ, действующим  законодательством  Российской  Федерации  и  Алтайского края,  Уставом   муниципального   образования   «Смоленский район»,   правовыми   актами местного самоуправления, а также настоящим Положением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Основные задачи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2.1. Цель деятельности отдела – выполнение комплекса мероприятий по содержанию и эксплуатации зданий, материально- техническому обеспечению деятельности Администрации Смоленского района, транспортному обеспечению, по ремонту и обслуживанию оргтехники и ПК, по обеспечению охраны зданий, имущества и безопасности людей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 Задачи отдел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2.2.1. Содержание зданий и помещений в надлежащем состоянии в соответствии с правилами и нормами производственной санитарии и противопожарной защиты зданий и сооруж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2.2.2. Материально-техническое обеспечение деятельности  Администрации Смоленского района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3. Обеспечение работы служебного тран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2.2.4. Организационные работы по обслуживанию и ремонту оргтехники и ПК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.5. Обеспечение охраны зданий, имущества и безопасности людей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Функции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В соответствии с возложенными задачами отдел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1. Разработка планов текущего и капитального ремонтов основных фондов (зданий, систем тепло-, водо-, электроснабжения, водоотведения, транспорта, оргтехники и ПК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2. Обеспечение безопасности людей и охраны зданий, имущества, автотранспорта Администрации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3. Обеспечение выполнения противопожарных мероприятий в зданиях Администрации Смоленского района и содержание в исправном состоянии пожарного инвентар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4. Проведение инвентаризации, списание малоценных и быстроизнашивающихся предметов совместно с Управлением экономики Администрации Смоленского района и централизованной бухгалтерией Администрации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3.5. Техническое и  хозяйственное обеспечение проводимых совещаний, конференций,  видеоконференций, семинаров, иных мероприятий Администрации Смоленского района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6. Организация работ по заключению муниципальных контрактов по вопросам материально-технического обеспечения, поставки ГСМ, приобретению и ремонту оргтехники и ПК, содержания и обслуживания зд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7. Обеспечение органов Администрации Смоленского района мебелью, канцтоварами, бытовой техникой, оргтехникой, знаками почтовой опла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8. Обеспечение и контроль за уборкой служебных помещений, контроль за обработкой от бытовых насекомых и грызун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9. Контроль за качеством выполнения работ по заключенным муниципальным контрактам, подписание актов выполненных рабо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10. Контроль за обеспечением работы транспорта для должностных лиц Администрации Смоленского район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1. Подготовка и исполнение мероприятий по обеспечению работы транспорта для должностных лиц Администрации Смоленского район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2.  Визирование  актов выполненных рабо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13. Хозяйственное содержание, комплексное обслуживание и ремонт зданий, помеще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14. Обеспечение бесперебойного тепло-, водо-, электроснабжения в зданиях Администрации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15. Контроль за лимитами и расходом тепловой энергии, воды, электроэнергии и ГСМ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6. Приобретение и ремонт оргтехники и ПК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7. Обеспечение бесперебойной работы оргтехники и П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18.  Осуществляет иные функции по поручению Управляющего делами Администрации Смоленского района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Права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дел для решения возложенных на него задач имеет прав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4.1. Выходить с предложениями  управляющему делами Администрации Смоленского района по вопросам своей компетен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4.2. Требовать от руководителей органов Администрации Смоленского района, муниципальных служащих соблюдения установленного порядка использования, складирования и хранения материальных ценностей, соблюдения правил их применения и эксплуатации, содержания помещений в надлежащей чистоте и порядке, экономии материальных ресур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4.3. Проверять эффективность использования органами Администрации Смоленского района материальных ценностей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.4. Привлекать в установленном порядке к сотрудничеству по отдельным направлениям деятельности отдела специалистов, экспертов для решения  возложенных на отдел задач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Руководство отдела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5.1. Отдел возглавляет начальник отдела, назначаемый на должность и освобождаемый от должности распоряжением главы Администрации района по представлению управляющего делами Администрации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5.2. На должность начальника отдела назначается лицо, имеющее высшее профессиональное образование и </w:t>
      </w:r>
      <w:r>
        <w:rPr>
          <w:rFonts w:cs="Arial" w:ascii="Arial" w:hAnsi="Arial"/>
          <w:color w:val="000000"/>
          <w:szCs w:val="24"/>
        </w:rPr>
        <w:t xml:space="preserve">стаж </w:t>
      </w:r>
      <w:r>
        <w:rPr>
          <w:rFonts w:cs="Arial" w:ascii="Arial" w:hAnsi="Arial"/>
          <w:szCs w:val="24"/>
        </w:rPr>
        <w:t>муниципальной (государственной) службы не менее двух лет или стаж работы по специальности не менее трех лет, навыки руководства подчиненными, выполнения поставленных непосредственным руководителем задач, ведения деловых переговоров, взаимодействия с государственными органами, органами местного самоуправления и иными организациями, планирования работы, пользования оргтехникой и программными продуктами, качественной подготовки соответствующих документов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. Начальник отдел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5.4.1. Разрабатывает Положение об отделе, должностные инструкции специалис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5.4.2. В установленном порядке вносит управляющему делами Администрации Смоленского района предложения о назначении на должность и об освобождении от должности работников отдела, об их поощрении и применении к ним дисциплинарных взыск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5.4.3. Организует подготовку проектов правовых  актов местного самоуправления по вопросам, входящих в компетенцию отдел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.4. Разрабатывает мероприятия по повышению эффективности деятельности отдела и его работни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5.4.5. Представляет отдел в пределах своей компетенции во взаимоотношениях с органами Администрации Смоленского района, с другими предприятиями, учреждениями, организациями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5.4.6. В пределах своей компетенции подписывает служебную документац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5.4.7. Принимает меры по поддержанию и соблюдению исполнительской и трудовой дисциплины работниками отдел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Взаимосвязи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 В процессе деятельности отдел взаимодействует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1. Со структурными  подразделениями Администрации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2. С органами Администрации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6.1.3. С предприятиями, учреждениями, организациями в пределах своей компетенци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Ответственность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7.1. Всю ответственность 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7.2  Начальник и другие работники отдела несут персональную ответственность за правильность оформляемых ими документов, их соответствие законодательству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7.3. Степень ответственности работников устанавливается должностными инструкция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7.4. Начальник отдела за совершение правонарушений в процессе своей деятельности привлекается к ответственности в порядке, установленном трудовым, административным, уголов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Финансирование деятельности отдела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Источником финансирования расходов по содержанию отдела, а также выполнению его функций являются средства бюджета муниципального образования Смоленский район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 Заключительные положения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Ликвидация и реорганизация отдела производится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равляющий делами</w:t>
        <w:tab/>
        <w:t>С.В. Малец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5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2</w:t>
      </w:r>
    </w:p>
    <w:p>
      <w:pPr>
        <w:pStyle w:val="Normal"/>
        <w:ind w:firstLine="55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о постановлением</w:t>
      </w:r>
    </w:p>
    <w:p>
      <w:pPr>
        <w:pStyle w:val="Normal"/>
        <w:ind w:firstLine="55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и Смоленского района </w:t>
      </w:r>
    </w:p>
    <w:p>
      <w:pPr>
        <w:pStyle w:val="Normal"/>
        <w:ind w:firstLine="5529"/>
        <w:jc w:val="both"/>
        <w:rPr/>
      </w:pP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szCs w:val="24"/>
          <w:u w:val="single"/>
        </w:rPr>
        <w:t>20.05.2013</w:t>
      </w:r>
      <w:r>
        <w:rPr>
          <w:rFonts w:cs="Arial" w:ascii="Arial" w:hAnsi="Arial"/>
          <w:szCs w:val="24"/>
        </w:rPr>
        <w:t>_ №_</w:t>
      </w:r>
      <w:r>
        <w:rPr>
          <w:rFonts w:cs="Arial" w:ascii="Arial" w:hAnsi="Arial"/>
          <w:szCs w:val="24"/>
          <w:u w:val="single"/>
        </w:rPr>
        <w:t>352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отделе программного обеспечения и информатизации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Общие положе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1.1. Отдел программного обеспечения и информатизации (далее - отдел), является органом Администрации Смоленского района Алтайского края (далее - Администрация), обеспечивающим функционирование комплекса технических и программных средств автоматизации Админ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1.2. Отдел структурно подчиняется управляющему делами Администрации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1.3. Отдел в своей работе руководствуется Конституцией РФ, действующим законодательством Российской Федерации и Алтайского края, Уставом муниципального образования «Смоленский район», правовыми актами местного самоуправления, а также настоящим Положением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Основные задачи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2.2. Осуществление информационно-технической поддержки процесса муниципального управления, в том чис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2.2.1. Создание информационно-технических условий для оказания Администрацией качественных информационных услуг населению и юридическим лицам; - информатизация деятельности руководства и структурных подразделений Администрации; - обеспечение эксплуатации муниципальной информационной системы Администраци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2.2.2. Обеспечение информационной безопасности при эксплуатации автоматизированных информационных систем (далее - АИС) Администрации, актуализации и сохранности информационных ресурсов, выполнение мероприятий по защите конфиденциальной информации, предусмотренных законодательством; - контроль за соблюдением информационной безопасности в области информационных систем и телекоммуникаций сотрудниками Администраци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2.2.3. Работа с кадрами Администрации с целью повышения уровня владения вычислительной техникой и программными средствами, выполнения принятых мер по обеспечению защиты информации; - проработка перспективных направлений развития в сфере компьютериз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2.3. Участие в реализации на территории Алтайского края государственной политики в сфере информационных технологий, связи и по вопросам обеспечения предоставления государственных и муниципальных услуг в электронном вид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2.4. Участие в создании комплекса информационных систем, способствующих организации деятельности органов исполнительной власти и органов местного самоуправления муниципальных образований Алтайского края, а также объединяющих их на основе единой информационно-технологической инфраструктуры области (далее – «электронное правительство» Алтайского края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2.5. Участие в обеспечении предоставления на территории Алтайского края государственных и муниципальных услуг в электронном вид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2.6. Участие в информационном обеспечении органов местного самоуправления Смоленского рай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2.7. Участие в формировании государственных информационных ресурсов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2.8. Организация работы по ведению регистра муниципальных правовых актов Смоленского район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Функции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1. Осуществляет мероприятия по планированию, разработке и эксплуатации информационно-телекоммуникационной инфраструктур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2. Разрабатывает и реализует мероприятия в области защиты информации, обеспечивает функционирование системы обработки и защиты информации в органах Администрации, производит оценку эффективности применяемых мер по технической защите информ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3.3. Обеспечивает бесперебойное функционирование комплекса средств автоматизации (далее - КСА) Администрации, в том числе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3.3.1. Осуществляет техническое обслуживание КСА Администрации в соответствии с эксплуатационной документаци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3.2.Устраняет, по мере возможности, аварийные ситуации в работе КСА Администрации или обеспечивает их устранение, принимает меры по недопущению возникновения аварийных ситуац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3.3.3. Обеспечивает поддержку телекоммуникационной связи посредством локальной сети, модемного и другого соединения, с учетом технических возможност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3.4.  Взаимодействует с обслуживающими организациями по вопросам обеспечения работоспособности КСА Администрации в гарантийный и послегарантийный период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3.4. Производит установку, сопровождение, обеспечивает актуализацию общесистемного и специального программного обеспечения, необходимого для деятельности Администрации, в том числе: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1. Администрирует работу се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4.2. Обеспечивает функционирование информационных систем Админист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3.4.3. Обеспечивает функционирование средств электронной связи Администраци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4.4. Обеспечивает предоставление и контроль доступа к сети Интернет, ее безопасное и эффективное использование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3.4.5. Обеспечивает функционирование и пополнение справочно-правовых систем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4.6. Внедряет и сопровождает офисные информационные технологии в структурных подразделениях Админист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4.7.  Обеспечивает функционирование локальных программных средств на рабочих станциях в пределах служебной необходимости в случае отсутствия сопровождения третьими лицам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5. Обеспечивает ведение электронных информационных ресурсов, необходимых для реализации полномочий Администрации, и предоставление информационных ресурсов пользователям в соответствии с утвержденным списком доступ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6. Оказывает техническое содействие в подготовке и проведении выборов и референдумов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7. Обрабатывает информационные запрос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8. Консультирует, обучает пользователей информационных систем Администрации по вопросам работы с КСА Админист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9. Прорабатывает и внедряет новые формы и методы работы на основе использования новейшей техники и технологий, прогрессивных форм организации тр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10. Участвует в разработке и реализации областных целевых программ по развитию информационных технологий по вопросам обеспечения предоставления государственных и муниципальных услуг в электронном вид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11. Организует техническую и методическую поддержку перехода органов местного самоуправления муниципальных образований Смоленского района  и муниципальных предприятий и учреждений на оказание государственных и муниципальных услуг в электронном вид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12. Принимает участие в организации электронного межведомственного взаимодействие органов государственной власти Алтайского края, органов местного самоуправления муниципальных образований Смоленского района  и муниципальных предприятий и учреждений, а также электронное взаимодействие с территориальными органами федеральных органов исполнительной в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13. Обеспечивает функционирование Интернет-ресурсов Админ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3.14. Участвует в создании и развитии геоинформационной системы Смоленского район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15. Проводит мониторинг развития и использования информационно-коммуникационных технологий на территории Смоленского района, подготавливает по его результатам аналитические и отчетные материалы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6. Наполняет контентом официальный сайт Админ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17. Обеспечивает функционирование портала государственных и муниципальных услуг, включая методическую поддержку по настройке и использованию автоматизированных рабочих мест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18. Готовит предложения по финансированию в рамках реализации целевых программ в сфере информационных технологий по вопросам предоставления государственных и муниципальных услуг в электронном вид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19. Рассматривает обращения граждан по вопросам, относящимся к компетенции Отдел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20. Осуществляет иные функции по поручению Управляющего делами Администрации Смоленского район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Права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 Контролировать выполнение сотрудниками Администрации установленных правил работы с КСА Админ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4.2. Контролировать ведение информационных ресурсов органами Администрации в соответствии с утвержденным списком доступ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4.3. При проведении технических работ получать доступ к технике структурных подразделений Администрации и паролям пользователей с последующей заменой паро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4.4. Осуществлять организационно-технические мероприятия, направленные на совершенствование производственного процесса и обеспечение безопасности информ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4.5. Подготавливать проекты распоряжений и приказов Главы администрации района по вопросам деятельности отде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4.6. Получать в установленном порядке информацию и материалы, необходимые для исполнения должностных обязанност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4.7. Участвовать в проверках работы отделов и служб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4.8. Привлекать в установленном порядке к сотрудничеству по отдельным направлениям деятельности отдела специалистов, экспертов для решения  возложенных на отдел задач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Руководство отдела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5.1.  Отдел возглавляет начальник отдела, назначаемый на должность и освобождаемый от должности распоряжением главы Администрации района по представлению управляющего делами Администрации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5.2.  На должность начальника отдела назначается лицо, имеющее высшее профессиональное (техническое или инженерно-экономическое) образование и стаж муниципальной (государственной) службы не менее двух лет или стаж работы по специальности не менее трех лет, навыки руководства подчиненными, выполнения поставленных непосредственным руководителем задач, ведения деловых переговоров, взаимодействия с государственными органами, органами местного самоуправления и иными организациями, планирования работы, пользования оргтехникой и программными продуктами, качественной подготовки соответствующих документов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. Начальник отдел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5.4.1. Разрабатывает Положение об отделе, должностные инструкции специалис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5.4.2. В установленном порядке вносит управляющему делами Администрации Смоленского района предложения о назначении на должность и об освобождении от должности работников отдела, об их поощрении и применении к ним дисциплинарных взыск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5.4.3. Организует подготовку проектов правовых  актов местного самоуправления по вопросам, входящих в компетенцию отдел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.4. Разрабатывает мероприятия по повышению эффективности деятельности отдела и его работни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5.4.5. Представляет отдел в пределах своей компетенции во взаимоотношениях с органами Администрации Смоленского района, с другими предприятиями, учреждениями, организациями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5.4.6. В пределах своей компетенции подписывает служебную документац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5.4.7. Принимает меры по поддержанию и соблюдению исполнительской и трудовой дисциплины работниками отдел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Ответственность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6.1. Всю ответственность 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6.2  Начальник и другие работники отдела несут персональную ответственность за правильность оформляемых ими документов, их соответствие законодательству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6.3. Степень ответственности работников устанавливается должностными инструкция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6.4. Начальник отдела за совершение правонарушений в процессе своей деятельности привлекается к ответственности в порядке, установленном трудовым, административным, уголовны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7.Взаимосвязи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7.1. В процессе деятельности отдел взаимодейству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7.1.1. Со структурными  подразделениями Администрации Алтайского кра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7.1.2. С органами Администрации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7.1.3. С предприятиями, учреждениями, организациями в пределах своей компетенци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8. Финансирование деятельности отдела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Источником финансирования расходов по содержанию отдела, а также выполнению его функций являются средства бюджета муниципального образования Смоленский район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9. Заключительные положения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Ликвидация и реорганизация отдела производится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равляющий делами</w:t>
        <w:tab/>
        <w:t>С.В. Малец</w:t>
      </w:r>
    </w:p>
    <w:p>
      <w:pPr>
        <w:pStyle w:val="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8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3</w:t>
      </w:r>
    </w:p>
    <w:p>
      <w:pPr>
        <w:pStyle w:val="Normal"/>
        <w:ind w:firstLine="58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о постановлением</w:t>
      </w:r>
    </w:p>
    <w:p>
      <w:pPr>
        <w:pStyle w:val="Normal"/>
        <w:ind w:firstLine="58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и Смоленского района </w:t>
      </w:r>
    </w:p>
    <w:p>
      <w:pPr>
        <w:pStyle w:val="Normal"/>
        <w:ind w:firstLine="58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 </w:t>
      </w:r>
      <w:r>
        <w:rPr>
          <w:rFonts w:cs="Arial" w:ascii="Arial" w:hAnsi="Arial"/>
          <w:szCs w:val="24"/>
          <w:u w:val="single"/>
        </w:rPr>
        <w:t>20.05.2013</w:t>
      </w:r>
      <w:r>
        <w:rPr>
          <w:rFonts w:cs="Arial" w:ascii="Arial" w:hAnsi="Arial"/>
          <w:szCs w:val="24"/>
        </w:rPr>
        <w:t>_ №_</w:t>
      </w:r>
      <w:r>
        <w:rPr>
          <w:rFonts w:cs="Arial" w:ascii="Arial" w:hAnsi="Arial"/>
          <w:szCs w:val="24"/>
          <w:u w:val="single"/>
        </w:rPr>
        <w:t>352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канцелярии Администрации Смоленского района Алтайского кра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Общие положения</w:t>
      </w:r>
    </w:p>
    <w:p>
      <w:pPr>
        <w:pStyle w:val="Style14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1.1.Канцелярия Администрации Смоленского района Алтайского края (далее - канцелярия) является структурным подразделением Администрации Смоленского района Алтайского края (далее – Администрац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1.2. Канцелярия структурно подчиняется управляющему делами Администрации Смоле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1.3.Канцелярия в своей работе руководствуется Конституцией РФ, действующим  законодательством Российской  Федерации и Алтайского края, Уставом муниципального образования «Смоленский район», правовыми актами местного самоуправления, а также настоящим Положением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сновные задачи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Канцелярия обеспечива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2.1.1. Делопроизводственную деятельность Администрации, совершенствование эффективности, качества проверки выполнения исполнительно-распорядительных докумен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2.1.3. Организационно-методическое руководство, внедрение новых форм и методов делопроизводст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2.1.4. Осуществление методической работы по контролю за исполнением исполнительно-распорядительных документов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Функции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Канцелярия в соответствии с возложенными на нее задачам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1.1.Осуществляет контроль, проверяет в отделах и управлениях Администрации, муниципальных предприятиях и учреждениях прохождение и исполнение документов, постановлений и распоряжений главы Администрации района и Администрации, совершенствует систему контроля, повышает ее эффективность и качество. Обобщает и анализирует состояние этой рабо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1.2. В соответствии с требованиями по делопроизводству принимает, регистрирует и передает по назначению входящую корреспонденцию, направляет документы главы Администрации района и Администрации для исполнения, в установленном порядке отправляет исходящую корреспонденц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1.3. Обеспечивает формирование документов в дела в соответствии с утвержденной номенклатурой де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1.4. Оформляет, учитывает и хранит в течение установленного срока постановления и распоряжения главы Администрации района и Администрации, подготавливает документы и сдает их в архи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1.5. По поручению руководства Администрации запрашивает от отделов, управлений, муниципальных предприятий, учреждений и иных организаций информационные и справочные материалы для подготовки необходимых документов Администрации, других вопросов, входящих в компетенцию канцеляр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1.6.Осуществляет печатание и размножение документов, подготовленных работниками Админист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3.1.7.Внедряет программные средства для автоматизации работы канцеляри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Организация работы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4.1. Канцелярию возглавляет заведующий, который назначается и освобождается от должности главой Администрации района по представлению управляющего делами Администрации район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1.1. На должность заведующего канцелярией назначается лицо, имеющие высшее либо </w:t>
      </w:r>
      <w:r>
        <w:rPr>
          <w:rStyle w:val="Applestylespan"/>
          <w:rFonts w:cs="Arial" w:ascii="Arial" w:hAnsi="Arial"/>
          <w:color w:val="000000"/>
          <w:szCs w:val="24"/>
        </w:rPr>
        <w:t>среднее профессиональное образование и стаж работы по специальности не менее 2 лет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В период временного отсутствия заведующего канцелярией исполнение его обязанностей осуществляет другой работник канцеляри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Заведующий канцелярией Администра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4.3.1. руководит деятельностью канцелярии и обеспечивает выполнение стоящих перед ней задач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2. распределяет обязанности между работниками канцеляр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4.3.3. осуществляет мероприятия по повышению квалификации работников, занятых делопроизводством Администр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4.3.4. вносит предложения руководству Администрации о мерах по улучшению организации работы органов  Администрации, муниципальных учреждений и предприятий по вопросам делопроизводства, контроля за исполнением документов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5. Исполняет функции секретаря главы Администрации район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Права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Заведующий канцелярией Администрации имеет прав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5.1.1.  Вносить предложения о приеме и увольнении работников канцелярии, а также о поощрении работников и привлечении их к дисциплинарной ответственности за неисполнение или ненадлежащее исполнение должностных обязанност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5.1.2. Требовать от всех работников качественного и своевременного выполнения их обязанност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5.1.3. Вносить аналитические записки по вопросам деятельности канцеляр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5.1.4. Запрашивать информацию о прохождении документов в органах Администрации и других организац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5.2. Работники канцелярии могут присутствовать на заседаниях Администрации, семинарах и других мероприятиях, проводимых в Администраци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Ответственность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Заведующий канцелярией Администрации несет дисциплинарную ответственность в соответствии с действующим законодательством за невыполнение возложенных на канцелярию задач и функций, неудовлетворительное состояние трудовой дисциплины среди подчиненных, невыполнение обязанностей, предусмотренных настоящим Положением и должностной инструкцией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/>
      </w:pPr>
      <w:r>
        <w:rPr>
          <w:rFonts w:cs="Arial" w:ascii="Arial" w:hAnsi="Arial"/>
          <w:szCs w:val="24"/>
        </w:rPr>
        <w:t>Управляющий делами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34:00Z</dcterms:created>
  <dc:creator>user</dc:creator>
  <dc:description/>
  <cp:keywords/>
  <dc:language>en-US</dc:language>
  <cp:lastModifiedBy>1</cp:lastModifiedBy>
  <cp:lastPrinted>2012-10-05T09:44:00Z</cp:lastPrinted>
  <dcterms:modified xsi:type="dcterms:W3CDTF">2013-06-20T08:48:00Z</dcterms:modified>
  <cp:revision>8</cp:revision>
  <dc:subject/>
  <dc:title>РОССИЙСКАЯ ФЕДЕРАЦИЯ</dc:title>
</cp:coreProperties>
</file>