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СМОЛЕ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>24.05.2013 № 372</w:t>
      </w:r>
      <w:r>
        <w:rPr>
          <w:rFonts w:cs="Arial" w:ascii="Arial" w:hAnsi="Arial"/>
          <w:sz w:val="24"/>
          <w:szCs w:val="24"/>
        </w:rPr>
        <w:t xml:space="preserve">__                                                                          с. Смоленское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iCs/>
          <w:sz w:val="24"/>
          <w:szCs w:val="24"/>
          <w:lang w:eastAsia="ar-SA"/>
        </w:rPr>
        <w:t>Об организации летнего труда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  <w:lang w:eastAsia="ar-SA"/>
        </w:rPr>
        <w:t xml:space="preserve">и отдыха учащихся в 2013 году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iCs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eastAsia="ar-SA"/>
        </w:rPr>
      </w:pPr>
      <w:r>
        <w:rPr>
          <w:rFonts w:cs="Arial" w:ascii="Arial" w:hAnsi="Arial"/>
          <w:iCs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 целях реализации постановления Администрации Алтайского края от 14.01.2011 г. № 8 «Об утверждении ведомственной целевой программы «Развитие системы отдыха и оздоровления детей в Алтайском крае» на 2011-2013 годы» и организации в 2013 году отдыха детей, их оздоровления и занятости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Определить Комитет по образованию и делам молодежи Администрации Смоленского района Алтайского края (Калиниченко В.П.) уполномоченным органом, ответственным за организацию отдыха и оздоровления д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в 2013 год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должительность оздоровительной смены в период летних каникул в лагерях дневного пребывания, организованных на базе образовательных учреждений – 18 рабочих дн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инимальную стоимость набора продуктов питания на одного ребенка в день в лагерях дневного пребывания, организованных на базе образовательных учреждений – 105,0 рубле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ополнительную меру поддержки за счет средств районного бюджета сотрудникам муниципальных бюджетных учреждений на отдых и оздоровление детей, проживающих на территории Смоленского района и имеющих детей школьного возраста от 7 до 15 лет (включительно), в виде оплаты 35% средней стоимости путевки (3430 рублей) для детей в краевые загородные оздоровительные учреждения Алтайского кр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состав районной межведомственной комиссии по организации отдыха, оздоровления и занятости детей Смоленского района в 2013 году 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митету по образованию и делам молодёжи Администрации Смоленского района Алтайского края (Калиниченко В.П.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овать работу лагерей с дневным пребыванием на базе образовательных учреждений с 1 июня 2013 г (Приложение 2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овать участие детей в краевых профильных сменах, соревнованиях и других массовых мероприят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ить контроль за рациональным и целевым использованием средств для организации работы оздоровительных лагерей с дневным пребыванием, качеством организации питания, соблюдением мер безопасности в период организованного труда и отдыха учащих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Комитету по финансам, налоговой и кредитной политике Администрации Смоленского района (Булгакова Н.П.) осуществлять финансирование детской оздоровительной кампании в пределах средств, предусмотренных в бюджете на соответствующий финансовый год на летний отдых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Рекомендовать главному врачу КГБУЗ «Смоленская ЦРБ» Анищенко Т.Г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ить квалифицированное медицинское обслуживание детей в лагерях с дневным пребывание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оводить без взимания платы профилактические осмотры персонала, направляемого для работы в учреждениях отдыха и оздоровления детей, и медицинские осмотры несовершеннолетних при оформлении временной занятости в каникулярный период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ить медицинское обслуживание массовых мероприятий с участием детей и сопровождение медицинским работником групп учащихся при выездах на транспор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уководителям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 20 мая 2013 года обеспечить подготовку материальной базы лагерей с дневным пребыванием в соответствии с санитарными правилами и требованиями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ть необходимые условия для полноценного отдыха и труда учащих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рганизовать полноценное и рациональное 2-х разовое горячее питание детей в оздоровительных лагерях с дневным пребывани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ить безопасность учащихся в период их пребывания в лагере, участия в организованных массовых мероприятиях, в период походов, экскурсий, при выезде на транспор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ить размер родительской доли 15% от стоимости путе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комендовать главам Сельсове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ить в период летнего отдыха учащихся работу сельских библиотек, домов культуры и других культурно - досуговых цент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 срок до 25.05.2013 года обеспечить подготовку сельских и уличных спортивных и детских игровых площадок к летнему сезон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пределить в черте населенных пунктов места для массового купания с обеспечением предъявляемых к этому требова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Рекомендовать управлению социальной защиты населения по Смоленскому району (Порошина Т.М.) предусмотреть обеспечение за счет средств федерального бюджета путевками в детские оздоровительные учреждения (организации) детей,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Рекомендовать руководителям предприятий, учреждений и организаций различных форм собственности обеспечить выделение финансовых средств на приобретение путевок в загородные лагеря для детей сотруд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Управлению по культуре и спорту (Каньшин А.Е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овать участие учреждений культуры района в работе с детьми в каникулярный период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йствовать проведению массовых спортивно-оздоровительных мероприятий с детьми по месту жительства с целью популяризации физической культуры и спорт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Комиссии по делам несовершеннолетних и защите их прав  предусмотреть осуществление мероприятий по обеспечению прав детей на отдых и оздоровление, осуществить меры по координации деятельности органов и учреждений системы профилактики по подготовке и проведению летнего досуга и занятости детей и подрост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едложить обеспеч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чальнику отдела полиции по Смоленскому району МО МВД России (Долгову В.А.) безопасность перевозок детей и охрану правопорядка в период их пребывания в пришкольных лагерях, применение профилактических мер, исключающих детский дорожно-транспортный травматиз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2. Начальнику 48 ПУФПС «6 ОФПС по Алтайскому краю» (Пелих А.В.) контроль соблюдения требований пожарной безопасности учреждений (организаций) детского отдыха и оздоровления, а также своевременное реагирование в случае возникновения чрезвычайных ситуаци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3. Начальнику ТО Роспотребнадзора по г.Белокуриха, Смоленскому району (Щербаков А.С.) санитарно-эпидемиологический надзор за подготовкой оздоровительных учреждений (организаций) к открытию, их деятельностью, организацией питания и питьевого режим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4. Краевому государственному учреждению «Центр занятости населения Смоленского района» (Паршина Н.И.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ное трудоустройство школьников, достигших 14-летнего возрас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контроля выполнения работодателями регионального соглашения от 21 декабря 2010 года между Алтайским краевым общественным объединением профсоюзов, краевыми объединениями работодателей и Администрацией Алтайского края на 2011-2013 годы в части финансирования доли стоимости путевки в детские оздоровительные учреждения (организац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Редактору районной газеты «Заря» (Неугодова Н.А.) обеспечить информационное сопровождение мероприятий по организации оздоровления и отдыха детей в 2013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Признать утратившим силу постановление Администрации Смоленского района Алтайского края от 12.05.2012 года № 362 «Об организации летнего труда и отдыха учащихся в 2012 году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Настоящее постановление опубликовать 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Контроль </w:t>
      </w:r>
      <w:r>
        <w:rPr>
          <w:rFonts w:cs="Arial" w:ascii="Arial" w:hAnsi="Arial"/>
          <w:color w:val="000000"/>
          <w:sz w:val="24"/>
          <w:szCs w:val="24"/>
        </w:rPr>
        <w:t>за исполнением настоящего постановления возложить на первого заместителя главы Администрации района С.С. Вятки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айона                                                                 К.А. Габ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0" w:firstLine="6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6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6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ленского района</w:t>
      </w:r>
    </w:p>
    <w:p>
      <w:pPr>
        <w:pStyle w:val="Normal"/>
        <w:ind w:firstLine="6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4.05.2013 № 37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ной межведомственной комиссии по организации отдыха,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здоровления и занятости детей Смоленского района в 2013 го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24"/>
      </w:tblGrid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: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яткин С.С.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ервый заместитель главы Администрации Смоленского района;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иниченко В.П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едседатель Комитета по образованию и делам молодежи Администрации Смоленского района;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гакова Н.П.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едатель комитета по финансам, налоговой и кредитной политике Администрации Смоленского района;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ищенко Т.Г.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ный врач КГБУЗ «Смоленская ЦРБ» (по согласованию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рошина Т.М.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управления социальной защиты населения по Смоленскому району (по согласованию);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ньшин А.Е.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ведующий отделом по культуре, физической культуре и спорту Администрации Смоленского района;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итина С.Н.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ветственный секретарь комиссии по делам несовершеннолетних и защите их прав Администрации Смоленского района;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ова Н.В.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ный специалист Комитета по образованию и делам молодежи Администрации Смоленского района;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в В.А.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отдела полиции по Смоленскому району МО МВД России «Белокурихинский» подполковник полиции (по согласованию);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лих А.В.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48 ПУФПС«6 ОФПС по Алтайскому краю» (по согласованию);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шина Н.И.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чальник Краевого Государственного Учреждения«Центр занятости населения Смоленского района(по согласованию);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годова Н.А.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дактор  районной газеты «Заря»;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хтина Л.М.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пециалист-эксперт территориального отдела Роспотребнадзора Алтайского края по г. Белокуриха, Смоленскому району (по согласованию);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обнина Е.В.</w:t>
            </w:r>
          </w:p>
        </w:tc>
        <w:tc>
          <w:tcPr>
            <w:tcW w:w="6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едущий специалист Комитета по образованию и делам молодежи Администрации Смолен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</w:t>
        <w:tab/>
        <w:t>С.В. Малец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0" w:firstLine="59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firstLine="594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9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ленского района</w:t>
      </w:r>
    </w:p>
    <w:p>
      <w:pPr>
        <w:pStyle w:val="Normal"/>
        <w:ind w:firstLine="59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4.05.2013 № 37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х учреждений, на базе которых организуетс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детских оздоровительных лагерей с дневным пребыванием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 трудовых лагерей в летний период 2013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22"/>
        <w:gridCol w:w="1852"/>
        <w:gridCol w:w="16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 образ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.защи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/>
            </w:pPr>
            <w:r>
              <w:rPr>
                <w:rFonts w:cs="Arial" w:ascii="Arial" w:hAnsi="Arial"/>
                <w:szCs w:val="24"/>
              </w:rPr>
              <w:t>МБОУ «Ануйская средняя общеобразовательная школ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«Верх - Обская средня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ая школа имени М.С. Евдокимов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Кировская средняя общеобразовательная школ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Линёвская средняя общеобразовательная школ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Смоленская средняя общеобразовательная школа № 1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Смоленская средняя общеобразовательная школа № 2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Солоновская средняя общеобразовательная школа имени Матренина А.П.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Сычёвская средняя общеобразовательная школа имени К.Ф. Лебединской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МБОУ «Новотырышкинская средняя общеобразовательная школ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Катунская основная общеобразовательная школа», филиал МБОУ «Верх - Обская средня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ая школа имени М.С. Евдокимов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Усть – Катунская основная общеобразовательная школа», филиал МБОУ «Верх - Обская средня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образовательная школа имени М.С. Евдокимова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ерновская основная общеобразовательная школа», филиал МБОУ «Ануйская средняя общеобразовательная школ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ОУ ДОД «Смоленский Дом детского творчеств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МБОУ «Точилинская средняя общеобразовательная школ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3" w:hanging="0"/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6:55:00Z</dcterms:created>
  <dc:creator>User</dc:creator>
  <dc:description/>
  <cp:keywords/>
  <dc:language>en-US</dc:language>
  <cp:lastModifiedBy>1</cp:lastModifiedBy>
  <cp:lastPrinted>2013-05-23T11:38:00Z</cp:lastPrinted>
  <dcterms:modified xsi:type="dcterms:W3CDTF">2013-06-20T08:37:00Z</dcterms:modified>
  <cp:revision>51</cp:revision>
  <dc:subject/>
  <dc:title/>
</cp:coreProperties>
</file>