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u w:val="single"/>
        </w:rPr>
        <w:t>31.05.2013</w:t>
      </w:r>
      <w:r>
        <w:rPr>
          <w:rFonts w:cs="Arial" w:ascii="Arial" w:hAnsi="Arial"/>
        </w:rPr>
        <w:t>__№_</w:t>
      </w:r>
      <w:r>
        <w:rPr>
          <w:rFonts w:cs="Arial" w:ascii="Arial" w:hAnsi="Arial"/>
          <w:u w:val="single"/>
        </w:rPr>
        <w:t>396</w:t>
      </w:r>
      <w:r>
        <w:rPr>
          <w:rFonts w:cs="Arial" w:ascii="Arial" w:hAnsi="Arial"/>
        </w:rPr>
        <w:t>_</w:t>
        <w:tab/>
        <w:t>с.Смол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23" w:hanging="0"/>
        <w:jc w:val="both"/>
        <w:rPr/>
      </w:pPr>
      <w:r>
        <w:rPr>
          <w:rFonts w:cs="Arial" w:ascii="Arial" w:hAnsi="Arial"/>
        </w:rPr>
        <w:t>О проведении районного конкурса на лучшую постановку физкультурно-спортивной работы среди предприятий, организаций, учреждений Смол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привлечения населения района к занятиям физической культурой и спортом, развития материальной базы и создания условий для занятий физической культурой и спортом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Принять Положение о проведении районного конкурса на лучшую постановку физкультурно-спортивной работы среди предприятий, организаций, учреждений Смоленского района (Приложение 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редложить главам сельсоветов, руководителям организаций всех форм собственности обеспечить участие работников в Конкурс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Начальнику Управления Администрации Смоленского района по культуре и спорту Каньшину А.Е. до 10 сентября 2013 года составить смету расходов на проведение Конкур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Утвердить состав жюри  по подготовке и проведению Конкур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</w:t>
        <w:tab/>
        <w:t>К.А.Габ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</w:t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Смоленского </w:t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  <w:t xml:space="preserve">района от </w:t>
      </w:r>
      <w:r>
        <w:rPr>
          <w:rFonts w:cs="Arial" w:ascii="Arial" w:hAnsi="Arial"/>
          <w:u w:val="single"/>
        </w:rPr>
        <w:t>31.05.2013</w:t>
      </w:r>
      <w:r>
        <w:rPr>
          <w:rFonts w:cs="Arial" w:ascii="Arial" w:hAnsi="Arial"/>
        </w:rPr>
        <w:t>__№_</w:t>
      </w:r>
      <w:r>
        <w:rPr>
          <w:rFonts w:cs="Arial" w:ascii="Arial" w:hAnsi="Arial"/>
          <w:u w:val="single"/>
        </w:rPr>
        <w:t>396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районном  конкурсе на лучшую постановк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зкультурно-спортивной рабо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и предприятий, учреждений,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Цели и задач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йонный  конкурс на лучшую постановку физкультурно-спортивной работы среди предприятий, учреждений, организаций (далее - Конкурс) проводится с целью укрепления здоровья и привлечения работников предприятий, учреждений, организаций Смоленского района к систематическим занятиям физической культурой и спорт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Конкурса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вышение внимания работодателей и профсоюзных организаций к созданию условий в трудовых коллективах для занятий физической культурой и спорт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сширение сети коллективов физкультуры и спортивных клубов по месту работы граждан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овершенствование форм организации физкультурно-спортивной работы в трудовых коллектива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паганда здорового образа жизни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Условия и порядок проведения смотра-конкур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Конкурсе принимают участие предприятия, учреждения и организации различных форм собственности по группа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1 группа – численность работников до 100 человек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2 группа – численность работников от 100 до 500 человек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3 группа – численность работников от 500 до 1000 человек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4 группа – численность работников от 1000 и более человек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е допускаются к участию в Конкурсе учреждения и организации, осуществляющие деятельность в области физической культуры и спорта в качестве основного вида деяте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щее руководство проведением Конкурса осуществляется Управлением культуры и спорта Администрации Смоленского района. Непосредственное подведение итогов Конкурса возлагается на жюри в состав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едседатель – Вяткин С.С. (первый заместитель главы района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Члены жюри – Каньшин А.Е. (Начальник Управления по культуре и спорту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Бугунов Д.П. (директор МБОУДОД Смоленская ДЮСШ)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Соколова Г.Г. (председатель координационного совета отраслевых профсоюзов Смоленского района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Порядок определения побед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, учреждения, организации Смоленского района в срок до 10 сентября предоставляют в жюри материалы (фотоальбом, видео, описательный отчет) о проводимой работе. В представляемые материалы должны быть включены следующие обязательные услов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ключение в соглашения, коллективные договора и трудовые договора между работодателями и работниками положений о создании условий для занятий физической культурой и спорт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численность штатных и общественных физкультурных работников (с указанием должностей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аличие спортивных сооружений (единиц сооружений, единовременная пропускная способность сооружений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арендуемых спортивных сооружений (наличие договоров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ность спортивным инвентарем и оборудованием (указать перечень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количество работников, систематически занимающихся физической культурой и спорт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рганизация работы спортивных секций по видам спорта и количество занимающихся в ни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еречень проведенных массовых физкультурно-спортивных мероприятий и количество участник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участия в районных, краевых, республиканских физкультурно-спортивных мероприят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использование нетрадиционных форм организации физкультурно-спортивной работы, разработка и внедрение программ физкультурно-оздоровительной направлен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изводственная физкультура в режиме труда, создание условий для после-трудового отдых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физкультурно-спортивной работы с членами сем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и объемы финансирования физкультурно-спортивной рабо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количественные показатели приводятся в сравнении с предыдущим годом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Награжд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еры районного Конкурса на лучшую постановку физкультурно-спортивной работы предприятий, учреждений и организаций Смоленского района награждаются дипломами Администрации Смоленского района. Организация - победитель Конкурса награждается дипломом и кубком Администрации Смоленского района, руководитель – ценным подарком. Материалы о проделанной работе, представленные победителем районного Конкурса направляются в Управление Алтайского края по физической культуре и спорту для участия в краевом ежегодном Конкурс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числения очков предприятиям, учреждениям и организациям – участникам Конкурс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0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казател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начисляемых очк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ключение в соглашения, коллективные договора и трудовые договора между работодателями и работниками положений о создании условий для занятий физической культурой и спорто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очк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работников, систематически занимающихся физической культурой и спортом (в % отношении к общей численности работников предприятия, учреждения, организации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числение очков осуществляется в соответствии с занятыми местами (1 место =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, где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– количество участников Конкурса в номинации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штатных и общественных физкультурных работник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 (при наличии штатных работников), 5 (при наличии общественников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портивных сооружений (единиц сооружений, единовременная пропускная способность сооружений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5 очков за каждый объект спорт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арендуемых спортивных сооружен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очк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ность спортивным инвентарем и оборудование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очк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спортивных секций по видам спорта и количество занимающихся в ни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очка за секцию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роведенных массовых физкультурно-спортивных мероприятий и количество участнико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чко за мероприят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ультаты участия в районных, краевых, республиканских физкультурно-спортивных мероприятиях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е – 1 оч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ые – 3 оч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нские – 5 очк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нетрадиционных форм организации физкультурно-спортивной работы, разработка и внедрение программ физкультурно-оздоровительной направленност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очк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ая физкультура в режиме труда, создание условий для послетрудового отдых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очк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физкультурно-спортивной работы с членами семе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очк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объемы финансирования физкультурно-спортивной работы (в расчете на 1 работающего, в % отношении к общему бюджету предприятия, организации, учреждения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 - 1 очко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3:12:00Z</dcterms:created>
  <dc:creator>андрей</dc:creator>
  <dc:description/>
  <cp:keywords/>
  <dc:language>en-US</dc:language>
  <cp:lastModifiedBy>1</cp:lastModifiedBy>
  <cp:lastPrinted>2013-05-26T09:28:00Z</cp:lastPrinted>
  <dcterms:modified xsi:type="dcterms:W3CDTF">2013-06-20T08:17:00Z</dcterms:modified>
  <cp:revision>6</cp:revision>
  <dc:subject/>
  <dc:title>УТВЕРЖДАЮ</dc:title>
</cp:coreProperties>
</file>