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3.06.2013 № 401</w:t>
        <w:tab/>
        <w:t>с.Смол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лана мероприятий («дорожной карты»)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>зменений в дошкольном, общем и дополнительном образовании в Смоленском районе, направленных на повышение эффективности и качества услуг в сфере образования, соотнесенных с этапами перехода к эффективному контракту</w:t>
      </w:r>
    </w:p>
    <w:p>
      <w:pPr>
        <w:pStyle w:val="Normal"/>
        <w:ind w:right="56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постановления Администрации Алтайского края от 27.02.2013 № 98 «Об утверждении плана мероприятий («дорожной карты»), ПОСТАНОВЛЯЮ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Утвердить</w:t>
      </w:r>
      <w:r>
        <w:rPr>
          <w:rFonts w:cs="Arial" w:ascii="Arial" w:hAnsi="Arial"/>
          <w:bCs/>
        </w:rPr>
        <w:t xml:space="preserve"> План мероприятий («дорожная карта») на 2013 – 2018 годы и</w:t>
      </w:r>
      <w:r>
        <w:rPr>
          <w:rFonts w:cs="Arial" w:ascii="Arial" w:hAnsi="Arial"/>
        </w:rPr>
        <w:t>зменений в дошкольном, общем и дополнительном образовании в Смоленском районе, направленных н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вышение эффективности и качества услуг в сфере образования, соотнесенных с этапами перехода 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эффективному контракту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Приложение 1).</w:t>
      </w:r>
    </w:p>
    <w:p>
      <w:pPr>
        <w:pStyle w:val="Normal"/>
        <w:tabs>
          <w:tab w:val="clear" w:pos="709"/>
          <w:tab w:val="left" w:pos="6360" w:leader="none"/>
        </w:tabs>
        <w:ind w:firstLine="720"/>
        <w:jc w:val="both"/>
        <w:rPr/>
      </w:pPr>
      <w:r>
        <w:rPr>
          <w:rFonts w:cs="Arial" w:ascii="Arial" w:hAnsi="Arial"/>
        </w:rPr>
        <w:t>2. Утвердить</w:t>
      </w:r>
      <w:r>
        <w:rPr>
          <w:rFonts w:cs="Arial" w:ascii="Arial" w:hAnsi="Arial"/>
          <w:bCs/>
        </w:rPr>
        <w:t xml:space="preserve"> финансовое обеспечение </w:t>
      </w:r>
      <w:r>
        <w:rPr>
          <w:rFonts w:cs="Arial" w:ascii="Arial" w:hAnsi="Arial"/>
        </w:rPr>
        <w:t>плана мероприятий «дорожной карты» по изменениям в сфере образования  Смоленского района, направленным на повышение эффективности и качества услуг в сфере образования, соотнесенным с этапами перехода к эффективному контракту (Приложение 2).</w:t>
      </w:r>
    </w:p>
    <w:p>
      <w:pPr>
        <w:pStyle w:val="Normal"/>
        <w:tabs>
          <w:tab w:val="clear" w:pos="709"/>
          <w:tab w:val="left" w:pos="6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установленном порядке.</w:t>
      </w:r>
    </w:p>
    <w:p>
      <w:pPr>
        <w:pStyle w:val="Normal"/>
        <w:tabs>
          <w:tab w:val="clear" w:pos="709"/>
          <w:tab w:val="left" w:pos="6360" w:leader="none"/>
        </w:tabs>
        <w:ind w:firstLine="720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председателя Комитета по образованию и делам молодежи Администрации Смоленского района Алтайского края В.П. Калиниченко.</w:t>
      </w:r>
    </w:p>
    <w:p>
      <w:pPr>
        <w:pStyle w:val="Normal"/>
        <w:tabs>
          <w:tab w:val="clear" w:pos="709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</w:t>
        <w:tab/>
        <w:t>К.А. Габов</w:t>
      </w:r>
    </w:p>
    <w:p>
      <w:pPr>
        <w:pStyle w:val="Heading1"/>
        <w:tabs>
          <w:tab w:val="clear" w:pos="709"/>
          <w:tab w:val="left" w:pos="993" w:leader="none"/>
        </w:tabs>
        <w:ind w:firstLine="8520"/>
        <w:jc w:val="lef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риложение 1</w:t>
      </w:r>
    </w:p>
    <w:p>
      <w:pPr>
        <w:pStyle w:val="Normal"/>
        <w:ind w:firstLine="8520"/>
        <w:rPr/>
      </w:pPr>
      <w:r>
        <w:rPr>
          <w:rFonts w:cs="Arial" w:ascii="Arial" w:hAnsi="Arial"/>
        </w:rPr>
        <w:t xml:space="preserve">к постановлению Администрации Смоленского района </w:t>
      </w:r>
    </w:p>
    <w:p>
      <w:pPr>
        <w:pStyle w:val="Normal"/>
        <w:ind w:firstLine="8520"/>
        <w:rPr>
          <w:rFonts w:ascii="Arial" w:hAnsi="Arial" w:cs="Arial"/>
        </w:rPr>
      </w:pPr>
      <w:r>
        <w:rPr>
          <w:rFonts w:cs="Arial" w:ascii="Arial" w:hAnsi="Arial"/>
        </w:rPr>
        <w:t>от 03.06.2013 № 4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лан мероприятий («дорожная карта») на 2013 – 2018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 xml:space="preserve">зменений в дошкольном, общем и дополнительном образовании в Смоленском районе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ных на повышение эффективности и качества услуг в сфере образования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отнесенных с этапами перехода к эффективному контрак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993" w:leader="none"/>
        </w:tabs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b w:val="false"/>
          <w:sz w:val="24"/>
          <w:szCs w:val="24"/>
        </w:rPr>
        <w:t>Изменения в дошкольном образовании, направленные на повышение эффективности и качества услуг в сфере дошкольного образования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Смоленского района</w:t>
      </w:r>
      <w:r>
        <w:rPr>
          <w:rFonts w:cs="Arial" w:ascii="Arial" w:hAnsi="Arial"/>
          <w:b w:val="false"/>
          <w:sz w:val="24"/>
          <w:szCs w:val="24"/>
        </w:rPr>
        <w:t>, соотнесенные с этапами перехода к эффективному контракт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я мероприятий, направленных на ликвидацию очередности в Смоленском районе на зачисление детей в дошкольные образовательные организации, включает в себя: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- 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- обновление требований к условиям предоставления услуг дошкольного образования и мониторинг их выполнения;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Style17"/>
        <w:numPr>
          <w:ilvl w:val="0"/>
          <w:numId w:val="0"/>
        </w:numPr>
        <w:ind w:left="0" w:firstLine="720"/>
        <w:rPr/>
      </w:pPr>
      <w:r>
        <w:rPr>
          <w:rFonts w:cs="Arial" w:ascii="Arial" w:hAnsi="Arial"/>
          <w:sz w:val="24"/>
          <w:szCs w:val="24"/>
        </w:rPr>
        <w:t>Обеспечение высокого качества услуг дошкольного образования включает в себя: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- внедрение и оценку внедрения федеральных государственных образовательных стандартов дошкольного образования;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- кадровое обеспечение системы дошкольного образования;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- разработку и внедрение системы оценки качества дошкольного образова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ведение эффективного контракта в дошкольном образовании включает в себя: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- 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- 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- информационное и мониторинговое сопровождение введения эффективного контракта.</w:t>
      </w:r>
    </w:p>
    <w:p>
      <w:pPr>
        <w:pStyle w:val="Style17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ачества услуг дошкольного образования предусматривает: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-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, повышение средней заработной платы педагогических работников дошкольных образовательных организаций до средней заработной платы в сфере общего образова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количественные характеристики системы дошкольного образования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74"/>
        <w:gridCol w:w="1638"/>
        <w:gridCol w:w="1282"/>
        <w:gridCol w:w="1282"/>
        <w:gridCol w:w="1282"/>
        <w:gridCol w:w="1282"/>
        <w:gridCol w:w="1282"/>
        <w:gridCol w:w="1282"/>
        <w:gridCol w:w="1282"/>
      </w:tblGrid>
      <w:tr>
        <w:trPr>
          <w:tblHeader w:val="true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/>
                <w:sz w:val="24"/>
                <w:szCs w:val="24"/>
              </w:rPr>
              <w:t>Показ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FontStyle25"/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FontStyle25"/>
                <w:rFonts w:cs="Arial" w:ascii="Arial" w:hAnsi="Arial"/>
                <w:b/>
                <w:sz w:val="24"/>
                <w:szCs w:val="24"/>
              </w:rPr>
              <w:t>2012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FontStyle25"/>
                <w:rFonts w:cs="Arial" w:ascii="Arial" w:hAnsi="Arial"/>
                <w:b/>
                <w:sz w:val="24"/>
                <w:szCs w:val="24"/>
              </w:rPr>
              <w:t>2013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FontStyle25"/>
                <w:rFonts w:cs="Arial" w:ascii="Arial" w:hAnsi="Arial"/>
                <w:b/>
                <w:sz w:val="24"/>
                <w:szCs w:val="24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FontStyle25"/>
                <w:rFonts w:cs="Arial" w:ascii="Arial" w:hAnsi="Arial"/>
                <w:b/>
                <w:sz w:val="24"/>
                <w:szCs w:val="24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FontStyle25"/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FontStyle25"/>
                <w:rFonts w:cs="Arial" w:ascii="Arial" w:hAnsi="Arial"/>
                <w:b/>
                <w:sz w:val="24"/>
                <w:szCs w:val="24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FontStyle25"/>
                <w:rFonts w:cs="Arial" w:ascii="Arial" w:hAnsi="Arial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 xml:space="preserve">Численность детей в возрасте 1,5–6,5 год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Охват детей программами дошкольного образования (3-7 ле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61,2</w:t>
            </w:r>
          </w:p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color w:val="FFFFFF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7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 xml:space="preserve">Численность воспитанников программ дошкольного образова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0,6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0,9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0,9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0,1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0,1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0,10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0,1031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ность в увеличении числа мест в дошкольном образовании (с нарастающим итогом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2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2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2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200</w:t>
            </w:r>
          </w:p>
        </w:tc>
      </w:tr>
      <w:tr>
        <w:trPr>
          <w:trHeight w:val="9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ы сокращения очереди в дошкольные образовательные организации (ежегодно) – всего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2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2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2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2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 xml:space="preserve">за счет увеличения числа мест в группах кратковременного пребыва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1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19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 xml:space="preserve">за счет расширения альтернативных форм дошкольного образова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 xml:space="preserve">за счет вновь создаваемых мест в дошкольных образовательных организациях – всего,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1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 xml:space="preserve">из них: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 xml:space="preserve">строительство новых зданий дошкольных образовательных организац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 xml:space="preserve">создание дополнительных мест в функционирующих дошкольных образовательных организациях (реконструкция)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т и реконструкция ранее переданных зданий дошкольных образовательных организац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 xml:space="preserve">реконструкция с увеличением мощности дошкольных образовательных организаци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 xml:space="preserve">Численность других категорий работников дошкольного образова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1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1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 xml:space="preserve">Число воспитанников в расчете на 1 педагогического работник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5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rStyle w:val="FontStyle25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Мероприятия по повышению эффективности и качества услуг в сфере дошкольного образовани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отнесенные с этапами перехода к эффективному контракт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3"/>
        <w:gridCol w:w="4522"/>
        <w:gridCol w:w="3552"/>
        <w:gridCol w:w="2419"/>
        <w:gridCol w:w="4123"/>
      </w:tblGrid>
      <w:tr>
        <w:trPr>
          <w:tblHeader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п/п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FontStyle27"/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FontStyle27"/>
                <w:rFonts w:cs="Arial" w:ascii="Arial" w:hAnsi="Arial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FontStyle27"/>
                <w:rFonts w:cs="Arial" w:ascii="Arial" w:hAnsi="Arial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FontStyle27"/>
                <w:rFonts w:cs="Arial" w:ascii="Arial" w:hAnsi="Arial"/>
                <w:b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7"/>
                <w:rFonts w:cs="Arial" w:ascii="Arial" w:hAnsi="Arial"/>
                <w:b/>
                <w:sz w:val="24"/>
                <w:szCs w:val="24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Предоставление субсидий </w:t>
            </w:r>
            <w:r>
              <w:rPr>
                <w:rFonts w:cs="Arial" w:ascii="Arial" w:hAnsi="Arial"/>
              </w:rPr>
              <w:t xml:space="preserve">Смоленскому району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на реализацию программы развития дошкольного образования: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2013–2018 годы</w:t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 – 71,7%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78%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 82%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заключение соглашения между Администрацией Алтайского края и Администрацией Смоленского района Алтайского кр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на предоставление субсидий на развитие сети дошкольного образова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мониторинг и оценка эффективности реализации </w:t>
            </w:r>
            <w:r>
              <w:rPr>
                <w:rFonts w:cs="Arial" w:ascii="Arial" w:hAnsi="Arial"/>
              </w:rPr>
              <w:t xml:space="preserve">в Смоленском районе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рограммы развития дошкольного образова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</w:t>
            </w:r>
            <w:r>
              <w:rPr>
                <w:rFonts w:cs="Arial" w:ascii="Arial" w:hAnsi="Arial"/>
              </w:rPr>
              <w:t xml:space="preserve"> в Смоленском районе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>, в том числе: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–2018 годы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2013 год – 71,7%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2014 год – 78%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 82%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строительство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реконструкция, в т.ч. при передаче зданий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использование имеющихся резервов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развитие негосударственного дошкольного образова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увеличение числа мест в группах кратковременного пребыва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–2016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именение разработанных современных экономичных типовых проектов зданий дошкольных образовательных организаций повторного применения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–2014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поэтапного плана строительства новых зданий дошкольных учреждений в соответствии с действующей адресной инвестиционной программой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–2015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оэтапного плана строительства новых зданий детских садов, модульных и быстровозводимых зданий</w:t>
            </w:r>
            <w:r>
              <w:rPr>
                <w:rFonts w:cs="Arial" w:ascii="Arial" w:hAnsi="Arial"/>
              </w:rPr>
              <w:t xml:space="preserve"> в Смоленском районе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–2018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 xml:space="preserve">Обновление требований к условиям предоставления услуг дошкольного образования и мониторинг их выполнения в Смоленском районе: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проведение обучающих семинаров по применению обновленных регулирующих документов не менее 2-х раз в год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 xml:space="preserve">- обновление нормативно-правовой базы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 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–2015 годы</w:t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ежемесячного мониторинга по выявленным нарушениям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организация сбора информации и анализ предписаний надзорных органов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–2018 годы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Создание условий для развития негосударственного сектора дошкольного образования в Смоленском районе: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разработка методических рекомендаций по обеспечению практической реализации получившего закрепление в законодательстве Российской Федерации принципа равенства доступа к бюджетному финансированию дошкольных образовательных организаций;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4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разработка и утверждение методики расчета норматива на реализацию услуги по уходу и присмотр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 xml:space="preserve">- проведение мероприятий по поддержке предпринимателей, организующих деятельность частных дошкольных организаций, в части предоставления помещений на специальных условиях, предоставление стартового капитала; 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–2015 годы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принятие нормативных актов Алтайского края об исчислении объема субсидий в целях финансового обеспечения получения гражданами дошкольного образования в имеющих государственную аккредитацию негосударственных общеобразовательных организациях, о порядке финансового обеспечения получения общедоступного и бесплатного дошкольного образования в муниципальных общеобразовательных организациях и финансового обеспечения получения гражданами дошкольного образования в имеющих государственную аккредитацию негосударственных общеобразовательных организациях;</w:t>
            </w:r>
          </w:p>
          <w:p>
            <w:pPr>
              <w:pStyle w:val="Style111"/>
              <w:spacing w:lineRule="auto" w:line="240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–2014 годы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Внедрение федеральных государственных образовательных стандартов дошкольного образования в Смоленском районе: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разработка и утверждение нормативно-правовых актов, обеспечивающих введение и реализацию ФГОС дошкольного образования;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2014-2016 годы</w:t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закрепление нормативным правовым актом: плана повышения величины норматива финансирования для обеспечения требований к условиям реализации основной образовательной программы (далее – ООП) в соответствии с ФГОС дошкольного образования;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разработка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разработ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;</w:t>
            </w:r>
            <w:bookmarkStart w:id="0" w:name="_GoBack"/>
            <w:bookmarkEnd w:id="0"/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ООП в соответствии с ФГОС дошкольного образова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актуализация (разработка) образовательных программ в соответствии со стандартами  дошкольного образования;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обеспечение до</w:t>
              <w:softHyphen/>
              <w:t xml:space="preserve">школьным образованием 100% детей 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возрасте от 3до 7 лет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увеличение до 80 процентов доли де</w:t>
              <w:softHyphen/>
              <w:t>тей, воспитывающихся в отвечающих современным требованиям дошкольных организациях, в общем числе дошкольников Алтайского края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реализация эффективной системы выявления и поддержки одаренных детей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фраструктуры поддержки раннего развития детей (0–3 года)</w:t>
            </w:r>
          </w:p>
        </w:tc>
      </w:tr>
      <w:tr>
        <w:trPr>
          <w:trHeight w:val="152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реализация мероприятий долгосрочной целевой программы «Развитие дошкольного образования в Алтайском крае» на 2011-2015 годы, направленных на повышение качества услуг дошкольного образования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–2015 годы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модернизация материально-технической базы дошкольных образовательных организаций в Смоленском районе в соответствии с ФГОС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–2016 годы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формирование эффективной системы выявления и поддержки одаренных  детей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hanging="5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3–2018 годы</w:t>
            </w:r>
          </w:p>
          <w:p>
            <w:pPr>
              <w:pStyle w:val="Normal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 xml:space="preserve">- создание инфраструктуры поддержки раннего развития детей (0–3 года) 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Кадровое обеспечение системы дошкольного образования: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–2018 годы</w:t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 – 20%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 – 20%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20%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2016 год – 20%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0%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0%</w:t>
            </w:r>
          </w:p>
        </w:tc>
      </w:tr>
      <w:tr>
        <w:trPr>
          <w:trHeight w:val="544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52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разработка программ повышения квалификации и переподготовки педагогических работников дошкольного образования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52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программ повышения квалификации для руководящих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ников дошкольных образовательных организаций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разработка персонифицированной модели повышения квалификации педагогических  работников дошкольного образования, с доведением средств по нормативу на повышение квалификации до дошкольных образовательных организаций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истемы оценки качества дошкольного образования: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;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число муниципальных дошкольных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рганизаций дошкольного образования не менее чем в 80 процентах муниципальных образований</w:t>
            </w:r>
          </w:p>
        </w:tc>
      </w:tr>
      <w:tr>
        <w:trPr>
          <w:trHeight w:val="210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и валидизация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;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разработка методических рекомендаций по подготовке экспертов для независимой аккредитации дошкольных образовательных учреждений в соответствии с требованиями развития способностей, стимулирования инициативности, самостоятельности и ответственности дошкольников;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разработка примерного порядка 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right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разработка методических рекомендаций о показателях эффективности деятельности подведомственных организаций дошко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отношение средне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Алтайского кра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 xml:space="preserve">- разработка требований к условиям выполнения трудовой деятельности педагогическими и другими категориями работников организаций дошкольных образовательных, направленной на достижение показателей качества этой деятельности (показателей качества, обозначенных в модели «эффективного контракта»);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–2014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разработка и апробация моделей реализации «эффективного контракта» в дошкольных образовательных организациях дошкольного образования, включая разработку методики расчета размеров оплаты труда и критериев оценки деятельности различных категорий персонала организаций;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роведение методических семинаров</w:t>
            </w:r>
            <w:r>
              <w:rPr>
                <w:rFonts w:cs="Arial" w:ascii="Arial" w:hAnsi="Arial"/>
              </w:rPr>
              <w:t xml:space="preserve"> по разъяснению механизмов эффективного контракта с педагогическими работниками – не менее 7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утверждение нормативным актом Главного управления образования и молодежной политики Алтайского края методики расчета размеров оплаты труда и критериев оценки деятельности различных категорий персонала организаций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анирование дополнительных расходов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7" w:hRule="atLeast"/>
        </w:trPr>
        <w:tc>
          <w:tcPr>
            <w:tcW w:w="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введение новой модели финансирования дошкольных образовательных организаций в соответствии с ФЗ от 29.12.2012 № 273-ФЗ «Об образовании в Российской Федерации».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4 год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и Алтайского края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отношение средне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Алтайского края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методических рекомендаций по стимулированию руководителей образовательных организаций дошкольного образования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дошкольной образовательной организации (в том числе по результатам независимой оценк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Главное управление образования и молодежной политики Алтайского края, Комитет по образованию и делам молодежи Администрации Смоленского райо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–2014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–2018 год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мониторинг результатов работы по заключению трудовых договоров с руководителями муниципальных организаций дошкольного образования в соответствии с типовой формой договора – не менее 2-х раз в год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Динамика удовлетворенности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–2018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</w:t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и 2017 годы</w:t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и эффективности и качества услуг в сфере дошкольного образования, соотнесенные с этапами перехода 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му контракт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21"/>
        <w:gridCol w:w="1507"/>
        <w:gridCol w:w="1234"/>
        <w:gridCol w:w="1109"/>
        <w:gridCol w:w="1233"/>
        <w:gridCol w:w="1139"/>
        <w:gridCol w:w="1011"/>
        <w:gridCol w:w="1011"/>
        <w:gridCol w:w="289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both"/>
              <w:rPr/>
            </w:pPr>
            <w:r>
              <w:rPr>
                <w:rFonts w:cs="Arial" w:ascii="Arial" w:hAnsi="Arial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1"/>
              <w:jc w:val="both"/>
              <w:rPr/>
            </w:pPr>
            <w:r>
              <w:rPr>
                <w:rFonts w:cs="Arial" w:ascii="Arial" w:hAnsi="Arial"/>
              </w:rPr>
              <w:t>Всем детям в возрасте от 3 до 7 лет будет предоставлена возможность дошкольного образо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"/>
              <w:jc w:val="both"/>
              <w:rPr/>
            </w:pPr>
            <w:r>
              <w:rPr>
                <w:rFonts w:cs="Arial" w:ascii="Arial" w:hAnsi="Arial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1"/>
              <w:jc w:val="both"/>
              <w:rPr/>
            </w:pPr>
            <w:r>
              <w:rPr>
                <w:rFonts w:cs="Arial" w:ascii="Arial" w:hAnsi="Arial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56"/>
              <w:jc w:val="both"/>
              <w:rPr/>
            </w:pPr>
            <w:r>
              <w:rPr>
                <w:rFonts w:cs="Arial" w:ascii="Arial" w:hAnsi="Arial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/>
            </w:pPr>
            <w:r>
              <w:rPr>
                <w:rFonts w:cs="Arial" w:ascii="Arial" w:hAnsi="Arial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56"/>
              <w:jc w:val="both"/>
              <w:rPr/>
            </w:pPr>
            <w:r>
              <w:rPr>
                <w:rFonts w:cs="Arial" w:ascii="Arial" w:hAnsi="Arial"/>
              </w:rPr>
              <w:t xml:space="preserve">Удельный вес муниципальных дошкольных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эффективности деятельности  подведомственных муниципальных организаций дошкольного образования не менее чем в 80 процента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во всех муниципальных дошкольных образовательных организациях будет внедрена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целевому показател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"/>
              <w:jc w:val="both"/>
              <w:rPr/>
            </w:pPr>
            <w:r>
              <w:rPr>
                <w:rFonts w:cs="Arial" w:ascii="Arial" w:hAnsi="Arial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Алтайском крае, повысится качество кадрового состава дошкольного образов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993" w:leader="none"/>
        </w:tabs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2. И</w:t>
      </w:r>
      <w:r>
        <w:rPr>
          <w:rFonts w:cs="Arial" w:ascii="Arial" w:hAnsi="Arial"/>
          <w:b w:val="false"/>
          <w:sz w:val="24"/>
          <w:szCs w:val="24"/>
        </w:rPr>
        <w:t>зменени</w:t>
      </w:r>
      <w:r>
        <w:rPr>
          <w:rFonts w:cs="Arial" w:ascii="Arial" w:hAnsi="Arial"/>
          <w:b w:val="false"/>
          <w:sz w:val="24"/>
          <w:szCs w:val="24"/>
          <w:lang w:val="ru-RU"/>
        </w:rPr>
        <w:t>я</w:t>
      </w:r>
      <w:r>
        <w:rPr>
          <w:rFonts w:cs="Arial" w:ascii="Arial" w:hAnsi="Arial"/>
          <w:b w:val="false"/>
          <w:sz w:val="24"/>
          <w:szCs w:val="24"/>
        </w:rPr>
        <w:t xml:space="preserve"> в общем образовании, направленны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z w:val="24"/>
          <w:szCs w:val="24"/>
        </w:rPr>
        <w:t xml:space="preserve"> на повышение эффективности и качеств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</w:rPr>
        <w:t xml:space="preserve"> услуг </w:t>
      </w:r>
    </w:p>
    <w:p>
      <w:pPr>
        <w:pStyle w:val="Heading1"/>
        <w:tabs>
          <w:tab w:val="clear" w:pos="709"/>
          <w:tab w:val="left" w:pos="993" w:leader="none"/>
        </w:tabs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в сфере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общего </w:t>
      </w:r>
      <w:r>
        <w:rPr>
          <w:rFonts w:cs="Arial" w:ascii="Arial" w:hAnsi="Arial"/>
          <w:b w:val="false"/>
          <w:sz w:val="24"/>
          <w:szCs w:val="24"/>
        </w:rPr>
        <w:t>образования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в Смоленском районе </w:t>
      </w:r>
      <w:r>
        <w:rPr>
          <w:rFonts w:cs="Arial" w:ascii="Arial" w:hAnsi="Arial"/>
          <w:b w:val="false"/>
          <w:sz w:val="24"/>
          <w:szCs w:val="24"/>
        </w:rPr>
        <w:t>соотнесенны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z w:val="24"/>
          <w:szCs w:val="24"/>
        </w:rPr>
        <w:t xml:space="preserve"> с этапами перехода к эффективному контракту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5"/>
        </w:numPr>
        <w:ind w:left="0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</w:t>
      </w:r>
    </w:p>
    <w:p>
      <w:pPr>
        <w:pStyle w:val="Style16"/>
        <w:numPr>
          <w:ilvl w:val="0"/>
          <w:numId w:val="0"/>
        </w:numPr>
        <w:ind w:left="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ижения школьниками Смоленского района новых образовательных результатов включает в себя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 переход на федеральные государственные образовательные стандарты и их реализацию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 формирование и внедрение системы мониторинга уровня подготовки и социализации школьников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 подготовку и переподготовку современных педагогических кадр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вного доступа к качественному образованию включает в себя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 разработку и внедрение системы оценки качества общего образования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- разработку и реализацию раздела «Поддержка школ, работающих в сложных социальных условиях» муниципальной программы «Развитие образования в Смоленском районе» на 2014-2018 г.г.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 эффективного контракта в общем образовании включает в себя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 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 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 информационное и мониторинговое сопровождение введения эффективного контракта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0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</w:t>
      </w:r>
    </w:p>
    <w:p>
      <w:pPr>
        <w:pStyle w:val="Style16"/>
        <w:numPr>
          <w:ilvl w:val="0"/>
          <w:numId w:val="0"/>
        </w:numPr>
        <w:ind w:left="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ижения новых образовательных результатов предусматривает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 обучение всех школьников по новым федеральным государственным образовательным стандартам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 повышение качества подготовки школьников, которое оценивается, в том числе по результатам их участия в муниципальных, региональных и всероссийских сопоставительных исследова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вного доступа к качественному образованию предусматривает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 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 сокращение отставания от среднекраев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5"/>
        </w:numPr>
        <w:ind w:left="0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количественные характеристики системы общего образования</w:t>
      </w:r>
    </w:p>
    <w:p>
      <w:pPr>
        <w:pStyle w:val="Style16"/>
        <w:numPr>
          <w:ilvl w:val="0"/>
          <w:numId w:val="0"/>
        </w:numPr>
        <w:ind w:left="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26"/>
        <w:gridCol w:w="7938"/>
        <w:gridCol w:w="873"/>
        <w:gridCol w:w="785"/>
        <w:gridCol w:w="786"/>
        <w:gridCol w:w="786"/>
        <w:gridCol w:w="785"/>
        <w:gridCol w:w="786"/>
        <w:gridCol w:w="786"/>
        <w:gridCol w:w="786"/>
      </w:tblGrid>
      <w:tr>
        <w:trPr>
          <w:tblHeader w:val="true"/>
          <w:trHeight w:val="11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казател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Единица измер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2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5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8 год</w:t>
            </w:r>
          </w:p>
        </w:tc>
      </w:tr>
      <w:tr>
        <w:trPr>
          <w:trHeight w:val="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детей и молодежи 7 – 17 л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Численность учащихся по программам общего образования в расчете на 1 учител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</w:tr>
      <w:tr>
        <w:trPr>
          <w:trHeight w:val="1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далее – ФГОС) (к 2018 году обучаться по ФГОС будут все учащиеся 1-8 классов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6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4.Мероприятия по повышению эффективности и качества услуг в сфере общего образования в Смоленском районе, соотнесенные с этапами перехода к эффективному контракту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883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7"/>
        <w:gridCol w:w="6237"/>
        <w:gridCol w:w="1984"/>
        <w:gridCol w:w="1701"/>
        <w:gridCol w:w="4394"/>
      </w:tblGrid>
      <w:tr>
        <w:trPr>
          <w:trHeight w:val="6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7"/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7"/>
                <w:rFonts w:cs="Arial" w:ascii="Arial" w:hAnsi="Arial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7"/>
                <w:rFonts w:cs="Arial" w:ascii="Arial" w:hAnsi="Arial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"/>
              </w:rPr>
            </w:pPr>
            <w:r>
              <w:rPr>
                <w:rStyle w:val="FontStyle27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Style w:val="FontStyle27"/>
                <w:rFonts w:cs="Arial" w:ascii="Arial" w:hAnsi="Arial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16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Начальное общее образование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 xml:space="preserve">повышение профессиональной компетентности руководящих работников и учителей начальной школы через: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организацию прохождения педагогическими работниками курсов повышения квалификации и профессиональной переподготовки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учреждений)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участие в работе краевых профессиональных объединений педагогов и совершенствование работы  муниципальных методических объединений учителей;</w:t>
            </w:r>
          </w:p>
          <w:p>
            <w:pPr>
              <w:pStyle w:val="Style19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систему методической работы на уровне муниципалитета и общеобразовательного учреждения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3-2018 гг.</w:t>
            </w:r>
          </w:p>
          <w:p>
            <w:pPr>
              <w:pStyle w:val="Style19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Удельный вес численности обучающихся организаций общего образования, обучающихся по ФГОС начального общего образования: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 – 78,2 %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 годы – 100 %.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ителей начальных классов, реализующих ФГОС, прошедших курсы повышения квалификации – 98%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Доля школ, основная образовательная программа НОО которых приведена в соответствие с требованиями ФГОС – 100%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Доля школ, система оценки качества НОО которых приведена в соответствие с требованиями ФГОС – 100%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Анализ результатов участия школ муниципалитета во всероссийском проекте «Доработка, апробация и внедрение инструментария и процедур оценки качества начального общего образования в соответствии с ФГОС».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количество часов в неделю плана внеурочной деятельности – не  менее 7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Доля обучающихся начальных классов, которым обеспечена возможность пользоваться в соответствии с ФГОС: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>-учебным оборудованием для практических работ – 90%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интерактивными учебными пособиями – 90%.</w:t>
            </w:r>
          </w:p>
        </w:tc>
      </w:tr>
      <w:tr>
        <w:trPr>
          <w:trHeight w:val="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ведение в соответствие требованиям ФГОС основных образовательных программ начального общего образования (ООП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материально-технических условий для реализации ООП НОО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ормирование системы оценки качества образования в соответствии с ФГОС, в том числе участие во всероссийском проекте «Доработка, апробация и внедрение инструментария и процедур оценки качества начального общего образования в соответствии с ФГОС»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общее образование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вышение профессиональной компетентности руководящих работников и учителей основной школы через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организацию прохождения педагогическими работниками курсов повышения квалификации и профессиональной переподготовки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учреждений)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участие в работе краевых профессиональных объединений педагогов и совершенствование работы  муниципальных методических объединений учителей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 w:val="false"/>
              </w:rPr>
              <w:t>- систему методической работы на уровне муниципалитета и общеобразовательного учреждения;</w:t>
            </w:r>
          </w:p>
          <w:p>
            <w:pPr>
              <w:pStyle w:val="Style19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явление и распространение успешного опыта реализации ООП ООО экспериментальных и пилотных школ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7"/>
                <w:rFonts w:cs="Arial" w:ascii="Arial" w:hAnsi="Arial"/>
                <w:b/>
                <w:sz w:val="24"/>
                <w:szCs w:val="24"/>
              </w:rPr>
              <w:t>2013-2018 гг.</w:t>
            </w:r>
          </w:p>
          <w:p>
            <w:pPr>
              <w:pStyle w:val="Style18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FontStyle27"/>
                <w:rFonts w:cs="Arial" w:ascii="Arial" w:hAnsi="Arial"/>
                <w:b/>
                <w:sz w:val="24"/>
                <w:szCs w:val="24"/>
              </w:rPr>
              <w:t>2015 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Удельный вес численности обучающихся организаций общего образования, обучающихся по ФГОС основного общего образования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 – 24,5 %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44,6 %;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62,4 %;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</w:rPr>
              <w:t xml:space="preserve">2018 год – 82,3 %. 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 w:val="false"/>
              </w:rPr>
              <w:t>Отношение среднего балла ЕГЭ (в расчете на 1 предмет) в 10 процентах школ с лучшими результатами ЕГЭ (в расчете на 1 предмет) в 10 процентах школ с худшими результатами ЕГЭ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 w:val="false"/>
              </w:rPr>
              <w:t>Доля руководящих работников, прошедших курсы повышения квалификации – 100%, учителей основной школы, работающих по ФГОС ООО – 98%.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 w:val="false"/>
              </w:rPr>
              <w:t>Аналитическая справка о результатах эксперимента по апробации ФГОС основного общего образов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Доля школ, нормативная база которых, в том числе ООП, приведена в соответствие требованиям ФГОС – 100%.</w:t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работка основных образовательных программ основного общего образования в соответствие требованиям ФГОС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7"/>
                <w:rFonts w:cs="Arial" w:ascii="Arial" w:hAnsi="Arial"/>
                <w:b/>
                <w:sz w:val="24"/>
                <w:szCs w:val="24"/>
              </w:rPr>
              <w:t>2013-2018 гг.</w:t>
            </w:r>
          </w:p>
          <w:p>
            <w:pPr>
              <w:pStyle w:val="Style18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соответствие с ФГОС нормативной базы общеобразовательных учрежден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7"/>
                <w:rFonts w:cs="Arial" w:ascii="Arial" w:hAnsi="Arial"/>
                <w:b/>
                <w:sz w:val="24"/>
                <w:szCs w:val="24"/>
              </w:rPr>
              <w:t>2014-2015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материально-технических условий (приобретение учебно-лабораторного, учебно-производственного и компьютерного оборудования) для реализации ФГОС ООО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7"/>
                <w:rFonts w:cs="Arial" w:ascii="Arial" w:hAnsi="Arial"/>
                <w:b/>
                <w:sz w:val="24"/>
                <w:szCs w:val="24"/>
              </w:rPr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совершенствование развития нормативного подушевого финансирования с учетом соблюдения требований к условиям реализации основных образовательных программ ФГОС ОО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7"/>
                <w:rFonts w:cs="Arial" w:ascii="Arial" w:hAnsi="Arial"/>
                <w:b/>
                <w:sz w:val="24"/>
                <w:szCs w:val="24"/>
              </w:rPr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муниципальной системы мониторинга уровня подготовки и социализации школьников 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  <w:p>
            <w:pPr>
              <w:pStyle w:val="Style19"/>
              <w:jc w:val="center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(в расчете на 1 предмет) в 10 процентах школ с худшими результатами единого государственного экзамена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Муниципальная система мониторинга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 уровня подготовки и социализации школьников.</w:t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участие в пилотной апробации федерального мониторинга готовности обучающихся к освоению ООП начального общего, основного обще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проведение и анализ результатов мониторинга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- аналитические материалы, нормативные акты по результатам мониторинга</w:t>
            </w:r>
          </w:p>
        </w:tc>
      </w:tr>
      <w:tr>
        <w:trPr>
          <w:trHeight w:val="31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Участие в российских и международных сопоставительных исследованиях образовательных достижений школьников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8 г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овышение качества подготовки школьников, которое оценивается в том числе по результатам участия в международных сопоставительных исследованиях;</w:t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езультатов  российских и международных исследований образовательных достижений школьников</w:t>
            </w:r>
          </w:p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проведение апробации разработанных рекомендаций в форматах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повышения квалификации педагогических работников по персонифицированной модели, используя ресурс инновационной инфраструктуры системы образования Алтайского края (окружные ресурсные центры, базовые и стажерские площадки)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корректировки и апробации основных общеобразовательных программ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бора и распространения лучших педагогических практик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формирование сетевого взаимодействия образовательных учреждений, в том числе в рамках деятельности школьных округов и интернет-сообщест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и принятие раздела «Кадры»  муниципальной программы «Развитие образования в Смоленском районе» на 2014-2018 г.г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</w:rPr>
              <w:t>- повышение престижности и привлекательности педагогической профе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</w:rPr>
              <w:t>увеличение доли учителей в возрасте до 30 лет до 24% к 2018 г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- повышение уровня квалификации педагогических работников.</w:t>
            </w:r>
          </w:p>
          <w:p>
            <w:pPr>
              <w:pStyle w:val="Style19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реализации муниципальной программы «Кадры» в части программы подготовки и переподготовки современных педагогических кадров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8 г.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меры социальной поддержки молодых педагогов развитие системы наставничества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формирование целевого заказа на подготовку современных педагогических кадров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поддержка талантливых педагог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качественного образования</w:t>
            </w:r>
          </w:p>
        </w:tc>
      </w:tr>
      <w:tr>
        <w:trPr>
          <w:trHeight w:val="20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Разработка и внедрение муниципальной системы оценки качества общего образования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разработка и утверждение положений и регламентов функционирования муниципальной системы оценки качества общего образования, в том числе с учетом краевых методических рекомендаций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удельный вес образовательных организаций, в которых 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нормативные документы, регламентирующие функционирование муниципальной системы оценки качества образования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перечень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актуализация показателей эффективности деятельности муниципальных организаций общего образования, их руководителей и основных категорий работник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Разработка и реализация раздела «Поддержки школ, работающих в сложных социальных условиях» муниципальной программ «Развитие образования в Смоленском районе» на 2014-2018 г.г.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мониторинг и сравнительный анализ результатов ЕГЭ школ, работающих в сложных социальных условиях, с остальными школами района и Алтайского края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участие в пилотной апробации механизмов поддержки школ, работающих в сложных социальных условиях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4 гг.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>
          <w:trHeight w:val="18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совершенствование нормативных актов, обеспечивающих учет особенностей контингента и территории функционирования школ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 xml:space="preserve">- в финансовом обеспечении школ, оплате труда педагогов; 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формировании муниципального задания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оценке качества образования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участие в адресных программах повышения качества деятельности школ, работающих в сложных социальных условиях, демонстрирующих низкие образовательные результаты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разработка и реализация программ профессионального развития руководителей и педагогов образовательных учреждений, работающих в сложных социальных условиях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развитие муниципальных межшкольных партнерств и сетей, участие в деятельности инновационной инфраструктуры системы образования района и  Алтайского края (окружные ресурсные центры, базовые и стажерские площадки), выявления и распространения лучших практик достижения школами, работающими в сложных социальных условиях, высоких образовательных результат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эффективного контракта в общем образовании</w:t>
            </w:r>
          </w:p>
        </w:tc>
      </w:tr>
      <w:tr>
        <w:trPr>
          <w:trHeight w:val="1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участие в апробации федеральных моделей эффективного контракта в общем образовании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отношение среднемесячной заработной платы педагогических работников образовательных организаций общего образования в муниципалитете  к целевому показателю, установленного в соглашении между Главным управлением образования и молодежной политики и муниципалитетом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удельный вес численности учителей в возрасте до 30 лет в общей численности учителей общеобразовательных организаций – 24% в 2018 г.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ведение эффективного контракта в общем образовании, обновление кадрового состава и привлечение молодых талантливых педагогов для работы в школе, 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методики формирования системы оплаты труда и стимулирования работников  муниципальных образовательных организаций, реализующих программы начального общего, основного общего, среднего (полного) общего образования с учетом требований Федераль</w:t>
              <w:softHyphen/>
              <w:t>ного закона от 30.12.2012 № 273-ФЗ «Об образовании в Российской Федерации»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методики нормативного подушевого финансирования реализации государственных гарантий прав граждан на получение обще</w:t>
              <w:softHyphen/>
              <w:t>доступного и бесплатного общего образования с учетом обеспечения уровня средней заработной платы педагогических работников, определяемого в соответствии с указами Президента Российской Федерации (не ниже уровня средней заработной платы в регионе)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дифференциации размера средней заработной платы педагогических работников муниципальных организаций общего образования с учетом квалификации, качества, результативности, инновационной деятельности и других характеристик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3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- методика формирования системы оплаты труда и стимулирования работников муниципальных образовательных организаций, реализующих программы начального общего, основного общего, среднего (полного) общего образования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>- методика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в муниципальных образовательных организациях</w:t>
            </w:r>
          </w:p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формирование и развитие фонда стимулирования инновационной деятельности в рамках субвенции на обеспечение государственных гарантий прав граждан на получение общедоступного и бесплатного дошкольного, начального общего, основного, среднего (полного) общего образования, а также дополнительного образования в общеобразовательных организациях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2013-2018 гг.</w:t>
            </w:r>
          </w:p>
          <w:p>
            <w:pPr>
              <w:pStyle w:val="Style18"/>
              <w:jc w:val="left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>- нормативное регулирование функционирования фонда стимулирования инновационной деятельности на муниципальном уровне и уровне образовательных организаций</w:t>
            </w:r>
          </w:p>
          <w:p>
            <w:pPr>
              <w:pStyle w:val="Style18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реализация моделей эффективного контракта в общем образовании в штатном режиме с учетом федеральных рекомендаций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2014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  <w:t>приведен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.12.2010 № 2075, с учетом федеральных методических рекоменда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7"/>
                <w:rFonts w:cs="Arial" w:ascii="Arial" w:hAnsi="Arial"/>
                <w:b/>
                <w:sz w:val="24"/>
                <w:szCs w:val="24"/>
              </w:rPr>
              <w:t>2013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>- нормативные акты общеобразовательных организаций, соответствующие федеральным методическим рекомендациям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ью деятельности руководителя образовательной организации общего образования с учетом федеральных методических рекомендаций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.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отношение среднемесячной заработной платы педагогических работников образовательных организаций общего образования к целевому показателю, установленного в соглашении о взаимодействии между Администрацией Алтайского края и муниципалитетом по реализации комплекса мер по модернизации системы общего образования в 2013 году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удельный вес численности учителей в возрасте до 30 лет в общей численности учителей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оказатели качества предоставляемых муниципальных услуг</w:t>
            </w:r>
          </w:p>
        </w:tc>
      </w:tr>
      <w:tr>
        <w:trPr>
          <w:trHeight w:val="10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8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трудовые договора с руководителями муниципальных организаций общего образования, соответствующие типовой форме договора</w:t>
            </w:r>
          </w:p>
        </w:tc>
      </w:tr>
      <w:tr>
        <w:trPr>
          <w:trHeight w:val="21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-2018 гг.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убликации в средствах массовой информации, проведение семинаров и другие мероприятия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организация сбора и обработки данных для проведения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2015 и 2017 гг.</w:t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jc w:val="left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7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- формирование системы отчетности по использованию средств на повышение заработной платы педагогических работников по муниципальным организациям общего образования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3-2018 гг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numPr>
          <w:ilvl w:val="0"/>
          <w:numId w:val="0"/>
        </w:numPr>
        <w:tabs>
          <w:tab w:val="clear" w:pos="709"/>
          <w:tab w:val="left" w:pos="993" w:leader="none"/>
        </w:tabs>
        <w:ind w:left="0" w:hanging="0"/>
        <w:outlineLvl w:val="2"/>
        <w:rPr>
          <w:rStyle w:val="FontStyle27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993" w:leader="none"/>
        </w:tabs>
        <w:ind w:left="0" w:hanging="0"/>
        <w:jc w:val="center"/>
        <w:outlineLvl w:val="2"/>
        <w:rPr/>
      </w:pPr>
      <w:r>
        <w:rPr/>
        <w:t>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65"/>
        <w:gridCol w:w="1030"/>
        <w:gridCol w:w="1029"/>
        <w:gridCol w:w="1029"/>
        <w:gridCol w:w="1029"/>
        <w:gridCol w:w="1029"/>
        <w:gridCol w:w="1029"/>
        <w:gridCol w:w="1030"/>
        <w:gridCol w:w="2925"/>
      </w:tblGrid>
      <w:tr>
        <w:trPr>
          <w:tblHeader w:val="true"/>
          <w:trHeight w:val="1566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Единица измер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5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</w:t>
            </w:r>
          </w:p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8 г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езультаты</w:t>
            </w:r>
          </w:p>
        </w:tc>
      </w:tr>
      <w:tr>
        <w:trPr>
          <w:trHeight w:val="272" w:hRule="atLeast"/>
          <w:cantSplit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учителей в возрасте до 30 лет в общей численности учителей общеобразовательных ор</w:t>
              <w:softHyphen/>
              <w:t>ганизац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молодых учителей в возрасте до 30 лет будет составлять не менее 24% общей численности учителей общеобразовательных организаций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Отношение среднемесячной заработной платы педагогических работников об</w:t>
              <w:softHyphen/>
              <w:t xml:space="preserve">разовательных организаций общего образования к установленному целевому показателю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 xml:space="preserve">средняя заработная плата педагогических работников образовательных организаций общего образования составит не менее 100 % к установленному целевому показателю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Удельный вес общеобразовательных организаций, в которых оценка деятель</w:t>
              <w:softHyphen/>
              <w:t>ности общеобразовательной организации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"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во всех муниципальных общеобразовательных организациях 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993" w:leader="none"/>
        </w:tabs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3.</w:t>
      </w:r>
      <w:r>
        <w:rPr>
          <w:rFonts w:cs="Arial" w:ascii="Arial" w:hAnsi="Arial"/>
          <w:b w:val="false"/>
          <w:sz w:val="24"/>
          <w:szCs w:val="24"/>
        </w:rPr>
        <w:t>Изменения в до</w:t>
      </w:r>
      <w:r>
        <w:rPr>
          <w:rFonts w:cs="Arial" w:ascii="Arial" w:hAnsi="Arial"/>
          <w:b w:val="false"/>
          <w:sz w:val="24"/>
          <w:szCs w:val="24"/>
          <w:lang w:val="ru-RU"/>
        </w:rPr>
        <w:t>полнительном</w:t>
      </w:r>
      <w:r>
        <w:rPr>
          <w:rFonts w:cs="Arial" w:ascii="Arial" w:hAnsi="Arial"/>
          <w:b w:val="false"/>
          <w:sz w:val="24"/>
          <w:szCs w:val="24"/>
        </w:rPr>
        <w:t xml:space="preserve"> образовании, направленные на повышение эффективности и качества услуг в сфере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</w:t>
      </w:r>
      <w:r>
        <w:rPr>
          <w:rFonts w:cs="Arial" w:ascii="Arial" w:hAnsi="Arial"/>
          <w:b w:val="false"/>
          <w:sz w:val="24"/>
          <w:szCs w:val="24"/>
          <w:lang w:val="ru-RU"/>
        </w:rPr>
        <w:t>полнительного</w:t>
      </w:r>
      <w:r>
        <w:rPr>
          <w:rFonts w:cs="Arial" w:ascii="Arial" w:hAnsi="Arial"/>
          <w:b w:val="false"/>
          <w:sz w:val="24"/>
          <w:szCs w:val="24"/>
        </w:rPr>
        <w:t xml:space="preserve"> образования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в Смоленском районе</w:t>
      </w:r>
      <w:r>
        <w:rPr>
          <w:rFonts w:cs="Arial" w:ascii="Arial" w:hAnsi="Arial"/>
          <w:b w:val="false"/>
          <w:sz w:val="24"/>
          <w:szCs w:val="24"/>
        </w:rPr>
        <w:t>, соотнесенные с этапами перехода к эффективному контракту</w:t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2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6"/>
        </w:numPr>
        <w:ind w:left="0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</w:t>
      </w:r>
    </w:p>
    <w:p>
      <w:pPr>
        <w:pStyle w:val="Style16"/>
        <w:numPr>
          <w:ilvl w:val="0"/>
          <w:numId w:val="0"/>
        </w:numPr>
        <w:ind w:left="0" w:firstLine="567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ширение потенциала системы дополнительного образования детей включает в себя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 разработку и реализацию муниципальной межведомственной программы  «Развитие дополнительного образования детей в Смоленском районе» на 2014-2018 г.г.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 распространение муниципальных моделей организации дополнительного образования детей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 разработку и внедрение системы оценки качества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здание условий для развития молодых талантов и детей с высокой мотивацией к обучению включает в себя реализацию </w:t>
      </w:r>
      <w:hyperlink r:id="rId2">
        <w:r>
          <w:rPr>
            <w:rStyle w:val="InternetLink"/>
            <w:rFonts w:cs="Arial" w:ascii="Arial" w:hAnsi="Arial"/>
            <w:color w:val="000000"/>
          </w:rPr>
          <w:t>Концепции</w:t>
        </w:r>
      </w:hyperlink>
      <w:r>
        <w:rPr>
          <w:rFonts w:cs="Arial" w:ascii="Arial" w:hAnsi="Arial"/>
        </w:rPr>
        <w:t xml:space="preserve"> общенациональной системы выявления и развития молодых тала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 эффективного контракта в дополнительном образовании включает в себя: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 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 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 муниципальных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rFonts w:cs="Arial" w:ascii="Arial" w:hAnsi="Arial"/>
          <w:sz w:val="24"/>
          <w:szCs w:val="24"/>
        </w:rPr>
        <w:t>- информационное и мониторинговое сопровождение введения эффективного контракта.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hanging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результаты</w:t>
      </w:r>
    </w:p>
    <w:p>
      <w:pPr>
        <w:pStyle w:val="Style16"/>
        <w:numPr>
          <w:ilvl w:val="0"/>
          <w:numId w:val="0"/>
        </w:numPr>
        <w:ind w:left="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 менее 72 процента детей от 5 до 18 лет к 2018 году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 менее 230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ведение эффективного контракта в системе дополнительного образования предусматривает, что средняя заработная плата педагогических работников учреждений дополнительного образования к 2018 году составит не менее 100 процентов от средней заработной платы по экономи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3"/>
        </w:numPr>
        <w:ind w:left="0" w:hanging="36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количественные характеристики системы дополнительного образования детей</w:t>
      </w:r>
    </w:p>
    <w:p>
      <w:pPr>
        <w:pStyle w:val="Style16"/>
        <w:numPr>
          <w:ilvl w:val="0"/>
          <w:numId w:val="0"/>
        </w:numPr>
        <w:ind w:left="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3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9"/>
        <w:gridCol w:w="6583"/>
        <w:gridCol w:w="1559"/>
        <w:gridCol w:w="992"/>
        <w:gridCol w:w="993"/>
        <w:gridCol w:w="850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п/п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b w:val="false"/>
                <w:lang w:eastAsia="en-US"/>
              </w:rPr>
              <w:t>Единица измерени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Годы</w:t>
            </w:r>
          </w:p>
        </w:tc>
      </w:tr>
      <w:tr>
        <w:trPr>
          <w:tblHeader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lang w:eastAsia="en-US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 xml:space="preserve">20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 xml:space="preserve">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201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сленность детей и молодежи в возрасте 5–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9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lang w:eastAsia="en-US"/>
              </w:rPr>
              <w:t>Доля детей, охваченных образовательными программами дополнительного образования детей, в общей численности детей и молодежи 5-1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lang w:eastAsia="en-US"/>
              </w:rPr>
              <w:t>Численность обучающихся по образовательным программам дополнительного образования детей в расчете на 1 педагога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,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1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4.Мероприятия по повышению эффективности и качества услуг в сфере дополнительного образования детей Алтайского края, со</w:t>
      </w:r>
      <w:r>
        <w:rPr/>
        <w:t>отнесенные с этапами перехода к эффективному контракту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760"/>
        <w:gridCol w:w="2206"/>
        <w:gridCol w:w="1757"/>
        <w:gridCol w:w="3786"/>
        <w:gridCol w:w="2429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09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 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Разработка и реализация муниципальной межведомственной программы «Развитие дополнительного образования детей в Смоленском районе» на 2014-2018 г.г. </w:t>
            </w:r>
          </w:p>
          <w:p>
            <w:pPr>
              <w:pStyle w:val="Style19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ниторинг и оценка эффективности реализации муниципальной программы (подпрограммы) развития дополнительного образования детей.</w:t>
            </w:r>
          </w:p>
          <w:p>
            <w:pPr>
              <w:pStyle w:val="Style19"/>
              <w:ind w:firstLine="567"/>
              <w:jc w:val="both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Комитет по образованию и делам молодежи Администрации Смол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Управление по культуре, физической культуре и спорту Администрации Смоле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- образовательные орган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lang w:eastAsia="en-US"/>
              </w:rPr>
              <w:t>2013 –2018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хват детей в возрасте 5–18 лет программами дополнительного образования;</w:t>
            </w:r>
          </w:p>
          <w:p>
            <w:pPr>
              <w:pStyle w:val="Style19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детей преимущественно от 5 до 18 лет охваченных услугами дополнительного образования детей за счет средств краевого и муниципального бюджетов в общей численности детей, занятых дополнительным образованием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енность населения качеством услуг дополнительного образования детей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детей преимущественно от 5 до 18 лет охваченных услугами дополнительного образования детей в условиях, отвечающим современным требованиям образовательных программ дополнительного образования детей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в учреждениях дополнительного образования новых программ по техническому направлению от общего числа реализуемых программ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я в учреждениях дополнительного образования программ для детей мигрантов, детей с ОВЗ от общего числа реализуемых программ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детей школьного возраста, занятых в период каникулярного времени эффективными формами занятости по направлениям дополнительного образования детей, от общего числа детей школьного возраста занятых в дополнительном образовании.</w:t>
            </w:r>
          </w:p>
          <w:p>
            <w:pPr>
              <w:pStyle w:val="ConsPlusNonformat"/>
              <w:widowControl/>
              <w:ind w:firstLine="567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межведомственная программа «Развитие дополнительного образования детей в Смоленском районе» на 2014-2018 г.г. </w:t>
            </w:r>
          </w:p>
          <w:p>
            <w:pPr>
              <w:pStyle w:val="Style19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Аналитический отчет выполнения муниципальной межведомственной программы  «Развитие дополнительного образования детей в Смоленском районе» на 2014-2018 г.г. </w:t>
            </w:r>
          </w:p>
          <w:p>
            <w:pPr>
              <w:pStyle w:val="Style19"/>
              <w:ind w:firstLine="567"/>
              <w:jc w:val="both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</w:tr>
      <w:tr>
        <w:trPr>
          <w:trHeight w:val="243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color w:val="FF0000"/>
                <w:lang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Формирование эффективной сети организации дополнительного образования детей, обеспечивающей сетевое взаимодействие, интеграцию ресурсов школ, организаций дополнительного образования детей различной ведомственной принадлежности, негосударственного сектора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Нормативные документы по организации сетевого взаимодействия реализации услуг дополнительного образования детей, негосударственного сектора.</w:t>
            </w:r>
          </w:p>
          <w:p>
            <w:pPr>
              <w:pStyle w:val="Style19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бновление содержания программ и технологий дополнительного образования детей.</w:t>
            </w:r>
          </w:p>
          <w:p>
            <w:pPr>
              <w:pStyle w:val="Style19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Корректировки и апробации дополнительных образовательных программ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ограммы дополнительного образования детей нового содержания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lang w:eastAsia="en-US"/>
              </w:rPr>
              <w:t>Сбор и распространение лучших педагогических практик</w:t>
            </w:r>
          </w:p>
          <w:p>
            <w:pPr>
              <w:pStyle w:val="Style1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азвитие инфраструктуры, в том числе исследовательской и конструкторской деятельности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ограммы дополнительного образования детей нового содержания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lang w:eastAsia="en-US"/>
              </w:rPr>
              <w:t>Сбор и распространение лучших педагогических практик</w:t>
            </w:r>
          </w:p>
          <w:p>
            <w:pPr>
              <w:pStyle w:val="Style19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беспечение доступности дополнительного образования детей для детей мигрантов, детей с ОВЗ</w:t>
            </w:r>
          </w:p>
          <w:p>
            <w:pPr>
              <w:pStyle w:val="Style19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ограммы дополнительного образования детей нового содержания.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lang w:eastAsia="en-US"/>
              </w:rPr>
              <w:t>Сбор и распространение лучших педагогических практик</w:t>
            </w:r>
          </w:p>
          <w:p>
            <w:pPr>
              <w:pStyle w:val="Style19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36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Модернизации системы организации летнего образовательного отдыха детей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Нормативные документы по организации летнего образовательного отдыха детей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  <w:p>
            <w:pPr>
              <w:pStyle w:val="Style19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6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оздание условий для развития инфраструктуры дополнительного образования и досуга детей при застройке территор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 – 2015 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хват детей в возрасте 5–18 лет программами дополнительного образования.</w:t>
            </w:r>
          </w:p>
          <w:p>
            <w:pPr>
              <w:pStyle w:val="Style19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8"/>
              <w:ind w:firstLine="567"/>
              <w:jc w:val="left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Style w:val="FontStyle27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 xml:space="preserve">Нормативно-правовые документы организационно-экономических механизмов обеспечения доступности услуг дополнительного образования детей при застройке территорий 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аспространение современных муниципальных моделей организации дополнительного образования детей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  <w:p>
            <w:pPr>
              <w:pStyle w:val="Style19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.</w:t>
            </w:r>
          </w:p>
          <w:p>
            <w:pPr>
              <w:pStyle w:val="Style19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 формированию инновационной системы образования.</w:t>
            </w:r>
          </w:p>
          <w:p>
            <w:pPr>
              <w:pStyle w:val="Style19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образовательные организаци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 – 2015 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хват детей в возрасте 5–18 лет программами дополнительного образования</w:t>
            </w:r>
          </w:p>
          <w:p>
            <w:pPr>
              <w:pStyle w:val="Style19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Методические рекомендации по распространению современных муниципальных моделей организации дополнительного образования детей.</w:t>
            </w:r>
          </w:p>
          <w:p>
            <w:pPr>
              <w:pStyle w:val="Style19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Нормативно-правовые документы по формированию инновационной системы образования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азработка и внедрение муниципальной системы оценки качества дополнительного образования детей:</w:t>
            </w:r>
          </w:p>
          <w:p>
            <w:pPr>
              <w:pStyle w:val="Style19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 разработка и утверждение положений и регламентов функционирования муниципальной системы оценки качества дополнительного образования, в том числе с учетом краевых методических рекомендаций по показателям эффективности деятельности подведомственных (муниципальных) организаций дополнительного образования, их руко</w:t>
              <w:softHyphen/>
              <w:t>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13 – </w:t>
            </w:r>
            <w:r>
              <w:rPr>
                <w:rFonts w:cs="Arial" w:ascii="Arial" w:hAnsi="Arial"/>
              </w:rPr>
              <w:t>2015 г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дельный вес образовательных организаций, в которых оценка их деятельности, деятельности руководителей и основных категорий работников осуществляется на основании показателей эффективности деятельности;</w:t>
            </w:r>
          </w:p>
          <w:p>
            <w:pPr>
              <w:pStyle w:val="Style19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lang w:eastAsia="en-US"/>
              </w:rPr>
              <w:t>нормативные документы, регламентирующие функционирование муниципальной системы оценки качества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перечень показателей эффективности деятельности муниципальных организаций дополнительного образования, их руководителей и основных категорий рабо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Методические рекомендации по формированию показателей эффективности деятельности подведомственных (муниципальных) организаций дополните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  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 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Участие в краевых, российских и международных конкурсных мероприятиях по направлениям дополнительного образ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013 – </w:t>
            </w:r>
            <w:r>
              <w:rPr>
                <w:rFonts w:cs="Arial" w:ascii="Arial" w:hAnsi="Arial"/>
              </w:rPr>
              <w:t>2018 г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я детей, включенных в государственную систему выявления, развития и адресной поддержки одаренных детей, в общей численности детей, занятых в системе дополнительного образования детей.</w:t>
            </w:r>
          </w:p>
          <w:p>
            <w:pPr>
              <w:pStyle w:val="Style19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дельный вес чис</w:t>
              <w:softHyphen/>
              <w:t>ленности обучаю</w:t>
              <w:softHyphen/>
              <w:t>щихся по програм</w:t>
              <w:softHyphen/>
              <w:t>мам общего образо</w:t>
              <w:softHyphen/>
              <w:t>вания, участвую</w:t>
              <w:softHyphen/>
              <w:t>щих в олимпиадах и конкурсах разли</w:t>
              <w:softHyphen/>
              <w:t>ченного уровня, в общей численности обучающихся по программам обще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Аналитический отчет выполнения муниципальной программы (подпрограммы) развития дополнительного образования детей.</w:t>
            </w:r>
          </w:p>
        </w:tc>
      </w:tr>
      <w:tr>
        <w:trPr/>
        <w:tc>
          <w:tcPr>
            <w:tcW w:w="1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 Введение эффективного контракта в дополнительном образовани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азработка и внедрение механизмов эффективного контракта с педагогическими работниками муниципальных организаций дополнительного образования детей:</w:t>
            </w:r>
          </w:p>
          <w:p>
            <w:pPr>
              <w:pStyle w:val="Style19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 разработка и апробация моделей эффективного контракта в дополнительном образовании детей;</w:t>
            </w:r>
          </w:p>
          <w:p>
            <w:pPr>
              <w:pStyle w:val="Style19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 внедрение моделей эффективного контракта в дополнительном образовании детей;</w:t>
            </w:r>
          </w:p>
          <w:p>
            <w:pPr>
              <w:pStyle w:val="Style19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 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;</w:t>
            </w:r>
          </w:p>
          <w:p>
            <w:pPr>
              <w:pStyle w:val="Style19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 поэтапное повышение заработной платы педагогических работников организаций дополнительного образования детей.</w:t>
            </w:r>
          </w:p>
          <w:p>
            <w:pPr>
              <w:pStyle w:val="Style19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 г.</w:t>
            </w:r>
          </w:p>
          <w:p>
            <w:pPr>
              <w:pStyle w:val="Style19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-</w:t>
            </w:r>
            <w:r>
              <w:rPr>
                <w:rFonts w:cs="Arial" w:ascii="Arial" w:hAnsi="Arial"/>
              </w:rPr>
              <w:t>2018 г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тношение среднемесячной заработной платы педагогов государственных организаций  дополнительного образования детей к среднемесячной заработной плате по экономике в Алтайском кра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Нормативные документы системы оплаты труда, стимулирующей работников муниципальных образовательных организаций, реализующих программы дополнительного образования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 разработка и утверждение нормативных актов по стимулированию руководителей образовательных организаций дополнительного обра</w:t>
              <w:softHyphen/>
              <w:t>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 (в том числе по результатам независимой оценки);</w:t>
            </w:r>
          </w:p>
          <w:p>
            <w:pPr>
              <w:pStyle w:val="Style19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 проведение работы по заключению трудовых договоров с руководителями 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 г.</w:t>
            </w:r>
          </w:p>
          <w:p>
            <w:pPr>
              <w:pStyle w:val="Style19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ind w:firstLine="567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–2018 г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тношение среднемесячной заработной платы педагогов государственных организаций  дополнительного образования детей к среднемесячной заработной плате по экономике в Алтайском кра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 нормативные акты по стимулированию эффективности деятельности руководителей образо-вательных организаций дополнительного обра</w:t>
              <w:softHyphen/>
              <w:t>зования детей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- трудовые договора с руководителями муниципальных организаций дополнительного образования; 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- аналитический отчет по внедрению эффективного контрак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Обеспечение качества кадрового состава сферы дополнительного образования детей: </w:t>
            </w:r>
          </w:p>
          <w:p>
            <w:pPr>
              <w:pStyle w:val="Style19"/>
              <w:ind w:firstLine="567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Реализации раздела «Кадры» муниципальной программы «Развитие образования в Смоленском районе» на 2014-2018 г.г. в части поддержки и развития кадрового потенциала дополнительного образования дет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</w:rPr>
              <w:t>Повышение профессиональной компетентности руководящих и педагогических работников через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-курсы повышения квалификации и профессиональную переподготовк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- участие в деятельности инновационной инфраструктурысистемы дополнительного образования детей Алтайского кра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- участие в работе профессиональных объединений педагогов и совершенствование работы методических объединений педагог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- выявление и распространение лучшего опыта работ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013-</w:t>
            </w:r>
            <w:r>
              <w:rPr>
                <w:rFonts w:cs="Arial" w:ascii="Arial" w:hAnsi="Arial"/>
              </w:rPr>
              <w:t>2018г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дельный вес численности молодых педагогов в возрасте до 30 лет в муниципальных образовательных организациях дополнительного образования дет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</w:rPr>
              <w:t>Повышение уровня квалификации педагогических работников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Диссеминация лучшего опыта работы</w:t>
            </w:r>
          </w:p>
          <w:p>
            <w:pPr>
              <w:pStyle w:val="Style19"/>
              <w:ind w:firstLine="567"/>
              <w:jc w:val="both"/>
              <w:rPr>
                <w:rFonts w:ascii="Arial" w:hAnsi="Arial" w:eastAsia="Arial Unicode MS" w:cs="Arial"/>
                <w:lang w:eastAsia="en-US"/>
              </w:rPr>
            </w:pPr>
            <w:r>
              <w:rPr>
                <w:rFonts w:eastAsia="Arial Unicode MS" w:cs="Arial" w:ascii="Arial" w:hAnsi="Arial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Комитет по образованию и делам молодежи Администрации Смоленск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образовательные организ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lang w:eastAsia="en-US"/>
              </w:rPr>
              <w:t>2013 –</w:t>
            </w:r>
            <w:r>
              <w:rPr>
                <w:rFonts w:cs="Arial" w:ascii="Arial" w:hAnsi="Arial"/>
              </w:rPr>
              <w:t>2018 гг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довлетворенность населения качеством услуг дополнительного образования детей.</w:t>
            </w:r>
          </w:p>
          <w:p>
            <w:pPr>
              <w:pStyle w:val="Style19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оведение обучающих семинаров по разъяснению механизмов эффективного контракта.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убликации в средствах массовой информации.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5.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148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42"/>
        <w:gridCol w:w="550"/>
        <w:gridCol w:w="675"/>
        <w:gridCol w:w="676"/>
        <w:gridCol w:w="676"/>
        <w:gridCol w:w="675"/>
        <w:gridCol w:w="676"/>
        <w:gridCol w:w="676"/>
        <w:gridCol w:w="676"/>
        <w:gridCol w:w="4358"/>
      </w:tblGrid>
      <w:tr>
        <w:trPr/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Показатели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Единица измерения</w:t>
            </w:r>
          </w:p>
        </w:tc>
        <w:tc>
          <w:tcPr>
            <w:tcW w:w="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Годы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Результаты</w:t>
            </w:r>
          </w:p>
        </w:tc>
      </w:tr>
      <w:tr>
        <w:trPr>
          <w:trHeight w:val="871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20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 xml:space="preserve">201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 xml:space="preserve">2014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20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>2018</w:t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lang w:eastAsia="en-US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28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,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не менее 70 % детей в возрасте 5–18 лет будут получать услуги дополнительного образовани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тношение среднемесячной заработной платы педагогов организаций дополнительного образования детей к среднемесячной заработной плате по экономике в Алтайском кра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</w:tcMar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;</w:t>
            </w:r>
          </w:p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оотношение средней заработной платы педагогических работников дополнительного образования детей в 2018 году составит 100 процентов по отношению к заработной плате по экономике в Алтайском крае в 2018 году</w:t>
            </w:r>
          </w:p>
        </w:tc>
      </w:tr>
    </w:tbl>
    <w:p>
      <w:pPr>
        <w:pStyle w:val="Normal"/>
        <w:tabs>
          <w:tab w:val="clear" w:pos="709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5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</w:t>
        <w:tab/>
        <w:t>С.В. Малец</w:t>
      </w:r>
    </w:p>
    <w:p>
      <w:pPr>
        <w:pStyle w:val="Normal"/>
        <w:tabs>
          <w:tab w:val="clear" w:pos="709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60" w:leader="none"/>
        </w:tabs>
        <w:ind w:firstLine="852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852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Смоленского района </w:t>
      </w:r>
    </w:p>
    <w:p>
      <w:pPr>
        <w:pStyle w:val="Normal"/>
        <w:ind w:firstLine="8520"/>
        <w:rPr>
          <w:rFonts w:ascii="Arial" w:hAnsi="Arial" w:cs="Arial"/>
        </w:rPr>
      </w:pPr>
      <w:r>
        <w:rPr>
          <w:rFonts w:cs="Arial" w:ascii="Arial" w:hAnsi="Arial"/>
        </w:rPr>
        <w:t>от 03.06.2013 № 401</w:t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инансовое обеспечение </w:t>
      </w:r>
    </w:p>
    <w:p>
      <w:pPr>
        <w:pStyle w:val="Heading1"/>
        <w:tabs>
          <w:tab w:val="clear" w:pos="709"/>
          <w:tab w:val="left" w:pos="993" w:leader="none"/>
        </w:tabs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плана мероприятий «дорожной карты» по и</w:t>
      </w:r>
      <w:r>
        <w:rPr>
          <w:rFonts w:cs="Arial" w:ascii="Arial" w:hAnsi="Arial"/>
          <w:b w:val="false"/>
          <w:sz w:val="24"/>
          <w:szCs w:val="24"/>
        </w:rPr>
        <w:t>зменения</w:t>
      </w:r>
      <w:r>
        <w:rPr>
          <w:rFonts w:cs="Arial" w:ascii="Arial" w:hAnsi="Arial"/>
          <w:b w:val="false"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sz w:val="24"/>
          <w:szCs w:val="24"/>
        </w:rPr>
        <w:t xml:space="preserve"> в </w:t>
      </w:r>
      <w:r>
        <w:rPr>
          <w:rFonts w:cs="Arial" w:ascii="Arial" w:hAnsi="Arial"/>
          <w:b w:val="false"/>
          <w:sz w:val="24"/>
          <w:szCs w:val="24"/>
          <w:lang w:val="ru-RU"/>
        </w:rPr>
        <w:t>сфере образования  Смоленского района</w:t>
      </w:r>
      <w:r>
        <w:rPr>
          <w:rFonts w:cs="Arial" w:ascii="Arial" w:hAnsi="Arial"/>
          <w:b w:val="false"/>
          <w:sz w:val="24"/>
          <w:szCs w:val="24"/>
        </w:rPr>
        <w:t>,</w:t>
      </w:r>
    </w:p>
    <w:p>
      <w:pPr>
        <w:pStyle w:val="Heading1"/>
        <w:tabs>
          <w:tab w:val="clear" w:pos="709"/>
          <w:tab w:val="left" w:pos="993" w:leader="none"/>
        </w:tabs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направленны</w:t>
      </w:r>
      <w:r>
        <w:rPr>
          <w:rFonts w:cs="Arial" w:ascii="Arial" w:hAnsi="Arial"/>
          <w:b w:val="false"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sz w:val="24"/>
          <w:szCs w:val="24"/>
        </w:rPr>
        <w:t xml:space="preserve"> на повышение эффективности и качеств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</w:rPr>
        <w:t xml:space="preserve"> услуг в сфере образования, </w:t>
      </w:r>
    </w:p>
    <w:p>
      <w:pPr>
        <w:pStyle w:val="Heading1"/>
        <w:tabs>
          <w:tab w:val="clear" w:pos="709"/>
          <w:tab w:val="left" w:pos="993" w:leader="none"/>
        </w:tabs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соотнесенны</w:t>
      </w:r>
      <w:r>
        <w:rPr>
          <w:rFonts w:cs="Arial" w:ascii="Arial" w:hAnsi="Arial"/>
          <w:b w:val="false"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sz w:val="24"/>
          <w:szCs w:val="24"/>
        </w:rPr>
        <w:t xml:space="preserve"> с этапами перехода к эффективному контракту</w:t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Style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Финансовое обеспечение мероприятий региональной «дорожной карты» в Смоленском районе (млн. рублей)</w:t>
      </w:r>
    </w:p>
    <w:p>
      <w:pPr>
        <w:pStyle w:val="Style1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5263" w:type="dxa"/>
        <w:jc w:val="center"/>
        <w:tblInd w:w="0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2478"/>
        <w:gridCol w:w="1043"/>
        <w:gridCol w:w="24"/>
        <w:gridCol w:w="1044"/>
        <w:gridCol w:w="25"/>
        <w:gridCol w:w="1045"/>
        <w:gridCol w:w="25"/>
        <w:gridCol w:w="1050"/>
        <w:gridCol w:w="25"/>
        <w:gridCol w:w="1045"/>
        <w:gridCol w:w="25"/>
        <w:gridCol w:w="1045"/>
        <w:gridCol w:w="25"/>
        <w:gridCol w:w="1045"/>
        <w:gridCol w:w="25"/>
        <w:gridCol w:w="1045"/>
        <w:gridCol w:w="25"/>
        <w:gridCol w:w="1045"/>
        <w:gridCol w:w="25"/>
        <w:gridCol w:w="1023"/>
        <w:gridCol w:w="25"/>
        <w:gridCol w:w="132"/>
        <w:gridCol w:w="892"/>
        <w:gridCol w:w="25"/>
        <w:gridCol w:w="144"/>
        <w:gridCol w:w="823"/>
        <w:gridCol w:w="25"/>
        <w:gridCol w:w="35"/>
        <w:gridCol w:w="30"/>
      </w:tblGrid>
      <w:tr>
        <w:trPr>
          <w:tblHeader w:val="true"/>
          <w:trHeight w:val="728" w:hRule="atLeast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b w:val="false"/>
              </w:rPr>
              <w:t>Наименование мероприятия</w:t>
            </w:r>
          </w:p>
        </w:tc>
        <w:tc>
          <w:tcPr>
            <w:tcW w:w="3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 год</w:t>
            </w:r>
          </w:p>
        </w:tc>
        <w:tc>
          <w:tcPr>
            <w:tcW w:w="3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 год</w:t>
            </w:r>
          </w:p>
        </w:tc>
        <w:tc>
          <w:tcPr>
            <w:tcW w:w="3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5 год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 год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7 год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8 год</w:t>
            </w:r>
          </w:p>
        </w:tc>
      </w:tr>
      <w:tr>
        <w:trPr>
          <w:trHeight w:val="1261" w:hRule="atLeast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hanging="5"/>
              <w:rPr>
                <w:rStyle w:val="FontStyle3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Arial" w:ascii="Arial" w:hAnsi="Arial"/>
                <w:b w:val="false"/>
              </w:rPr>
              <w:t xml:space="preserve">Консолидированный бюджет муниципального района 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Arial" w:ascii="Arial" w:hAnsi="Arial"/>
                <w:b w:val="false"/>
              </w:rPr>
              <w:t>Планируемые внебюджетные средств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Arial" w:ascii="Arial" w:hAnsi="Arial"/>
                <w:b w:val="false"/>
              </w:rPr>
              <w:t>Дополнительная потребность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Arial" w:ascii="Arial" w:hAnsi="Arial"/>
                <w:b w:val="false"/>
              </w:rPr>
              <w:t xml:space="preserve">Консолидированный бюджет муниципального района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Arial" w:ascii="Arial" w:hAnsi="Arial"/>
                <w:b w:val="false"/>
              </w:rPr>
              <w:t>Планируемые внебюджетные средств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Arial" w:ascii="Arial" w:hAnsi="Arial"/>
                <w:b w:val="false"/>
              </w:rPr>
              <w:t>Дополнительная потребность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Arial" w:ascii="Arial" w:hAnsi="Arial"/>
                <w:b w:val="false"/>
              </w:rPr>
              <w:t xml:space="preserve">Консолидированный бюджет муниципального района 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Arial" w:ascii="Arial" w:hAnsi="Arial"/>
                <w:b w:val="false"/>
              </w:rPr>
              <w:t>Планируемые внебюджетные средств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Arial" w:ascii="Arial" w:hAnsi="Arial"/>
                <w:b w:val="false"/>
              </w:rPr>
              <w:t>Дополнительная потребность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Arial" w:ascii="Arial" w:hAnsi="Arial"/>
                <w:b w:val="false"/>
              </w:rPr>
              <w:t>Потребность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Arial" w:ascii="Arial" w:hAnsi="Arial"/>
                <w:b w:val="false"/>
              </w:rPr>
              <w:t>Потребность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rPr/>
            </w:pPr>
            <w:r>
              <w:rPr>
                <w:rFonts w:cs="Arial" w:ascii="Arial" w:hAnsi="Arial"/>
                <w:b w:val="false"/>
              </w:rPr>
              <w:t>Потребность</w:t>
            </w:r>
          </w:p>
        </w:tc>
      </w:tr>
      <w:tr>
        <w:trPr>
          <w:trHeight w:val="272" w:hRule="atLeast"/>
        </w:trPr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15263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</w:tr>
      <w:tr>
        <w:trPr>
          <w:trHeight w:val="272" w:hRule="atLeast"/>
        </w:trPr>
        <w:tc>
          <w:tcPr>
            <w:tcW w:w="15263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ликвидацию очередности на зачисление детей  в дошкольные образовательные организации</w:t>
            </w:r>
          </w:p>
        </w:tc>
      </w:tr>
      <w:tr>
        <w:trPr>
          <w:trHeight w:val="272" w:hRule="atLeast"/>
        </w:trPr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1. Создание дополнительных мест в муниципальных образовательных организациях различных типов, а также вариативных форм дошкольного образования, в том числе: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,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ство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конструкция, в т.ч. при передаче зданий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спользование имеющихся резервов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,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негосударственного дошкольного образования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числа мест в группах кратковременного пребывания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46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8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8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8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8</w:t>
            </w:r>
          </w:p>
        </w:tc>
      </w:tr>
      <w:tr>
        <w:trPr>
          <w:trHeight w:val="272" w:hRule="atLeast"/>
        </w:trPr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cs="Arial" w:ascii="Arial" w:hAnsi="Arial"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cs="Arial" w:ascii="Arial" w:hAnsi="Arial"/>
              </w:rPr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0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4,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4,0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4,0</w:t>
            </w:r>
          </w:p>
        </w:tc>
      </w:tr>
      <w:tr>
        <w:trPr>
          <w:trHeight w:val="272" w:hRule="atLeast"/>
        </w:trPr>
        <w:tc>
          <w:tcPr>
            <w:tcW w:w="15263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272" w:hRule="atLeast"/>
        </w:trPr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4. Внедрение федеральных государственных образовательных стандартов дошкольного образования (далее ФГОС):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модернизация материально-технической базы дошкольных образовательных организаций района в соответствии с ФГОС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,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,0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,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,0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реализация мероприятий программы, направленных на повышение качества услуг дошкольного образования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>
                <w:rFonts w:cs="Arial" w:ascii="Arial" w:hAnsi="Arial"/>
              </w:rPr>
              <w:t>Кадровое обеспечение системы дошкольного образования: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4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4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4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,4</w:t>
            </w:r>
          </w:p>
        </w:tc>
      </w:tr>
      <w:tr>
        <w:trPr>
          <w:trHeight w:val="272" w:hRule="atLeast"/>
        </w:trPr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  <w:r>
              <w:rPr>
                <w:rFonts w:cs="Arial" w:ascii="Arial" w:hAnsi="Arial"/>
              </w:rPr>
              <w:t>Внедрение системы оценки качества дошкольного образования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15263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272" w:hRule="atLeast"/>
        </w:trPr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7. Разработка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 xml:space="preserve">планирование дополнительных расход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№ 597 «О мероприятиях по реализации государственной социальной  политики 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166,8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,4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8. 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rPr/>
            </w:pPr>
            <w:r>
              <w:rPr>
                <w:rFonts w:cs="Arial" w:ascii="Arial" w:hAnsi="Arial"/>
              </w:rPr>
              <w:t>9.Информационное и мониторинговое сопровождение введения эффективного контракта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72" w:hRule="atLeast"/>
        </w:trPr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166,8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9,7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,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3,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,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8,4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2,4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2,4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152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разование</w:t>
            </w:r>
          </w:p>
        </w:tc>
      </w:tr>
      <w:tr>
        <w:trPr>
          <w:trHeight w:val="23" w:hRule="atLeast"/>
        </w:trPr>
        <w:tc>
          <w:tcPr>
            <w:tcW w:w="152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9"/>
                <w:tab w:val="left" w:pos="244" w:leader="none"/>
              </w:tabs>
              <w:jc w:val="both"/>
              <w:rPr/>
            </w:pPr>
            <w:r>
              <w:rPr>
                <w:rFonts w:cs="Arial" w:ascii="Arial" w:hAnsi="Arial"/>
              </w:rPr>
              <w:t>1.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9"/>
                <w:tab w:val="left" w:pos="244" w:leader="none"/>
              </w:tabs>
              <w:jc w:val="both"/>
              <w:rPr/>
            </w:pPr>
            <w:r>
              <w:rPr>
                <w:rFonts w:cs="Arial" w:ascii="Arial" w:hAnsi="Arial"/>
              </w:rPr>
              <w:t>развитие нормативного подушевого финансирования с учетом соблюдения требований к реализации основных образовательных программ ФГОС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9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сего,</w:t>
            </w:r>
          </w:p>
          <w:p>
            <w:pPr>
              <w:pStyle w:val="Style19"/>
              <w:tabs>
                <w:tab w:val="clear" w:pos="709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19"/>
              <w:tabs>
                <w:tab w:val="clear" w:pos="709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ики;</w:t>
            </w:r>
          </w:p>
          <w:p>
            <w:pPr>
              <w:pStyle w:val="Style19"/>
              <w:tabs>
                <w:tab w:val="clear" w:pos="709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;</w:t>
            </w:r>
          </w:p>
          <w:p>
            <w:pPr>
              <w:pStyle w:val="Style19"/>
              <w:tabs>
                <w:tab w:val="clear" w:pos="709"/>
                <w:tab w:val="left" w:pos="244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чебные расходы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обеспечение материально технических условий для реализации ООП НОО (приобретение учебно лабораторного и компьютерного оборудования, учебников и методических пособий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обеспечение материально-технических условий для реализации ФГОС основного общего образования (приобретение учебно лабораторного и компьютерного оборудования, учебников и методических пособий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2.Формирование системы мониторинга уровня подготовки и социализации школьников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проведение сбора и обработки первичных данных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</w:rPr>
              <w:t>3.Участие в муниципальных, региональных и российских сопоставительных исследованиях образовательных достижений школьник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Программа подготовки и переподготовки современных педагогических кадров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 принятие раздела «Кадры» муниципальной программы «Развитие образования в Смоленском районе» на 2014-2018 г.г.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5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раздела «Кадры»  муниципальной программы «Развитие образования в Смоленском районе» на 2014-2018 г.г.» в части подготовки и переподготовки региональных педагогических кадров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меры социальной поддержки молодых педагог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оддержка талантливых педагогов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widowControl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оступности качественного образования 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Разработка и внедрение муниципальной системы оценки качества общего образовани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частие в реализация региональных программ поддержки школ, работающих в сложных социальных условиях разработка и реализация раздела «Поддержки школ, работающих в сложных социальных условиях» муниципальной программы «Развитие образования в Смоленском районе» на 2014-2018 г.г.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26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едение эффективного контракта в общем образовании </w:t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jc w:val="both"/>
              <w:rPr/>
            </w:pPr>
            <w:r>
              <w:rPr>
                <w:rFonts w:cs="Arial" w:ascii="Arial" w:hAnsi="Arial"/>
              </w:rPr>
              <w:t>7.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ланирование дополнительных расходов на повышение оплаты труда педагогических работников общеобразовательных организаций в соответствии с Указом Президента Российской Федерации от 07.05. 2012 № 597 «О мероприятиях по реализации государственной социальной политики»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8. Внедрение механизмов эффективного контракта с руководителями образовательных организаций общего образования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2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ополнительное образова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2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ширение потенциала системы дополнительного образования дет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.Разработка и реализация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межведомственной программы  «Развитие дополнительного образования детей в Смоленском районе» на 2014-2018 г.г.;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обновление содержания программ и технологий дополнительного образования детей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</w:t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развитие инфраструктуры, в том числе исследовательской и конструкторской деятельности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2. Совершенствование организационно-эконо-мических механизмов обеспечения доступности услуг дополнительного образования дете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5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</w:t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3. Распространение современных региональных и муниципальных моделей организации дополнительного образования детей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овышение квалификации педагогических работников по персонифицированной модели, используя ресурс инновационной инфраструктуры системы образования Алтайского кра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3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1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1</w:t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4.Создание условий для использования ресурсов негосударственного сектора предоставления услуг дополнительного образования дете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5.Разработка и внедрение системы оценки качества дополнительного образования детей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здание условий для развития молодых талантов и детей с высокой мотивацией к обучению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lang w:eastAsia="en-US"/>
              </w:rPr>
              <w:t>6. Реализация Концепции региональной системы работы с одаренными детьми в Алтайском крае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1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ведение эффективного контракта в системе дополнительного образования детей</w:t>
            </w:r>
          </w:p>
        </w:tc>
        <w:tc>
          <w:tcPr>
            <w:tcW w:w="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lang w:eastAsia="en-US"/>
              </w:rPr>
              <w:t>7. Разработка и внедрение механизмов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5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1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5</w:t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8. Разработка и внедрения механизмов эффективного контракта с руководителями образовательных организаций дополнительного образования детей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9. Обеспечение качества кадрового состава сферы дополнительного образования детей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10. 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МИ, проведение семинаров и других мероприятий) 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ВСЕГО: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6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2</w:t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,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6</w:t>
            </w:r>
          </w:p>
        </w:tc>
        <w:tc>
          <w:tcPr>
            <w:tcW w:w="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5000" w:leader="none"/>
        </w:tabs>
        <w:jc w:val="both"/>
        <w:rPr/>
      </w:pPr>
      <w:r>
        <w:rPr>
          <w:rFonts w:cs="Arial" w:ascii="Arial" w:hAnsi="Arial"/>
        </w:rPr>
        <w:t>Управляющий делами</w:t>
        <w:tab/>
        <w:t>С.В. Малец</w:t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eastAsia="Calibri" w:cs="Cambria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Calibri" w:cs="Cambria"/>
      <w:b/>
      <w:bCs/>
      <w:sz w:val="28"/>
      <w:szCs w:val="28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tyle14">
    <w:name w:val=" Знак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567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sz w:val="28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9"/>
      <w:ind w:firstLine="567"/>
      <w:jc w:val="both"/>
    </w:pPr>
    <w:rPr>
      <w:sz w:val="28"/>
      <w:szCs w:val="28"/>
    </w:rPr>
  </w:style>
  <w:style w:type="paragraph" w:styleId="Style21">
    <w:name w:val="Style21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6"/>
      <w:ind w:firstLine="567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20" w:firstLine="567"/>
      <w:jc w:val="both"/>
    </w:pPr>
    <w:rPr>
      <w:sz w:val="28"/>
      <w:szCs w:val="28"/>
    </w:rPr>
  </w:style>
  <w:style w:type="paragraph" w:styleId="Style17">
    <w:name w:val="Маркер"/>
    <w:basedOn w:val="Normal"/>
    <w:qFormat/>
    <w:pPr>
      <w:widowControl w:val="false"/>
      <w:numPr>
        <w:ilvl w:val="0"/>
        <w:numId w:val="4"/>
      </w:numPr>
      <w:autoSpaceDE w:val="false"/>
      <w:jc w:val="both"/>
    </w:pPr>
    <w:rPr>
      <w:sz w:val="28"/>
      <w:szCs w:val="28"/>
    </w:rPr>
  </w:style>
  <w:style w:type="paragraph" w:styleId="Style18">
    <w:name w:val="Табл шапка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Style19">
    <w:name w:val="Таблтекст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ind w:firstLine="567"/>
      <w:jc w:val="both"/>
    </w:pPr>
    <w:rPr>
      <w:rFonts w:eastAsia="Calibri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ind w:firstLine="567"/>
      <w:jc w:val="both"/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98FD4F4A49E089EECAD2541A090136C036C3726CE6B6DF3F9F366E48o76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02:00Z</dcterms:created>
  <dc:creator>User</dc:creator>
  <dc:description/>
  <cp:keywords/>
  <dc:language>en-US</dc:language>
  <cp:lastModifiedBy>1</cp:lastModifiedBy>
  <cp:lastPrinted>2013-06-20T11:50:00Z</cp:lastPrinted>
  <dcterms:modified xsi:type="dcterms:W3CDTF">2013-07-23T05:42:00Z</dcterms:modified>
  <cp:revision>355</cp:revision>
  <dc:subject/>
  <dc:title/>
</cp:coreProperties>
</file>