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u w:val="single"/>
        </w:rPr>
        <w:t>07.06.2013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428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right="5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еречень объектов для отбывания осужденными наказания в виде обязательных работ на территории Смоленского района, утвержденного постановлением Администрации Смоленского района от 25.02.2013 г. № 163 «Об определении видов обязательных работ на территории Смолен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надлежащего исполнения наказаний в виде обязательных работ осужденными, в соответствии со ст. 49, 50 Уголовного кодекса Российской Федерации, ст. 25, 39 Уголовно-исполнительного кодекса Российской Федерации, 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еречень объектов для отбывания осужденными наказания в виде обязательных работ на территории Смоленского района, утвержденного постановлением Администрации Смоленского района от 25.02.2013 г. №163 «Об определении видов обязательных работ на территории Смоленского района», следующим учреждением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19"/>
        <w:gridCol w:w="2374"/>
        <w:gridCol w:w="23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.И.О руководител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ДОУ «Детский сад «Петушо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пет Еле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8536)2266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возложить на управляющего делами Администрации Смоленского района (Малец С.В.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0:00Z</dcterms:created>
  <dc:creator>-</dc:creator>
  <dc:description/>
  <cp:keywords/>
  <dc:language>en-US</dc:language>
  <cp:lastModifiedBy>1</cp:lastModifiedBy>
  <cp:lastPrinted>2013-06-06T12:51:00Z</cp:lastPrinted>
  <dcterms:modified xsi:type="dcterms:W3CDTF">2013-06-19T06:36:00Z</dcterms:modified>
  <cp:revision>6</cp:revision>
  <dc:subject/>
  <dc:title>АДМИНИСТРАЦИЯ СМОЛЕНСКОГО РАЙОНА </dc:title>
</cp:coreProperties>
</file>