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13.06.2013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443</w:t>
      </w:r>
      <w:r>
        <w:rPr>
          <w:rFonts w:cs="Arial" w:ascii="Arial" w:hAnsi="Arial"/>
        </w:rPr>
        <w:tab/>
        <w:t>с. Смоле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463" w:hanging="0"/>
        <w:rPr/>
      </w:pPr>
      <w:r>
        <w:rPr>
          <w:rFonts w:cs="Arial" w:ascii="Arial" w:hAnsi="Arial"/>
        </w:rPr>
        <w:t>О проведении ХХ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районного конкурса операторов по искусственному осеменению коров и телок.</w:t>
      </w:r>
    </w:p>
    <w:p>
      <w:pPr>
        <w:pStyle w:val="Normal"/>
        <w:ind w:right="64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совершенствования профессионального мастерства операторов по искусственному осеменению животных, пропаганды прогрессивных приёмов и способов осеменения, улучшения показателей в воспроизводстве животных,  а также в соответствии с положением о краевом конкурсе на лучшего по профессии среди операторов по искусственному осеменению сельскохозяйственных животных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ровести 21 июня 2013 года ХХ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районный конкурс операторов по искусственному осеменению коров и телок в ООО «Сычевское» на летней доильной площа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оперативного руководства подготовкой и проведением конкурса создать организационный комитет в сост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гкомитет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олелов С.В.- начальник агропромышленного отдела Управления экономики Администрации Смоленского района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оргкомитет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трова Н.Н.- директор ООО «Сычевское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улгакова Н.П.- председатель комитета по финансам, налоговой и кредитной политике Администрации Смолен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 А.М.- главный зоотехник ООО «Сычевское» 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ерасименко А.А.- начальник территориального Управления ветеринарии по Смоленскому району 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уфриев А.И.- главный специалист КГБУ «АКЦИКО» по Смоленскому району » (по согласованию)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Назначить судейскую комиссию в следующим составе: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уфриев А.И.- главный специалист КГБУ «АКЦИКО» по Смоленскому району 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 председателя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Герасименко А.А.- начальник территориального Управления ветеринарии по Смоленскому району  (по согласованию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 А.М.- главный зоотехник ООО «Солоновское МХ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а Т.П.- зоотехник-селекционер ООО «Сычевское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триков А.Н.- главный ветврач ООО «Прогресс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Шарапов И.Н.- главный зоотехник ЗАО «Белокурихинское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цуба Н.В. - зоотехник-селекционер ООО «Агро-Сибирь»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ннер В.И.- главный ветврач ОАО «Линевский ПЗ» ( по согласованию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Рекомендовать руководителям хозяйств до 20 июня 2013 года провести отборочные соревнования среди операторов по искусственному осеменению и обеспечить прибытие победителей 21 июня 2013 года к 10.00 часам  в ООО «Сычевское» на летнюю доильную площадку на ХХ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районный конкурс операторов по искусственному осеменению коров и тел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учить директору ООО «Сычевское» Ветровой Н.Н. организовать подготовку конкурсной площадки, обеспечить участников конкурса пита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Смету расходов, условия районного конкурса, план подготовки конкурса утвердить (приложение 1,2,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Финансирование подготовки и  проведения ХХ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районного конкурса операторов по искусственному осеменению коров и телок осуществить за счет средств районного бюджета согласно прилагаемой сме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 Габ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</w:t>
      </w:r>
      <w:r>
        <w:rPr>
          <w:rFonts w:cs="Arial" w:ascii="Arial" w:hAnsi="Arial"/>
          <w:u w:val="single"/>
        </w:rPr>
        <w:t>13.06.2013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443</w:t>
      </w:r>
    </w:p>
    <w:p>
      <w:pPr>
        <w:pStyle w:val="Normal"/>
        <w:ind w:firstLine="6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ходов на проведение ХХ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районного конкурса по воспроизводств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обретение медалей за призовые места - 1400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мирование победителей конкурс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1 место – 2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2 место - 15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3 место - 1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астников конкурса-(500 х 3) = 15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анцелярские товары - 1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итание (обед) - 4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дготовка конкурсной площадки - 35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о по смете - 15000 (пятнадцать тысяч) рубле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В. Мал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ind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ind w:firstLine="6660"/>
        <w:jc w:val="both"/>
        <w:rPr/>
      </w:pPr>
      <w:r>
        <w:rPr>
          <w:rFonts w:cs="Arial" w:ascii="Arial" w:hAnsi="Arial"/>
        </w:rPr>
        <w:t>от__</w:t>
      </w:r>
      <w:r>
        <w:rPr>
          <w:rFonts w:cs="Arial" w:ascii="Arial" w:hAnsi="Arial"/>
          <w:u w:val="single"/>
        </w:rPr>
        <w:t>13.06.2013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443</w:t>
      </w:r>
      <w:r>
        <w:rPr>
          <w:rFonts w:cs="Arial" w:ascii="Arial" w:hAnsi="Arial"/>
        </w:rPr>
        <w:t>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товки и проведения конкурса операторов по искусственному осемен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13 году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2393"/>
        <w:gridCol w:w="23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меты на 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елов С.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ценочных лис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фриев А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почетных грамот, медалей, канцелярских принадле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июн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лелов С.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фриев А.И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онкурсной площадки (установка  дезбарьеров, контроль за санитарно – ветеринарным порядком на площадк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июн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ова Н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 А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вихина Е.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итания участников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рова Н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выбракованных коров и организация их содерж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 2013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авихина Е.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атериалов по результатам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комитет, судейская комис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ведение итогов, награждение участников конкурс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комите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В. Малец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ind w:firstLine="57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ind w:firstLine="5760"/>
        <w:jc w:val="both"/>
        <w:rPr/>
      </w:pPr>
      <w:r>
        <w:rPr>
          <w:rFonts w:cs="Arial" w:ascii="Arial" w:hAnsi="Arial"/>
        </w:rPr>
        <w:t>от__</w:t>
      </w:r>
      <w:r>
        <w:rPr>
          <w:rFonts w:cs="Arial" w:ascii="Arial" w:hAnsi="Arial"/>
          <w:u w:val="single"/>
        </w:rPr>
        <w:t>13.06.2013</w:t>
      </w:r>
      <w:r>
        <w:rPr>
          <w:rFonts w:cs="Arial" w:ascii="Arial" w:hAnsi="Arial"/>
        </w:rPr>
        <w:t>_№__</w:t>
      </w:r>
      <w:r>
        <w:rPr>
          <w:rFonts w:cs="Arial" w:ascii="Arial" w:hAnsi="Arial"/>
          <w:u w:val="single"/>
        </w:rPr>
        <w:t>443</w:t>
      </w:r>
      <w:r>
        <w:rPr>
          <w:rFonts w:cs="Arial" w:ascii="Arial" w:hAnsi="Arial"/>
        </w:rPr>
        <w:t>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СЛОВ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ХХ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районного конкурса по воспроизводству в 2013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Цель конкур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ршенствование профессионального мастерства операторов по искусственному осеменению животных, отработка производственных приёмов технологии осеменения живот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блюдение зоотехнических и ветеринарно-санитарных правил при проведении искусственного осеменения, а также повышение теоретических знаний по анатомии и физиологии сельскохозяйственных животны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наний конкурсантов по основам физиологии размножения, кормления и содержания животных, устройству и эксплуатации оборудования и инструментов, применяемых при осеменении техники безопасности, учету и отчетности на пункт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 Отбор участ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ия участников районного конкурса операторов по искусственному осеменению животных проводятся отборочные соревнования, в которых принимают участие операторы всех категорий хозяйст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. Порядок проведения соревн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этап - работа в лаборатории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 этап - ректальное исследование коровы и подготовка её к осеменению, определение состояния половых органов, техника осеменения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 этап - проверка теоретических знаний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 этап - учет и отчетность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4. Оценка результатов конкур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ценке результатов конкурса победителем является конкурсант, набравший наибольшее количество баллов, при равенстве баллов учитывается количество обслуживаемого поголовья, выход телят на 100 коров, а также молочная продуктивность закрепленного стада и производственный стаж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курса операторы, занявшие призовые места, награждаются Почетной грамотой Администрации района с вручением медали и денежной прем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конкурса награждаются поощрительными прем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60" w:leader="none"/>
        </w:tabs>
        <w:rPr/>
      </w:pPr>
      <w:r>
        <w:rPr>
          <w:rFonts w:cs="Arial" w:ascii="Arial" w:hAnsi="Arial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48:00Z</dcterms:created>
  <dc:creator>СХ2</dc:creator>
  <dc:description/>
  <cp:keywords/>
  <dc:language>en-US</dc:language>
  <cp:lastModifiedBy>1</cp:lastModifiedBy>
  <cp:lastPrinted>2013-06-06T15:56:00Z</cp:lastPrinted>
  <dcterms:modified xsi:type="dcterms:W3CDTF">2013-06-17T04:51:00Z</dcterms:modified>
  <cp:revision>15</cp:revision>
  <dc:subject/>
  <dc:title>АДМИНИСТРАЦИЯ  СМОЛЕНСКОГО РАЙОНА</dc:title>
</cp:coreProperties>
</file>