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</w:t>
      </w:r>
      <w:r>
        <w:rPr>
          <w:rFonts w:cs="Arial" w:ascii="Arial" w:hAnsi="Arial"/>
          <w:sz w:val="24"/>
          <w:szCs w:val="24"/>
          <w:u w:val="single"/>
        </w:rPr>
        <w:t>21.06.2013</w:t>
      </w:r>
      <w:r>
        <w:rPr>
          <w:rFonts w:cs="Arial" w:ascii="Arial" w:hAnsi="Arial"/>
          <w:sz w:val="24"/>
          <w:szCs w:val="24"/>
        </w:rPr>
        <w:t>__ № _</w:t>
      </w:r>
      <w:r>
        <w:rPr>
          <w:rFonts w:cs="Arial" w:ascii="Arial" w:hAnsi="Arial"/>
          <w:sz w:val="24"/>
          <w:szCs w:val="24"/>
          <w:u w:val="single"/>
        </w:rPr>
        <w:t>473</w:t>
      </w:r>
      <w:r>
        <w:rPr>
          <w:rFonts w:cs="Arial" w:ascii="Arial" w:hAnsi="Arial"/>
          <w:sz w:val="24"/>
          <w:szCs w:val="24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ind w:right="57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назначения и освобождения от должности руководителей муниципальных учреждений (автономных, бюджетных, казенных)</w:t>
      </w:r>
    </w:p>
    <w:p>
      <w:pPr>
        <w:pStyle w:val="Normal"/>
        <w:tabs>
          <w:tab w:val="clear" w:pos="709"/>
          <w:tab w:val="left" w:pos="1170" w:leader="none"/>
        </w:tabs>
        <w:ind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жданским кодексом Российской Федерации, Трудовым кодексом Российской Федерации, Федеральным законом от 03.11.2006 № 174-ФЗ «Об автономных учреждениях», в целях совершенствования управления муниципальными учреждениями (автономными, бюджетными, казенными), собственником имущества которых является Смоленский район, ПОСТАНОВЛЯЮ:    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ое Положение о порядке назначения и освобождения от должности руководителей муниципальных учреждений (автономных, бюджетных, казенных)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пределить, что Типовая форма трудового договора с руководителем муниципального учреждения (автономного, бюджетного, казенного) утверждена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 Габов</w:t>
      </w:r>
      <w:r>
        <w:br w:type="page"/>
      </w:r>
    </w:p>
    <w:p>
      <w:pPr>
        <w:pStyle w:val="Normal"/>
        <w:ind w:firstLine="59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59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59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ленского района</w:t>
      </w:r>
    </w:p>
    <w:p>
      <w:pPr>
        <w:pStyle w:val="Normal"/>
        <w:ind w:firstLine="5940"/>
        <w:jc w:val="both"/>
        <w:rPr/>
      </w:pPr>
      <w:r>
        <w:rPr>
          <w:rFonts w:cs="Arial" w:ascii="Arial" w:hAnsi="Arial"/>
          <w:sz w:val="24"/>
          <w:szCs w:val="24"/>
        </w:rPr>
        <w:t>от «_</w:t>
      </w:r>
      <w:r>
        <w:rPr>
          <w:rFonts w:cs="Arial" w:ascii="Arial" w:hAnsi="Arial"/>
          <w:sz w:val="24"/>
          <w:szCs w:val="24"/>
          <w:u w:val="single"/>
        </w:rPr>
        <w:t>21</w:t>
      </w:r>
      <w:r>
        <w:rPr>
          <w:rFonts w:cs="Arial" w:ascii="Arial" w:hAnsi="Arial"/>
          <w:sz w:val="24"/>
          <w:szCs w:val="24"/>
        </w:rPr>
        <w:t>_» ___</w:t>
      </w:r>
      <w:r>
        <w:rPr>
          <w:rFonts w:cs="Arial" w:ascii="Arial" w:hAnsi="Arial"/>
          <w:sz w:val="24"/>
          <w:szCs w:val="24"/>
          <w:u w:val="single"/>
        </w:rPr>
        <w:t>06</w:t>
      </w:r>
      <w:r>
        <w:rPr>
          <w:rFonts w:cs="Arial" w:ascii="Arial" w:hAnsi="Arial"/>
          <w:sz w:val="24"/>
          <w:szCs w:val="24"/>
        </w:rPr>
        <w:t>________ 2013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порядке назначения и освобождения от должности руководителей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ых учреждений (автономных, бюджетных, казенных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Гражданским кодексом Российской Федерации, Трудовым кодексом Российской Федерации, Федеральным законом от 03.11.2006 № 174-ФЗ «Об автономных учреждениях» и устанавливает порядок назначения на должность и освобождения от должности руководителей муниципальных учреждений (автономных, бюджетных, казенных), (далее – «учреждения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Руководитель учреждения назначается на должность главой Администрации района, путем заключения с ним трудового договора и издания соответствующего распоряжения о назначении на долж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значении на должность руководителю учреждения может быть установлено испытание на срок до шести месяцев. Условие об испытании указывается в трудовом догово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Руководитель учреждения может занимать оплачиваемые должности в других организациях только с разрешения главы Администрации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роект трудового договора подготавливает должностное лицо, назначенное учредителем учреждения либо орган Администрации района, осуществляющий функции и полномочия учредителя учреждения и направляет для согласования руководителю органа Администрации района, в правовое управление, управляющему делами Администрации Смолен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рудовой договор должен соответствовать Типовой форме трудового договора, утвержденной постановлением Правительства Российской Федерации от 12.04.2013 № 329, и отражать специфику деятельности учреждения. Должностное лицо, назначенное учредителем учреждения либо орган Администрации района, осуществляющий функции и полномочия учредителя учреждения вправе вносить в трудовой договор иные условия, не противоречащие действующему законодательству Российской Федерации и Алтайского края, а также условиям, предусмотренным Типовой формой трудового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ловия оплаты труда руководителя учреждения, включенные в проект трудового договора, должны соответствовать нормативным правовым актам Российской Федерации и Алтай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После согласования трудового договора руководителем органа Администрации района, составившим трудовой договор либо осуществляющим курирование деятельности учреждения, при отсутствии замечаний правовым управлением в 2-дневный срок согласовываются условия трудового договора, в том числе касающиеся оплаты труда руководителя учреждения, управляющим делами в 2-дневный срок согласовывается оформление трудового договора. Согласование осуществляется путем визирования проекта трудового договора руководителем соответствующего органа Администрации района, начальником правового управления, на листе согласования – управляющим делами, либо лицами, специально уполномоченными на это руководителем соответствующего органа Администрации района, начальником управления, управляющим делами. При наличии замечаний к проекту трудового договора согласующее должностное лицо возвращает должностному лицу, составившему проект трудового договора либо органу Администрации района, осуществляющему функции и полномочия учредителя учреждении проект для доработки с письменным заключ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Согласованный трудовой договор подписывается руководителем соответствующего учреждения, главой Администрации района в 3 экземплярах, по одному для каждой из сторон и в соответствующий орган Администрации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Изменения в трудовой договор вносятся путем заключения дополнительных соглашений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вобождение от должности руководителя учреждения осуществляется путем издания главой Администрации района распоряжения о расторжении трудового договора по основаниям, предусмотренным трудовым законодательством, а также трудовым договор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6:00Z</dcterms:created>
  <dc:creator>-</dc:creator>
  <dc:description/>
  <cp:keywords/>
  <dc:language>en-US</dc:language>
  <cp:lastModifiedBy>1</cp:lastModifiedBy>
  <cp:lastPrinted>2013-06-20T10:22:00Z</cp:lastPrinted>
  <dcterms:modified xsi:type="dcterms:W3CDTF">2013-06-24T10:33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</dc:title>
</cp:coreProperties>
</file>