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16.07.2013</w:t>
      </w:r>
      <w:r>
        <w:rPr>
          <w:rFonts w:cs="Arial" w:ascii="Arial" w:hAnsi="Arial"/>
        </w:rPr>
        <w:t>_ № __</w:t>
      </w:r>
      <w:r>
        <w:rPr>
          <w:rFonts w:cs="Arial" w:ascii="Arial" w:hAnsi="Arial"/>
          <w:u w:val="single"/>
        </w:rPr>
        <w:t>575</w:t>
      </w:r>
      <w:r>
        <w:rPr>
          <w:rFonts w:cs="Arial" w:ascii="Arial" w:hAnsi="Arial"/>
        </w:rPr>
        <w:t>__</w:t>
        <w:tab/>
        <w:t>с.Смол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акции «Соберем детей в школ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ях оказания социальной помощи и поддержки остро нуждающимся семьям в подготовке детей к новому учебному году, обеспечения получения детьми и подростками школьного возраста обязательного общего образования, 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в районе с 1 августа по 31 августа 2013 года акцию «Соберем детей в школу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план мероприятий по проведению акции «Соберем детей в школу»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председателя комитета по образованию и делам молодежи Администрации Смоленского района В.П.Калиниченко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>К.А.Габ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400"/>
        <w:jc w:val="both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5400"/>
        <w:jc w:val="both"/>
        <w:rPr/>
      </w:pPr>
      <w:r>
        <w:rPr>
          <w:rFonts w:cs="Arial" w:ascii="Arial" w:hAnsi="Arial"/>
        </w:rPr>
        <w:t xml:space="preserve">Смоленского района Алтайского края </w:t>
      </w:r>
    </w:p>
    <w:p>
      <w:pPr>
        <w:pStyle w:val="Normal"/>
        <w:ind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07.2013</w:t>
      </w:r>
      <w:r>
        <w:rPr>
          <w:rFonts w:cs="Arial" w:ascii="Arial" w:hAnsi="Arial"/>
        </w:rPr>
        <w:t>_ №__</w:t>
      </w:r>
      <w:r>
        <w:rPr>
          <w:rFonts w:cs="Arial" w:ascii="Arial" w:hAnsi="Arial"/>
          <w:u w:val="single"/>
        </w:rPr>
        <w:t>57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проведению акции «Соберем детей в школу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335"/>
        <w:gridCol w:w="337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Подготовить информационные письма и рекомендации для образовательных учреждений района о проведении а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 20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Л.Г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Подготовить обращение о проведении акции к жителям района, руководителям учреждений и организаций, обеспеченным людям об оказании адресной помощи нуждающимся семь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 20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Л.Г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ткрыть пункты приема одежды, обуви, учебников, детской литературы, канцелярских това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 20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Л.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ГУСО « Территориальный центр социальной помощи семье и детям»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До 10 августа 2012 года провести августовский учет детей и подростков школьного возраста от 6,5 до 18 летнего возраста, по его результатам подготовить список детей возраста и детей группы « социального риск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 Л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реждений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рганизовать оказание адресной материальной помощи нуждающимся семь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по Смоленскому району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рганизовать в МОУО час прямого провода для родителей и школьников по вопросам подготовки к новому учебному год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</w:rPr>
        <w:t xml:space="preserve">Управляющий делами 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1:00Z</dcterms:created>
  <dc:creator>1</dc:creator>
  <dc:description/>
  <cp:keywords/>
  <dc:language>en-US</dc:language>
  <cp:lastModifiedBy>1</cp:lastModifiedBy>
  <cp:lastPrinted>2013-07-15T11:43:00Z</cp:lastPrinted>
  <dcterms:modified xsi:type="dcterms:W3CDTF">2013-08-12T08:32:00Z</dcterms:modified>
  <cp:revision>28</cp:revision>
  <dc:subject/>
  <dc:title>РОССИЙСКАЯ ФЕДЕРАЦИЯ</dc:title>
</cp:coreProperties>
</file>