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8.2013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619</w:t>
      </w:r>
      <w:r>
        <w:rPr>
          <w:sz w:val="28"/>
          <w:szCs w:val="28"/>
        </w:rPr>
        <w:t>__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комплексного плана мероприятий по санитарной охране территории Смоленского района от заноса и распространения карантинных и приравненных к ним инфек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едупреждения завоза и распространения особо опасных инфекционных заболеваний, вызывающих чрезвычайные ситуации в области общественного здравоохранения, принятия мер по недопущению ввоза и реализации товаров, веществ и грузов, представляющих опасность для населения,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по санитарной охране территории Смоленского  района по предупреждению завоза, распространения особо опасных инфекционных заболеваний, ликвидации очагов инфекций, предотвращения ввоза и реализации товаров, веществ и грузов, представляющих опасность для здоровья населения на 2013 – 2017 годы, (далее - Комплексный план мероприятий)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санитарно-противоэпидемической комиссии - СПЭК (приложение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рганизаций, предприятий, учреждений всех форм собственности, индивидуальным предпринимателям обеспечить выполнение Комплекс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вому заместителю главы Администрации района обеспечить координацию проводимых санитарно-гигиенических мероприятий в соответствии с Комплексным планом мероприятий по улучшению водоснабжения, канализования, санитарной очистке, охране поверхностных водоемов Смоленского района от загряз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финансам, налоговой и кредитной политике Администрации района предусмотреть выделение средств на случай осложнения эпидситуации по особо опасным инфекциям, требующим принятия мер по санитарной охране территории  Смоленского района и ликвидации очагов инфекций при их по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.К.А.Габов</w:t>
        <w:tab/>
        <w:t>К.А.Г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3738" w:leader="none"/>
        </w:tabs>
        <w:ind w:firstLine="4536"/>
        <w:rPr/>
      </w:pPr>
      <w:r>
        <w:rPr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tabs>
          <w:tab w:val="clear" w:pos="720"/>
          <w:tab w:val="left" w:pos="3738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от </w:t>
      </w:r>
      <w:r>
        <w:rPr>
          <w:sz w:val="28"/>
          <w:szCs w:val="28"/>
          <w:u w:val="single"/>
        </w:rPr>
        <w:t>05.08.2013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61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по санитарной охране территории Смоленского района  по предупреждению завоза, распространения особо опасных инфекционных заболеваний, ликвидации очагов инфекций, предотвращения ввоза и реализации товаров, веществ и грузов, представляющих опасность для здоровья населения на 2013 – 2017 год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14"/>
        <w:gridCol w:w="1842"/>
        <w:gridCol w:w="283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Организационные мероприятия 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точнить состав санитарно- противоэпидемической комиссии (СПЭ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корректировку комплексного плана по санитарной охране территории Смоленского района от завоза и распространения карантинных и приравненных к ним инфекций (далее болез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начальник ТО Роспотребнадзора (по согласованию), главный врач КГБУЗ «Смоленская ЦРБ 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ить порядок передачи информации на случай осложнений по карантинным инфекциям (схема оповещения) в рабочее и нерабоче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, начальник ТО Роспотребнадзора (по согласованию), главный врач КГБУЗ «Смоленская ЦРБ»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информации в ТО Роспотребнадзора сельскими администрациями для проведения противоэпидемических мероприятий в случае угрозы по карантинным и приравненным к ним инфекциям, при массовых неинфекционных заболеваниях (отравлениях), связанных с пищевой продукцией или воздействием токсических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медленно, в любое время суток (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 выходные д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й) сельсов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оставить в администрацию района данные о телефонах и адресах ответственных за предоставление информации для организации противоэпидемических мероприятий в нерабоче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и) сельсов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требований санитарных норм  "СП 3.1.1.2521-09. «Профилактика холеры. Общие требования к эпидемиологическому надзору за холерой на территории Российской Федерации. Санитарно-эпидемиологи-ческие прави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(Администраций) сельсоветов, главный врач КГБУЗ «Смоленская ЦРБ», руководители предприятий всех форм собственности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ировать центральную районную больницу и филиал ФБУЗ «ЦГиЭ в Алтайском крае» в г. Белокуриха, Смоленском районе  при выявлении случаев заболеваний в учреждениях и организациях, обучающих, обслуживающих или имеющих в своем коллективе иностранны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медленно при выя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всех форм собственности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лный учет предприятий, учреждений, организаций, нанимающих и использующих иностранную рабочую силу из дальнего и ближнего зарубежья на территории Смоленского района  с предоставлением письменной информации в ТО Роспотреб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тоянно по мере выявления, регистрации и при изме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(Администраций) сельсоветов, начальник ОМВД РФ по Смоленскому району (по согласованию), руководители предприятий всех форм собственности, рынков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ый учет (с регистрацией цели прибытия) иностранных граждан, лиц без гражданства и БОМЖ (лиц без определенного места жительства и занятий) из дальнего и ближнего зарубежья (стран СН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МВД РФ по Смоленскому району  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П УФМС России по Алтайскому краю в  с.Смоленско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взаимосвязь и оказывать помощь миграционной службе района по учету и работе с импортированной рабочей силой и по работе с предприятиями, организациями любых форм собственности, нанимающих или использующих этих рабочих из числа граждан дальнего зарубежья и стран С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Смоленскому району (по согласованию)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действенную профилактическую работу по предупреждению пребывания лиц БОМЖ и занятий на автовокзалах и других местах массового пребывания людей, пресечению бродяж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Смоленскому району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редавать в лечебно- профилактические учреждения сведения о застрахованных иностранных граждан на основании предоставленных страхователями списков застрахованны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тоянно по мере заключен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ведующий территориальным фондом ОМС (по согласованию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ставлять в филиал ФБУЗ «ЦГиЭ в Алтайском крае» в г. Белокуриха, Смоленском районе  сведения о поступлении на медицинское обслуживание иностранных граждан, в том числе по обязательному медицинскому страх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ечение 24 часов с момента заключен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филиал ФБУЗ «ЦГиЭ в Алтайском крае» в г. Белокуриха, Смоленском районе письменную информацию (с указанием сроков, места пребывания) о временно прибывающих на территорию г. Белокуриха гражданах из дальнего и ближнего зарубежья (стран СНГ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мере прибытия, пере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й) сельсоветов, начальник ОМВД РФ по Смоленскому району (по согласованию), начальник ТП УФМС России по Алтайскому краю в с. Смоленское, руководители предприятий всех форм собственности (по согласованию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филиал ФБУЗ «ЦГиЭ в Алтайском крае» в г. Белокуриха, Смоленском районе письменную информацию о привлеченных на работу в г. Белокуриха иностранных граждан из дальнего и ближнего зарубеж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жеквартально 5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П УФМС России по Алтайскому краю в с. Смоленское, начальник  ОМВД РФ по Смоленскому району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мещать иностранную рабочую силу на территории района после заключения ТО Роспотребнадзора о соответствии санитарно -гигиеническим требованиям мест проживания,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тоянно по мере привлечения иностранной рабочей с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любой формы собственности (по согласованию), главы (Администраций) сельсов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помещения для госпитальной и лабораторной базы на случай эпидемиологических осложнений по карантинным инфекциям при согласовании с ТО Роспотреб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главный врач КГБУЗ «Смоленская ЦРБ », начальник ТО Роспотребнадзора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ить источник пополнения и рассчитать необходимое количество автотранспорта для работы в очагах карантинных и приравненных к ним инф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ЦГБ г. Белокуриха», начальник ТО Роспотребнадзора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репить за здравоохранением и филиалом ФБУЗ «ЦГиЭ в Алтайском крае» в г. Белокуриха, Смоленском районе  недостающий автотранспорт на случай эпидемиологических осложнений по карантинным инфек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) сельсов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писать недостающее имущество для госпитальной базы (специализированные, провизорные госпитали для контакт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 главный врач КГБУЗ «Смоленская ЦРБ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На заседании санитарно – противоэпидемической комисс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твердить состав штаба медицинской службы, состав группы консультантов по клинической, лабораторной, паталогоанатомической диагностике, организации противоэпидемических мероприятий при карантинных инфе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седатель СПЭК райо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ей предприятий всех форм собственности, загрязняющих открытые водоемы; Глав сельсоветов о состоянии открытых водоемов, используемых для массового отдыха и хозяйственно - бытовых целей, о выполнении настоящего комплексного плана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-2 кварта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ЭК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медицинских кадров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учебно-тренировочных учений в условиях максимально приближенных к реальным по вопросам эпидемиологии, организации и проведения профилактических мероприятий при карантинных и приравненных к ним инфе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жегодно по  план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начальник ТО Роспотребнадзора (по согласованию), главный врач КГБУЗ «Смоленская ЦРБ», главный врач филиала ФБУЗ 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Лечебно - профилактические мероприятия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считать необходимое количество коек, имущества, медицинского инструментария и аппаратуры, медикаментов, защитной санитарной спецодежды, автотранспорта, дезсредств (хлорсодержащих препаратов, инсектицидов), для госпитальной базы специализированный, провизорный госпиталь и госпиталь для контактных) и создать неснижаемый зап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Роспотребнадзора (по согласованию), 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исать к госпитальной базе медицинский персонал, предусмотреть дубле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Роспотребнадзора (по согласованию)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ить схемы перепрофилирования помещений под госпитальную базу (отдельно для специализированного и госпиталя для контактных) и составить паспорта госпи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рректировать по мере необходимости,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, начальник ТО Роспотребнадзора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ить и утвердить оперативные планы развертывания госпи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рректирова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ту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Роспотребнадзора (по согласованию)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экстренное развертывание госпит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 эпид-осложнениях по карантинным инфек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ить план перевода инфекционных больных в другие лечебные учреждения при перепрофилировании инфекционного отделения под госпитальную баз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помещения для приема больных, переведенных из инфекционного отд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орудовать площадки для дезинфекции автотранспорта на территории инфекционного отделения и при госпиталях (специализированном, провизорном, для контактны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ечение 10 дней после утвержден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бактериологическое обследование на холеру больных (подозрительных), контактных в соответствии с требованиями "СП 3.1.1.2521-09. Профилактика холеры. Общие требования к эпидемиологическому надзору за холерой на территории Российской Федерации. Санитарно-эпидемиологические правила"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ГБУЗ «Смоленская ЦРБ», начальник ТО Роспотребнадзора (по согласованию),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хемы и распорядительные документы на экстренное развертывание бактериологической лаборатории для работы в условиях эпидосложнений по холере и схемы перераспределения анализов на другие инфекции при перепрофилировании бактериологической лабора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О Роспотребнадзора (по согласованию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рофилактических мероприятий и противоэпидемическую готовность на случай эпидосложнений по карантинным инфекциям лечебно-профилактических учреждений всех уров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4.12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одить проверки состояния канализационных, водопроводных коммуникаций, электросети, помещений, выделенных администрацией под госпитали, изоляторы и предусмотренных из числа лечебно - профилактически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вести в рабочее состояние все имеющиеся дезкамеры и дезаппарату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жегодно до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ить морг судебно-медицин-ской экспертизы к вскрытию умерших от карантинных и приравненных к ним инф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тоянную гото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15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язательное вскрытие умерших от кишечных инфекций, пневмоний, лимфаденитов, острых лихорадочных заболеваний, подозрительных на наличие ОО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Г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госпитализацию, лабораторное, инструментальное обследование всех больных с подозрением на карантинные и приравненные к ним инфе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язать медицинских сотрудников обращать внимание на клинические признаки (наличие лихорадки-температуры 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выше, понос, рвота, сыпь, увеличение лимфоузлов, желтуха, кровоизлияние, кровотечение и др.) для исключения карантинных инф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ировать сотрудников лечебно -профилактических учреждений об эпидемиологической обстановке по карантинным инфекциям и обязать их проводить сбор эпидемиологического анализа при наличии «сигнальных» клинических признаков карантинных инф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Роспотребнадзора (по согласованию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пропаганду знаний среди населения по эпидемиологии, клинике и профилактике карантинных инф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О Роспотребнадзора (по согласованию), ФФБУЗ (по согласованию), КГБУЗ «Смоленская ЦРБ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.Санитарно - гигиенические и санитарно - технические мероприятия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роительство в каждом населенном пункте убойного пун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й) сельсов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торговлю продуктами питания в не установленных местах и без наличия условий и документации, подтверждающих их 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(Администраций) сельсовет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Роспотребнадзор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роизводственного лабораторного контроля на всех предприятиях, занятых производством и оборотом пищев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всех форм собственности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анализ состояния всех видов водоснабжения, водопользование, канализования, санитарной очистки населенных мест, качества выпускаемой  пищев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Роспотребнадзора (по согласованию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бактериологическое обследование на холеру больных с диареей и рвотой при тяжелом течении болезн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Российской Федерации, заболевших ОКИ в течение 5 дней после пребывания из неблагополучных по холере ст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З раз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бактериологическое исследование на холеру материала умерших от острых кишечных инфекций неустановленной эти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моленская ЦРБ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должить паспортизацию точек забора проб воды из поверхностных водоемов для бактериологического исследования на холе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БУЗ «ЦГиЭ в Алтайском крае в г. Белокуриха» (по согласованию), начальник ТО Роспотребнадзора (по согласованию)</w:t>
            </w:r>
          </w:p>
        </w:tc>
      </w:tr>
      <w:tr>
        <w:trPr>
          <w:trHeight w:val="11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исследование проб воды поверхностных водоемов в зонах санитарной охраны водозабора, в местах организованного рекреационного водо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БУЗ «ЦГиЭ в Алтайском крае в г. Белокуриха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актериологическое исследование на наличие холерных вибрионов проб воды централизованного хозяйственно - питьевого водоснабжения, хозяйственно - бытовых сточных вод, сточных вод инфекционного стационара, автовокзала, гост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эпидемиологиче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ФБУЗ «ЦГиЭ в Алтайском крае в г. Белокурих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>С.В. Малец</w:t>
      </w:r>
    </w:p>
    <w:p>
      <w:pPr>
        <w:pStyle w:val="Normal"/>
        <w:tabs>
          <w:tab w:val="clear" w:pos="720"/>
          <w:tab w:val="left" w:pos="3738" w:leader="none"/>
        </w:tabs>
        <w:ind w:firstLine="467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3738" w:leader="none"/>
        </w:tabs>
        <w:ind w:firstLine="4678"/>
        <w:rPr/>
      </w:pPr>
      <w:r>
        <w:rPr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tabs>
          <w:tab w:val="clear" w:pos="720"/>
          <w:tab w:val="left" w:pos="3738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от  </w:t>
      </w:r>
      <w:r>
        <w:rPr>
          <w:sz w:val="28"/>
          <w:szCs w:val="28"/>
          <w:u w:val="single"/>
        </w:rPr>
        <w:t>05.08.2013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619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противоэпидемической комиссии, СПЭК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В. Малец- управляющий делами Администрации Смоленского район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хтина Л.М. – ведущий специалист- эксперт ТО Роспотребнадзора по г. Белокуриха, Смоленскому району (по согласованию)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Анищенко Т.Г. главный врач КГБУЗ «Смоленская ЦРБ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2. Герасименко А.А., начальник КГБУ Управления Ветеринарии по Смоленскому району (по согласованию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лгов В.С., начальник ОМВД РФ по Смоленскому району (по согласованию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аршин А.Д., начальник отдела ГО и ЧС, моб. работы и бронирования Администрации района.</w:t>
      </w:r>
    </w:p>
    <w:p>
      <w:pPr>
        <w:pStyle w:val="Normal"/>
        <w:tabs>
          <w:tab w:val="clear" w:pos="720"/>
          <w:tab w:val="left" w:pos="37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sz w:val="28"/>
          <w:szCs w:val="28"/>
        </w:rPr>
        <w:t xml:space="preserve">Управляющий делами 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color w:val="000000"/>
      <w:sz w:val="24"/>
    </w:rPr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8:00Z</dcterms:created>
  <dc:creator>SGM</dc:creator>
  <dc:description/>
  <cp:keywords/>
  <dc:language>en-US</dc:language>
  <cp:lastModifiedBy>1</cp:lastModifiedBy>
  <cp:lastPrinted>2013-02-14T07:47:00Z</cp:lastPrinted>
  <dcterms:modified xsi:type="dcterms:W3CDTF">2013-08-14T04:47:00Z</dcterms:modified>
  <cp:revision>9</cp:revision>
  <dc:subject/>
  <dc:title>Комплексный план мероприятий «По санитарной охране</dc:title>
</cp:coreProperties>
</file>