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СМОЛЕН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9.08.2013 №629</w:t>
        <w:tab/>
        <w:t>с.Смоленско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№40 от 26.03.2013 г. «Об утверждении перечня земельных участков, подлежащих предоставлению гражданам в соответствии с законом Алтайского края от 16.12.2002 №88-ЗС «О бесплатном предоставлении в собственность земельных участков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законом Алтайского края от 16.12.2002 № 88-ЗС «О бесплатном предоставлении в собственность земельных участков», постановлением Администрации Алтайского края от 11.11.201] № 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ПОСТАНОВЛЯЮ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Смоленского района Алтайского края от 26.03.2013 г №240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ключить в Перечень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6.03.2013 г №240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 земельные участки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расположенный в границах муниципального образования Смоленский сельсовет по адресу: Алтайский край, Смоленский район, с. Смоленское, ул. Пионерская, 37 «г», общей площадью 1999 кв.м.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расположенный в границах муниципального образования Верх-Обский сельсовет по адресу: Алтайский край, Смоленский район, п. Кирпичный, ул. Солнечная, 31 «а», общей площадью 1495 кв.м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5314" w:leader="none"/>
          <w:tab w:val="left" w:pos="824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14" w:leader="none"/>
          <w:tab w:val="left" w:pos="824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4:00Z</dcterms:created>
  <dc:creator>1</dc:creator>
  <dc:description/>
  <cp:keywords/>
  <dc:language>en-US</dc:language>
  <cp:lastModifiedBy>1</cp:lastModifiedBy>
  <dcterms:modified xsi:type="dcterms:W3CDTF">2013-08-26T06:15:00Z</dcterms:modified>
  <cp:revision>1</cp:revision>
  <dc:subject/>
  <dc:title/>
</cp:coreProperties>
</file>