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МОЛЕН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08.2013 № 653</w:t>
        <w:tab/>
        <w:t>с. Смоленское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right="6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здании муниципального унитарного предприятия «Смоленское районное автотранспортное предприятие» (МУП «Смоленское РАП»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.5 ст.44 Устава муниципального образования Смоленский район Алтайского края, ПОСТАНОВЛЯЮ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ть муниципальное унитарное предприятие «Смоленское районное автотранспортное предприятие» (МУП «Смоленское РАП»)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чредителем муниципального унитарного предприятия «Смоленское районное автотранспортное предприятие» является Администрация Смоле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твердить Устав муниципального унитарного предприятия «Смоленское районное автотранспортное предприятие» (Прилагается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нести в уставной фонд муниципального унитарного предприятия «Смоленское районное автотранспортное предприятие» ПАЗ 4234, государственный регистрационный знак А275СС 22/</w:t>
      </w:r>
      <w:r>
        <w:rPr>
          <w:rFonts w:cs="Arial" w:ascii="Arial" w:hAnsi="Arial"/>
          <w:color w:val="000000"/>
          <w:sz w:val="24"/>
          <w:szCs w:val="24"/>
          <w:lang w:val="en-US"/>
        </w:rPr>
        <w:t>rus</w:t>
      </w:r>
      <w:r>
        <w:rPr>
          <w:rFonts w:cs="Arial" w:ascii="Arial" w:hAnsi="Arial"/>
          <w:color w:val="000000"/>
          <w:sz w:val="24"/>
          <w:szCs w:val="24"/>
        </w:rPr>
        <w:t xml:space="preserve">, двигатель № 469883, </w:t>
      </w:r>
      <w:r>
        <w:rPr>
          <w:rFonts w:cs="Arial" w:ascii="Arial" w:hAnsi="Arial"/>
          <w:color w:val="000000"/>
          <w:sz w:val="24"/>
          <w:szCs w:val="24"/>
          <w:lang w:val="en-US"/>
        </w:rPr>
        <w:t>VI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>4234</w:t>
      </w: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</w:rPr>
        <w:t>090000396 балансовой стоимостью 1323000,00 (один миллион триста двадцать три тысячи) рубле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Назначить Ермолина Юрия Семеновича директором муниципального унитарного предприятия «Смоленское районное автотранспортное предприятие»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беспечить государственную регистрацию муниципального унитарного предприятия «Смоленское районное автотранспортное предприятие» в установленном порядке (Ермолин Ю.С.)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Опубликовать настоящее постановление на официальном сайте Администрации Смоленского района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2:00Z</dcterms:created>
  <dc:creator>1</dc:creator>
  <dc:description/>
  <cp:keywords/>
  <dc:language>en-US</dc:language>
  <cp:lastModifiedBy>1</cp:lastModifiedBy>
  <dcterms:modified xsi:type="dcterms:W3CDTF">2013-08-26T06:48:00Z</dcterms:modified>
  <cp:revision>2</cp:revision>
  <dc:subject/>
  <dc:title/>
</cp:coreProperties>
</file>