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>27.08.2013</w:t>
      </w:r>
      <w:r>
        <w:rPr>
          <w:rFonts w:cs="Arial" w:ascii="Arial" w:hAnsi="Arial"/>
          <w:sz w:val="24"/>
          <w:szCs w:val="24"/>
        </w:rPr>
        <w:t>_№_</w:t>
      </w:r>
      <w:r>
        <w:rPr>
          <w:rFonts w:cs="Arial" w:ascii="Arial" w:hAnsi="Arial"/>
          <w:sz w:val="24"/>
          <w:szCs w:val="24"/>
          <w:u w:val="single"/>
        </w:rPr>
        <w:t>705</w:t>
      </w:r>
      <w:r>
        <w:rPr>
          <w:rFonts w:cs="Arial" w:ascii="Arial" w:hAnsi="Arial"/>
          <w:sz w:val="24"/>
          <w:szCs w:val="24"/>
        </w:rPr>
        <w:t>_</w:t>
        <w:tab/>
        <w:t>с.Смоленско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43" w:hanging="0"/>
        <w:rPr/>
      </w:pPr>
      <w:r>
        <w:rPr>
          <w:rFonts w:cs="Arial" w:ascii="Arial" w:hAnsi="Arial"/>
          <w:sz w:val="24"/>
          <w:szCs w:val="24"/>
        </w:rPr>
        <w:t>«Об утверждении состава районной чрезвычайной противоэпизоотической комисси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 исполнение Закона РФ «О ветеринарии» от 14.05.1993 года № 4979-1, распоряжения администрации края от 09.02.1995 г. № 121-р и в соответствии со статьей 50 Устава муниципального образования Смоленский район Алтайского края, 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Утвердить состав районной чрезвычайной  противоэпизоотической комиссии (Прилагаетс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2 постановления Администрации Смоленского района от 30.08.2012 №745 «Об утверждении «Положения о районной противоэпизоотической чрезвычайной комиссии» считать утратившему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опубликовать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Габ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480"/>
        <w:rPr/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моленского</w:t>
      </w:r>
    </w:p>
    <w:p>
      <w:pPr>
        <w:pStyle w:val="Normal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ind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27.08.2013</w:t>
      </w:r>
      <w:r>
        <w:rPr>
          <w:rFonts w:cs="Arial" w:ascii="Arial" w:hAnsi="Arial"/>
          <w:sz w:val="24"/>
          <w:szCs w:val="24"/>
        </w:rPr>
        <w:t>_№_</w:t>
      </w:r>
      <w:r>
        <w:rPr>
          <w:rFonts w:cs="Arial" w:ascii="Arial" w:hAnsi="Arial"/>
          <w:sz w:val="24"/>
          <w:szCs w:val="24"/>
          <w:u w:val="single"/>
        </w:rPr>
        <w:t>7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й чрезвычайной противоэпизоотической коми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Козлов Дмитрий Сергеевич - начальник управления экономики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асименко Алексей Алексеевич - начальник КГБУ «Управление ветеринарии по Смоленскому району (по согласованию)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тищева Людмила Анатольевна - главный эпизоотолог района (по согласованию) 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лгов Владимир Степанович  – начальник отдела полиции по Смоленскому району (по согласованию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оманова Раиса Сергеевна - заместитель ТО ТУ Роспотребнадзора город Белокуриха (по согласованию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уксин Илья Сергеевич - помощник прокурора района (по согласованию)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еугодова Нина Александровна - редактор газеты «Заря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Жарков Борис Александрович - глава Смоленского сельсовета (по согласованию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Шипунов Сергей Николаевич - начальник РУТС (по согласованию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нищенко Тамара Геннадьевна - главный врач районной больницы (по согласованию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аршин Александр Дмитриевич - начальник отдела по делам ГО ЧС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колелов Сергей Васильевич – начальник агропромышленного отдел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23:00Z</dcterms:created>
  <dc:creator>1</dc:creator>
  <dc:description/>
  <cp:keywords/>
  <dc:language>en-US</dc:language>
  <cp:lastModifiedBy>1</cp:lastModifiedBy>
  <cp:lastPrinted>2013-08-26T16:55:00Z</cp:lastPrinted>
  <dcterms:modified xsi:type="dcterms:W3CDTF">2013-08-27T05:30:00Z</dcterms:modified>
  <cp:revision>4</cp:revision>
  <dc:subject/>
  <dc:title>Приложение №1</dc:title>
</cp:coreProperties>
</file>