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3730" w:leader="underscore"/>
          <w:tab w:val="left" w:pos="892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730" w:leader="underscore"/>
          <w:tab w:val="left" w:pos="892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30.08.2013 №716</w:t>
        <w:tab/>
        <w:t>с.Смоленское</w:t>
      </w:r>
    </w:p>
    <w:p>
      <w:pPr>
        <w:pStyle w:val="Normal"/>
        <w:shd w:fill="FFFFFF" w:val="clear"/>
        <w:tabs>
          <w:tab w:val="clear" w:pos="720"/>
          <w:tab w:val="left" w:pos="3730" w:leader="underscore"/>
          <w:tab w:val="left" w:pos="8928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30" w:leader="underscore"/>
          <w:tab w:val="left" w:pos="8928" w:leader="none"/>
        </w:tabs>
        <w:ind w:right="5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законом Алтайского края от 16.12.2002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№ 88-ЗС «О бесплатном предоставлении в собственность земельных участков», ПОСТАНОВЛЯЮ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постановление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 земельные участк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расположенный в границах муниципального образования Смоленский сельсовет по адресу: Алтайский край, Смоленский район, с. Смоленское, ул. Титова, 186, общей площадью 1904 кв.м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расположенный в границах муниципального образования Верх-Обский сельсовет по адресу: Алтайский край, Смоленский район, п. Кирпичный, ул. Солнечная, 31 «а», общей площадью 1495 кв.м.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01" w:leader="none"/>
          <w:tab w:val="left" w:pos="954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</w:t>
        <w:tab/>
        <w:t>К.А.Габов</w:t>
      </w:r>
    </w:p>
    <w:sectPr>
      <w:type w:val="continuous"/>
      <w:pgSz w:w="11906" w:h="16838"/>
      <w:pgMar w:left="1276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31:00Z</dcterms:created>
  <dc:creator>1</dc:creator>
  <dc:description/>
  <cp:keywords/>
  <dc:language>en-US</dc:language>
  <cp:lastModifiedBy>1</cp:lastModifiedBy>
  <dcterms:modified xsi:type="dcterms:W3CDTF">2013-09-16T05:38:00Z</dcterms:modified>
  <cp:revision>1</cp:revision>
  <dc:subject/>
  <dc:title/>
</cp:coreProperties>
</file>