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9.2013 № 746</w:t>
        <w:tab/>
        <w:t>с.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остановке деятельности «Старо-Тырышкинская начальная общеобразовательная школа», филиал МБОУ «Ануйская средняя общеобразовательная школ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вязи с отсутствием обучающихся в «Старо-Тырышкинская начальная общеобразовательная школа», филиал МБОУ «Ануйская средняя общеобразовательная школа» на 02.09.2013 года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остановить с 02.09.2013 года деятельность «Старо-Тырышкинская начальная общеобразовательная школа», филиал МБОУ «Ануй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Директору МБОУ «Ануйская средняя общеобразовательная школа» С.М. Проскуряково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нять организационно – штатные мероприятия в отношении сотрудников «Старо-Тырышкинская начальная общеобразовательная школа», филиал МБОУ «Ануйская средняя общеобразовательная школ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о 10.09.2013 года обеспечить проведение инвентаризации и передачу товарно – материальных ценностей, учебного оборудования, книжного фонда и финансовых средств, которыми наделена «Старо-Тырышкинская начальная общеобразовательная школа», филиал МБОУ «Ануйская средняя общеобразовательная школа», для осуществления основных образовательных функц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До 20.09.2013 года обеспечить подготовку и консервацию основного здания «Старо-Тырышкинская начальная общеобразовательная школа», филиал МБОУ «Ануйская средняя общеобразовательная школ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4. Организовать регулярный контроль за техническим состоянием здания и ограждения территории, а также своевременную уборку территории и очистку снега с кровл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председателя Комитета по образованию и делам молодежи Администрации Смоленского района Алтайского края В.П. Калиничен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2:00Z</dcterms:created>
  <dc:creator>User</dc:creator>
  <dc:description/>
  <cp:keywords/>
  <dc:language>en-US</dc:language>
  <cp:lastModifiedBy>1</cp:lastModifiedBy>
  <cp:lastPrinted>2013-09-05T08:11:00Z</cp:lastPrinted>
  <dcterms:modified xsi:type="dcterms:W3CDTF">2013-09-16T06:02:00Z</dcterms:modified>
  <cp:revision>2</cp:revision>
  <dc:subject/>
  <dc:title>АДМИНИСТРАЦИЯ СМОЛЕНСКОГО РАЙОНА</dc:title>
</cp:coreProperties>
</file>