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05.09.2013</w:t>
      </w:r>
      <w:r>
        <w:rPr>
          <w:rFonts w:cs="Arial" w:ascii="Arial" w:hAnsi="Arial"/>
          <w:sz w:val="24"/>
          <w:szCs w:val="24"/>
        </w:rPr>
        <w:t>_ № _</w:t>
      </w:r>
      <w:r>
        <w:rPr>
          <w:rFonts w:cs="Arial" w:ascii="Arial" w:hAnsi="Arial"/>
          <w:sz w:val="24"/>
          <w:szCs w:val="24"/>
          <w:u w:val="single"/>
        </w:rPr>
        <w:t>749</w:t>
      </w:r>
      <w:r>
        <w:rPr>
          <w:rFonts w:cs="Arial" w:ascii="Arial" w:hAnsi="Arial"/>
          <w:sz w:val="24"/>
          <w:szCs w:val="24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ind w:right="59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еречень объектов для отбывания осужденными наказания в виде обязательных работ на территории Смоленского района, утвержденного постановлением Администрации Смоленского района от 25.02.2013 г. № 163 «Об определении видов обязательных работ на территории Смолен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надлежащего исполнения наказаний в виде обязательных работ осужденными, в соответствии со ст. 49, 50 Уголовного кодекса Российской Федерации, ст. 25, 39 Уголовно-исполнительного кодекса Российской Федерации, 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полнить Перечень объектов для отбывания осужденными наказания в виде обязательных работ на территории Смоленского района, утвержденного постановлением Администрации Смоленского района от 25.02.2013 г. №163 «Об определении видов обязательных работ на территории Смоленского района», следующей организацией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19"/>
        <w:gridCol w:w="2709"/>
        <w:gridCol w:w="26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 руководи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ая Православная религиозная организация Прихода Смоленской Иконы Божией Матери с. Смоленского Алтайского края Барнаульской Епархии Русской Православной Церкв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тель Штык Алексей Александ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38536) 21-4-75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управляющего делами Администрации Смоленского района (Малец С.В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>К.А. 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8:00Z</dcterms:created>
  <dc:creator>-</dc:creator>
  <dc:description/>
  <cp:keywords/>
  <dc:language>en-US</dc:language>
  <cp:lastModifiedBy>1</cp:lastModifiedBy>
  <cp:lastPrinted>2013-09-03T10:43:00Z</cp:lastPrinted>
  <dcterms:modified xsi:type="dcterms:W3CDTF">2013-09-16T06:08:00Z</dcterms:modified>
  <cp:revision>2</cp:revision>
  <dc:subject/>
  <dc:title>АДМИНИСТРАЦИЯ СМОЛЕНСКОГО РАЙОНА </dc:title>
</cp:coreProperties>
</file>