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МОЛЕНСКОГО РАЙОНА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803" w:leader="none"/>
        </w:tabs>
        <w:rPr>
          <w:rFonts w:ascii="Arial" w:hAnsi="Arial" w:cs="Arial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09.2013 №777</w:t>
        <w:tab/>
        <w:t>с. Смоленско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59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риложение 1 Постановления Администрации Смоленского района от 24.12.2012 г. № 1166 «О создании рабочей группы по рассмотрению вопросов, связанных с неуплатой на территории муниципального образования Смоленский район Алтайского края налоговых и неналоговых платежей и сборов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актуализации состава рабочей группы, ПОСТАНОВЛЯЮ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 Приложение 1 «Состав рабочей группы по рассмотрению вопросов, связанных с неуплатой на территории муниципального образования Смоленский район Алтайского края налоговых и неналоговых платежей и сборов» к постановлению Администрации Смоленского района от 24.12.2012 г. № 1166 изложить в новой редакции (Прилагается)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опублик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91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91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91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4" w:leader="none"/>
          <w:tab w:val="left" w:pos="9163" w:leader="none"/>
        </w:tabs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о постановлением </w:t>
      </w:r>
    </w:p>
    <w:p>
      <w:pPr>
        <w:pStyle w:val="Normal"/>
        <w:shd w:fill="FFFFFF" w:val="clear"/>
        <w:ind w:firstLine="56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и Смоленского района </w:t>
      </w:r>
    </w:p>
    <w:p>
      <w:pPr>
        <w:pStyle w:val="Normal"/>
        <w:shd w:fill="FFFFFF" w:val="clear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0.09.2013 №777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бочей группы по рассмотрению вопросов, связанных с неуплатой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территории муниципального образования Смоленский район Алтайского края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ых и неналоговых платежей и сборов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итель рабочей группы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бов Константин Анатольевич, глава Администрации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рабочей группы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рхова Елена Владимировна, начальник отдела планирования доходов комитета Администрации Смоленского района по финансам, налоговой и кредитной политике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рабочей группы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Филатова Наталья Викторовна,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Житников Сергей Юрьевич, начальник правового управления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алец Сергей Владимирович, управляющий делами Администрации Смоленского района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Габова Ольга Николаевна, заместитель начальника управления, начальник отдела ГУ-УПФ РФ в Смоленском районе (по согласованию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Жупикова Светлана Николаевна, главный государственный налоговый инспектор МРИ ФНС России № 1 по Алтайскому краю (по согласованию)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пова Вера Александровна, главный специалист ФСС, филиал № 6 (по согласованию)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100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равляющий делами</w:t>
        <w:tab/>
        <w:t>С.В.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8:00Z</dcterms:created>
  <dc:creator>1</dc:creator>
  <dc:description/>
  <cp:keywords/>
  <dc:language>en-US</dc:language>
  <cp:lastModifiedBy>1</cp:lastModifiedBy>
  <dcterms:modified xsi:type="dcterms:W3CDTF">2013-09-17T04:18:00Z</dcterms:modified>
  <cp:revision>1</cp:revision>
  <dc:subject/>
  <dc:title/>
</cp:coreProperties>
</file>