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СМОЛЕНСК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254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3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tabs>
          <w:tab w:val="clear" w:pos="709"/>
          <w:tab w:val="left" w:pos="7965" w:leader="none"/>
        </w:tabs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18.09.2013</w:t>
      </w:r>
      <w:r>
        <w:rPr>
          <w:rFonts w:cs="Arial" w:ascii="Arial" w:hAnsi="Arial"/>
          <w:sz w:val="24"/>
          <w:szCs w:val="24"/>
        </w:rPr>
        <w:t>_№__</w:t>
      </w:r>
      <w:r>
        <w:rPr>
          <w:rFonts w:cs="Arial" w:ascii="Arial" w:hAnsi="Arial"/>
          <w:sz w:val="24"/>
          <w:szCs w:val="24"/>
          <w:u w:val="single"/>
        </w:rPr>
        <w:t>816</w:t>
      </w:r>
      <w:r>
        <w:rPr>
          <w:rFonts w:cs="Arial" w:ascii="Arial" w:hAnsi="Arial"/>
          <w:sz w:val="24"/>
          <w:szCs w:val="24"/>
        </w:rPr>
        <w:tab/>
        <w:t>с. Смоленск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2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о служебном удостоверении муниципального служащего Администрации См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ункта 7 статьи 28 Федерального закона от 02 марта 2007 № 25-ФЗ «О муниципальной службе в Российской Федерации», в целях определения единого порядка изготовления, оформления, учета и выдачи служебных удостоверений лицам, замещающим должности муниципальной службы в Администрации Смоленского района, ПОСТАНОВЛЯЮ: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оложение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 служебном удостоверении муниципального служащего Администрации Смоленского района (приложение 1). 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. Утвердить форму удостоверения муниципального служащего Администрации Смоленского района (приложение 2)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форму журнала выдачи удостоверений муниципального служащего Администрации Смоленского района (приложение 3)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. Утвердить состав комиссии по уничтожению служебных удостоверений (дубликатов служебных удостоверений (приложение 4)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Сектору по кадрам правового управления Администрации Смоленского района до 30 сентября 2013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знакомить муниципальных служащих Администрации Смоленского района с данны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Организовать изготовление  служебных удостоверений, а также их выдачу и обмен служебных удостоверений муниципальным служащим в порядке, предусмотр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5" w:leader="none"/>
          <w:tab w:val="right" w:pos="10065" w:leader="none"/>
        </w:tabs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оленского района </w:t>
      </w:r>
    </w:p>
    <w:p>
      <w:pPr>
        <w:pStyle w:val="Normal"/>
        <w:spacing w:lineRule="auto" w:line="240" w:before="0" w:after="0"/>
        <w:ind w:firstLine="6237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9.2013</w:t>
      </w:r>
      <w:r>
        <w:rPr>
          <w:rFonts w:cs="Arial" w:ascii="Arial" w:hAnsi="Arial"/>
          <w:sz w:val="24"/>
          <w:szCs w:val="24"/>
        </w:rPr>
        <w:t>_№__</w:t>
      </w:r>
      <w:r>
        <w:rPr>
          <w:rFonts w:cs="Arial" w:ascii="Arial" w:hAnsi="Arial"/>
          <w:sz w:val="24"/>
          <w:szCs w:val="24"/>
          <w:u w:val="single"/>
        </w:rPr>
        <w:t>816</w:t>
      </w:r>
    </w:p>
    <w:p>
      <w:pPr>
        <w:pStyle w:val="Cenp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</w:r>
    </w:p>
    <w:p>
      <w:pPr>
        <w:pStyle w:val="Cenpt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/>
      </w:r>
    </w:p>
    <w:p>
      <w:pPr>
        <w:pStyle w:val="Cenpt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ПОЛОЖЕНИЕ</w:t>
      </w:r>
    </w:p>
    <w:p>
      <w:pPr>
        <w:pStyle w:val="Cenpt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О СЛУЖЕБНОМ УДОСТОВЕРЕНИИ МУНИЦИПАЛЬНОГО СЛУЖАЩЕГО АДМИНИСТРАЦИИ СМОЛЕНСКОГО РАЙОНА </w:t>
      </w:r>
    </w:p>
    <w:p>
      <w:pPr>
        <w:pStyle w:val="Cenp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/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положения</w:t>
      </w:r>
    </w:p>
    <w:p>
      <w:pPr>
        <w:pStyle w:val="Cenpt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en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Настоящее Положение о служебном удостоверении муниципального служащего Администрации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Смоленского района </w:t>
      </w:r>
      <w:r>
        <w:rPr>
          <w:rFonts w:cs="Arial" w:ascii="Arial" w:hAnsi="Arial"/>
          <w:color w:val="000000"/>
        </w:rPr>
        <w:t>(далее - Положение) определяет порядок учета, хранения, оформления, выдачи,  возврата и уничтожения служебных удостоверений муниципальных служащих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2. Служебное удостоверение муниципального служащего Администрации Смоленского района (далее - служебное удостоверение) является официальным документом, удостоверяющим служебное положение и занимаемую должность, подтверждающим его полномочия и права при исполнении служебных обязанностей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222222"/>
        </w:rPr>
        <w:t xml:space="preserve">1.3. </w:t>
      </w:r>
      <w:r>
        <w:rPr>
          <w:rFonts w:cs="Arial" w:ascii="Arial" w:hAnsi="Arial"/>
        </w:rPr>
        <w:t xml:space="preserve"> Служебное удостоверение оформляется типографским способом по утвержденной форме и описанию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5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соответствии с п. 2.14 настоящего Положения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Регистрация и учет служебных удостоверений осуществляются в Журнале учета выдачи служебных удостоверений муниципальных служащих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7. Основанием получения служебного удостоверения является замещение муниципальным служащим должности муниципальной службы в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ый служащий Администрации Смоленского района получает служебное удостоверение лично и под роспись в соответствии с утвержденным порядком оформления, выдачи и учета служебных удостоверений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служащий обязан обеспечить сохранность удостоверения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служебного удостоверения другому лицу запрещается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Удостоверение действительно в течение срока замещения муниципальным служащим должности муниципальной службы в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Сектор по кадрам правового управления Администрации Смоленского района обеспечивает необходимое количество служебных удостоверений, осуществляет их учет, хранение, оформление и выдачу. 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оформления, выдачи и учета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ых удостоверений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Оформление, выдача и учет служебных удостоверений производится сектором по кадрам правового управления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4. При оформлении служебного удостоверения записи в строках: «фамилия», «имя», «отчество», «должность» муниципального служащего вносятся чернилами синего цвета без сокращений. Сокращения допускаются, в случае общепризнанных аббревиатур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Записи, произведенные в служебном удостоверении и фотография владельца, вклеенная в служебное удостоверение, заверяются подписью главы Администрации Смоленского района. Вклеенная фотография и подпись главы Администрации Смоленского района скрепляются оттисками гербовой печати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Если в бланк служебного удостоверения внесена неправильная или неточная запись, то бланк признается испорченным и подлежит уничтожению по акту комиссии (п.2.14 Положения)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5. Выдача служебного удостоверения регистрируется в Журнале учета выдачи служебных удостоверений муниципальных служащих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Служебному удостоверению присваивается порядковый номер в соответствии с Журналом учета выдачи служебных удостоверений. Номер при замене служебного удостоверения изменению не подлежит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дача муниципальному служащему служебного удостоверения осуществляется лично и под роспись в Журнале учета выдачи служебных удостоверений. 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6. В личной карточке муниципального служащего (Форма Т-2 МС) в п. XI "Дополнительные сведения" делается отметка о выдаче служебного удостоверения, проставляется номер служебного удостоверения и дата его выдачи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Служебное удостоверение муниципального служащего подлежит замене в случае: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фамилии, имени или отчества;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менения должности муниципальной службы;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чи или утраты служебного удостоверения;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ения общей замены служебных удостоверений;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течения срока действия служебного удостоверения старого образца. 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8. В случае замены служебного удостоверения муниципальному служащему Администрации Смоленского района выдается дубликат служебного удостоверения. При этом ранее выданное служебное удостоверение признается недействительным и подлежит уничтожению по акту комиссии (п.2.14 Положения)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0. При заполнении дубликата служебного удостоверения в верхней правой внутренней стороне бланка служебного удостоверения делается отметка: «Дубликат». Все остальные реквизиты бланка служебного удостоверения  заполняются в соответствии с п. 2.4 Положения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Выдача дубликата служебного удостоверения регистрируется в Журнале учета выдачи служебных удостоверений муниципальных служащих Администрации Смоленского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убликату служебного удостоверения присваивается номер соответствующий ранее выданному служебному удостоверению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ыдача муниципальному служащему дубликата служебного удостоверения осуществляется лично и под роспись в Журнале учета выдачи служебных удостоверений. 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2. В личной карточке муниципального служащего (Форма Т-2 МС) в п. XI "Дополнительные сведения" делается отметка о выдаче дубликата служебного удостоверения, причина замены служебного удостоверения и дата его выдачи дубликата служебного удостоверения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3. Муниципальный служащий обязан сдать выданное ему служебное удостоверение (дубликат служебного удостоверения) в случае: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замены служебного удостоверения, замены дубликата служебного удостоверения по основаниям указанным в п. 2.7 Положения;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- освобождения муниципального служащего от замещаемой должности муниципальной службы в Администрации Смоленского  района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лученное сектором по кадрам правового управления Администрации Смоленского района служебное удостоверение (дубликат служебного удостоверения) признается недействительным и подлежит уничтожению по акту комиссии (п. 2.14 Положения)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4. Испорченный бланк служебного удостоверения, служебное удостоверение (дубликат служебного удостоверения) признанное недействительным подлежат уничтожению по акту комиссии.</w:t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миссия создается постановлением Администрации Смоленского района из представителей Администрации Смоленского района,  в количестве не менее трех человек. </w:t>
      </w:r>
    </w:p>
    <w:p>
      <w:pPr>
        <w:pStyle w:val="Cen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Уничтожение осуществляется путем сжигания испорченного бланка служебного удостоверения и (или) служебного удостоверения, и (или) дубликата служебного удостоверения лицом, назначенным комиссией.</w:t>
      </w:r>
    </w:p>
    <w:p>
      <w:pPr>
        <w:pStyle w:val="Justpp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Журнале учета служебных удостоверений делается соответствующая отметка об их уничтожении с указанием причины, даты и номера акта комиссии. 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муниципального служащего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порчу или утрату служебного удостоверения</w:t>
      </w:r>
    </w:p>
    <w:p>
      <w:pPr>
        <w:pStyle w:val="Justppt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Justpp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лучае виновной порчи или утраты служебного удостоверения муниципальный служащий привлекается к материальной ответственности в размере стоимости служебного удостоверения в соответствии со ст. 232, 233, 238 Трудового кодекса Российской Федерации и к дисциплинарному взысканию в соответствии со ст. 192 Трудового кодекса Российской Федерации.</w:t>
      </w:r>
    </w:p>
    <w:p>
      <w:pPr>
        <w:pStyle w:val="Normal"/>
        <w:tabs>
          <w:tab w:val="clear" w:pos="709"/>
          <w:tab w:val="left" w:pos="177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065" w:leader="none"/>
        </w:tabs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оленского района </w:t>
      </w:r>
    </w:p>
    <w:p>
      <w:pPr>
        <w:pStyle w:val="Normal"/>
        <w:spacing w:lineRule="auto" w:line="240" w:before="0" w:after="0"/>
        <w:ind w:firstLine="6237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9.2013</w:t>
      </w:r>
      <w:r>
        <w:rPr>
          <w:rFonts w:cs="Arial" w:ascii="Arial" w:hAnsi="Arial"/>
          <w:sz w:val="24"/>
          <w:szCs w:val="24"/>
        </w:rPr>
        <w:t>_№__</w:t>
      </w:r>
      <w:r>
        <w:rPr>
          <w:rFonts w:cs="Arial" w:ascii="Arial" w:hAnsi="Arial"/>
          <w:sz w:val="24"/>
          <w:szCs w:val="24"/>
          <w:u w:val="single"/>
        </w:rPr>
        <w:t>8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ужебного удостоверения муниципального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жащего Администрации 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оленского района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</w:tblGrid>
      <w:tr>
        <w:trPr>
          <w:trHeight w:val="32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моле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лужащего</w:t>
            </w:r>
          </w:p>
          <w:p>
            <w:pPr>
              <w:pStyle w:val="Cenpt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5"/>
      </w:tblGrid>
      <w:tr>
        <w:trPr>
          <w:trHeight w:val="3323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Смоле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ДОСТОВЕРЕНИЕ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«___»____________ 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Администрации района                          К.А. Габ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3980</wp:posOffset>
                      </wp:positionV>
                      <wp:extent cx="890270" cy="10407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2"/>
                                  </w:tblGrid>
                                  <w:tr>
                                    <w:trPr>
                                      <w:trHeight w:val="1629" w:hRule="atLeast"/>
                                    </w:trPr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 xml:space="preserve">Фото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1pt;height:81.95pt;mso-wrap-distance-left:0pt;mso-wrap-distance-right:9pt;mso-wrap-distance-top:0pt;mso-wrap-distance-bottom:0pt;margin-top:-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</w:tblGrid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Фото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(Имя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(Отче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_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(Должность)      _______________</w:t>
            </w: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оленского района </w:t>
      </w:r>
    </w:p>
    <w:p>
      <w:pPr>
        <w:pStyle w:val="Normal"/>
        <w:spacing w:lineRule="auto" w:line="240" w:before="0" w:after="0"/>
        <w:ind w:firstLine="6237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9.2013</w:t>
      </w:r>
      <w:r>
        <w:rPr>
          <w:rFonts w:cs="Arial" w:ascii="Arial" w:hAnsi="Arial"/>
          <w:sz w:val="24"/>
          <w:szCs w:val="24"/>
        </w:rPr>
        <w:t>_№__</w:t>
      </w:r>
      <w:r>
        <w:rPr>
          <w:rFonts w:cs="Arial" w:ascii="Arial" w:hAnsi="Arial"/>
          <w:sz w:val="24"/>
          <w:szCs w:val="24"/>
          <w:u w:val="single"/>
        </w:rPr>
        <w:t>816</w:t>
      </w:r>
    </w:p>
    <w:p>
      <w:pPr>
        <w:pStyle w:val="Cenp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ЖУРНАЛ</w:t>
      </w:r>
    </w:p>
    <w:p>
      <w:pPr>
        <w:pStyle w:val="Cenpt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УЧЕТА ВЫДАЧИ СЛУЖЕБНЫХ УДОСТОВЕРЕНИЙ</w:t>
      </w:r>
    </w:p>
    <w:p>
      <w:pPr>
        <w:pStyle w:val="Cenpt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МУНИЦИПАЛЬНЫХ СЛУЖАЩИХ АДМИНИСТРАЦИИ СМОЛЕНСКОГО РАЙОНА </w:t>
      </w:r>
    </w:p>
    <w:p>
      <w:pPr>
        <w:pStyle w:val="Righpt"/>
        <w:shd w:fill="FFFFFF" w:val="clear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bCs w:val="false"/>
          <w:color w:val="222222"/>
        </w:rPr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141"/>
        <w:gridCol w:w="1253"/>
        <w:gridCol w:w="974"/>
        <w:gridCol w:w="1114"/>
        <w:gridCol w:w="1531"/>
        <w:gridCol w:w="1459"/>
        <w:gridCol w:w="1002"/>
        <w:gridCol w:w="1723"/>
      </w:tblGrid>
      <w:tr>
        <w:trPr>
          <w:trHeight w:val="1207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Замещаемая долж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выданного служебного удостовер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оспись в получении служебного удостоверения и ознакомлении с Полож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ание выдачи  дубликата служебного удостовере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Дата выдачи дубликата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метка о возврате, признании недействительным служебного удостоверения, номер и дата акта о его уничтожении</w:t>
            </w:r>
          </w:p>
        </w:tc>
      </w:tr>
      <w:tr>
        <w:trPr>
          <w:trHeight w:val="24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1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ighpt"/>
        <w:shd w:fill="FFFFFF" w:val="clear"/>
        <w:spacing w:before="0" w:after="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065" w:leader="none"/>
        </w:tabs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моленского района </w:t>
      </w:r>
    </w:p>
    <w:p>
      <w:pPr>
        <w:pStyle w:val="Normal"/>
        <w:spacing w:lineRule="auto" w:line="240" w:before="0" w:after="0"/>
        <w:ind w:firstLine="6237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  <w:t xml:space="preserve">от </w:t>
      </w:r>
      <w:r>
        <w:rPr>
          <w:rFonts w:cs="Arial" w:ascii="Arial" w:hAnsi="Arial"/>
          <w:sz w:val="24"/>
          <w:szCs w:val="24"/>
          <w:u w:val="single"/>
        </w:rPr>
        <w:t>18.09.2013</w:t>
      </w:r>
      <w:r>
        <w:rPr>
          <w:rFonts w:cs="Arial" w:ascii="Arial" w:hAnsi="Arial"/>
          <w:sz w:val="24"/>
          <w:szCs w:val="24"/>
        </w:rPr>
        <w:t>_№__</w:t>
      </w:r>
      <w:r>
        <w:rPr>
          <w:rFonts w:cs="Arial" w:ascii="Arial" w:hAnsi="Arial"/>
          <w:sz w:val="24"/>
          <w:szCs w:val="24"/>
          <w:u w:val="single"/>
        </w:rPr>
        <w:t>816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bCs w:val="false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tabs>
          <w:tab w:val="clear" w:pos="709"/>
          <w:tab w:val="left" w:pos="-900" w:leader="none"/>
          <w:tab w:val="left" w:pos="1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по уничтожению служебных удостоверений </w:t>
      </w:r>
    </w:p>
    <w:p>
      <w:pPr>
        <w:pStyle w:val="Normal"/>
        <w:tabs>
          <w:tab w:val="clear" w:pos="709"/>
          <w:tab w:val="left" w:pos="-900" w:leader="none"/>
          <w:tab w:val="left" w:pos="180" w:leader="none"/>
          <w:tab w:val="left" w:pos="39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убликатов служебных удостоверений)</w:t>
      </w:r>
    </w:p>
    <w:p>
      <w:pPr>
        <w:pStyle w:val="Normal"/>
        <w:tabs>
          <w:tab w:val="clear" w:pos="709"/>
          <w:tab w:val="left" w:pos="-900" w:leader="none"/>
          <w:tab w:val="left" w:pos="18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сильева Наталия Владимировна         - первый заместитель главы Администрации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района, председатель комиссии;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илин Андрей Михайлович                - заведующий сектором по кадрам правов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управления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ец Сергей Владимирович                - управляющий делами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моленского района;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065" w:leader="none"/>
        </w:tabs>
        <w:spacing w:lineRule="auto" w:line="240" w:before="0" w:after="0"/>
        <w:outlineLvl w:val="1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Righpt">
    <w:name w:val="righpt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6:00Z</dcterms:created>
  <dc:creator>ConsultantPlus</dc:creator>
  <dc:description/>
  <dc:language>en-US</dc:language>
  <cp:lastModifiedBy>Tema</cp:lastModifiedBy>
  <cp:lastPrinted>2013-09-17T13:53:00Z</cp:lastPrinted>
  <dcterms:modified xsi:type="dcterms:W3CDTF">2022-03-21T10:26:00Z</dcterms:modified>
  <cp:revision>2</cp:revision>
  <dc:subject/>
  <dc:title>АДМИНИСТРАЦИЯ СМОЛЕНСКОГО РАЙОНА</dc:title>
</cp:coreProperties>
</file>