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АДМИНИСТРАЦИЯ СМОЛЕНСКОГО РАЙОНА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АЛТАЙСКОГО КРАЯ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Title"/>
        <w:tabs>
          <w:tab w:val="clear" w:pos="709"/>
          <w:tab w:val="left" w:pos="7965" w:leader="none"/>
        </w:tabs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right" w:pos="9360" w:leader="none"/>
        </w:tabs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__</w:t>
      </w:r>
      <w:r>
        <w:rPr>
          <w:rFonts w:cs="Times New Roman" w:ascii="Arial" w:hAnsi="Arial"/>
          <w:b w:val="false"/>
          <w:sz w:val="24"/>
          <w:szCs w:val="24"/>
          <w:u w:val="single"/>
        </w:rPr>
        <w:t xml:space="preserve">20.09.2013 </w:t>
      </w:r>
      <w:r>
        <w:rPr>
          <w:rFonts w:cs="Times New Roman" w:ascii="Arial" w:hAnsi="Arial"/>
          <w:b w:val="false"/>
          <w:sz w:val="24"/>
          <w:szCs w:val="24"/>
        </w:rPr>
        <w:t>№__</w:t>
      </w:r>
      <w:r>
        <w:rPr>
          <w:rFonts w:cs="Times New Roman" w:ascii="Arial" w:hAnsi="Arial"/>
          <w:b w:val="false"/>
          <w:sz w:val="24"/>
          <w:szCs w:val="24"/>
          <w:u w:val="single"/>
        </w:rPr>
        <w:t>828</w:t>
      </w:r>
      <w:r>
        <w:rPr>
          <w:rFonts w:cs="Times New Roman" w:ascii="Arial" w:hAnsi="Arial"/>
          <w:b w:val="false"/>
          <w:sz w:val="24"/>
          <w:szCs w:val="24"/>
        </w:rPr>
        <w:t>__</w:t>
        <w:tab/>
        <w:t>с. Смоленское</w:t>
      </w:r>
    </w:p>
    <w:p>
      <w:pPr>
        <w:pStyle w:val="ConsPlusTitle"/>
        <w:tabs>
          <w:tab w:val="clear" w:pos="709"/>
          <w:tab w:val="left" w:pos="7965" w:leader="none"/>
        </w:tabs>
        <w:rPr>
          <w:rFonts w:cs="Times New Roman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right="55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моленского района Алтайского края от 31.05.2013 г. № 397 «О назначении координатора территориальной трехсторонней комиссии по регулированию социально-трудовых отношений и утверждении состава представителей Администрации района в указанной комиссии»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ст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8 </w:t>
      </w:r>
      <w:r>
        <w:rPr>
          <w:rFonts w:cs="Arial" w:ascii="Arial" w:hAnsi="Arial"/>
          <w:sz w:val="24"/>
          <w:szCs w:val="24"/>
        </w:rPr>
        <w:t>закона Алтайского края от 14.06.2007 № 55-ЗС «О социальном партнерстве в Алтайском крае», пунктами 5,7 Положения о территориальной трехсторонней комиссии по регулированию социально-трудовых отношений», утвержденного решением Смоленского районного Собрания депутатов от 27.02.2013г. № 4 «Об утверждении Положения о территориальной трехсторонней комиссии по регулированию социально-трудовых отношений»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Изложить пункт 1 постановления Администрации Смоленского района Алтайского края от 31.05.2013 г. № 397 «О назначении координатора территориальной трехсторонней комиссии по регулированию социально-трудовых отношений и утверждении состава представителей Администрации района в указанной комиссии»,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«1.Назначить координатором территориальной трехсторонней комиссии по регулированию социально-трудовых отношений первого заместителя главы Администрации Смоленского района Васильеву Н.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60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0AB6B0EDE70D4FFFC7CA777848CC5BE16193896F214D4F31F95710F168675AD48F1E9720CFE38EED4ADJCC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2:00Z</dcterms:created>
  <dc:creator>1</dc:creator>
  <dc:description/>
  <cp:keywords/>
  <dc:language>en-US</dc:language>
  <cp:lastModifiedBy>1</cp:lastModifiedBy>
  <cp:lastPrinted>2013-09-23T12:25:00Z</cp:lastPrinted>
  <dcterms:modified xsi:type="dcterms:W3CDTF">2013-09-30T08:14:00Z</dcterms:modified>
  <cp:revision>15</cp:revision>
  <dc:subject/>
  <dc:title/>
</cp:coreProperties>
</file>