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04.02.2013</w:t>
      </w:r>
      <w:r>
        <w:rPr>
          <w:rFonts w:cs="Arial" w:ascii="Arial" w:hAnsi="Arial"/>
        </w:rPr>
        <w:t>__ № __</w:t>
      </w:r>
      <w:r>
        <w:rPr>
          <w:rFonts w:cs="Arial" w:ascii="Arial" w:hAnsi="Arial"/>
          <w:u w:val="single"/>
        </w:rPr>
        <w:t>85</w:t>
      </w:r>
      <w:r>
        <w:rPr>
          <w:rFonts w:cs="Arial" w:ascii="Arial" w:hAnsi="Arial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63" w:hanging="0"/>
        <w:jc w:val="both"/>
        <w:rPr/>
      </w:pPr>
      <w:r>
        <w:rPr>
          <w:rFonts w:cs="Arial" w:ascii="Arial" w:hAnsi="Arial"/>
        </w:rPr>
        <w:t>Об утверждении Положения о персональных данных в Администрации Смоленского района Алтайского кра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 ст. 87 Трудового кодекса Российской Федерации, в целях обеспечения соблюдения законных прав и интересов Администрации Смоленского района и ее работников, 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оложение о персональных данных в Администрации Смоленского района Алтайского края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Руководителям органов Администрации Смоленского района и лицам, допущенным к персональным данным работников, обеспечить строгое их соблюдение в практической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Заведующему сектором по кадрам и труду правового управ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3.1. ознакомить </w:t>
      </w:r>
      <w:r>
        <w:rPr>
          <w:rFonts w:cs="Arial" w:ascii="Arial" w:hAnsi="Arial"/>
        </w:rPr>
        <w:t>всех сотрудников с Положением под роспис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 с сотрудников, имеющих допуск к персональным данным, отобрать обязательство о неразглашении персональных данны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управляющего делами Администрации Смоленского района.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>К.А. Габов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>Смоленского района</w:t>
      </w:r>
    </w:p>
    <w:p>
      <w:pPr>
        <w:pStyle w:val="Normal"/>
        <w:ind w:firstLine="6120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04.02.2013</w:t>
      </w:r>
      <w:r>
        <w:rPr>
          <w:rFonts w:cs="Arial" w:ascii="Arial" w:hAnsi="Arial"/>
        </w:rPr>
        <w:t>__ № __</w:t>
      </w:r>
      <w:r>
        <w:rPr>
          <w:rFonts w:cs="Arial" w:ascii="Arial" w:hAnsi="Arial"/>
          <w:u w:val="single"/>
        </w:rPr>
        <w:t>85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ОЛОЖЕНИЕ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 персональных данных в Администрации Смоленского района Алтайского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1. Настоящим Положением определяется порядок обращения с персональными данными работников Администрации Смоленского района Алтайского края (далее – Администрация в соответствующем падеж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2. Упорядочение обращения с персональными данными имеет целью обеспечить соблюдение законных прав и интересов Администрации и ее работников в связи с необходимостью получения (сбора), систематизации (комбинирования), хранения и передачи сведений, составляющих персональные дан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 Персональные данные работника - любая информация, относящаяся к конкретному работнику (субъекту персональных данных) и необходимая Администрации в связи с трудовыми отнош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4. Сведения о персональных данных работников относятся к числу конфиденциальных (составляющих охраняемую законом тайну Администрации). Режим конфиденциальности в отношении персональных данных сним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х обезличи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стечении 75 лет срока их хра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других случаях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ные понятия. Состав персональных данных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1. Для целей настоящего Положения используются следующие основные пон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ерсональные данные - любая информация, относящаяся прямо или косвенно к определенному или определяемому физическому лицу (субъекту персональных данных) (п. 1 ст. 3 Федерального закона от 27.07.2006 № 152-ФЗ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бработка персональных данных работника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п. 3 ст. 3 Федерального закона от 27.07.2006 № 152-ФЗ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распространение персональных данных - действия, направленные на раскрытие персональных данных работников неопределенному кругу лиц (п. 5 ст. 3 Федерального закона от 27.07.2006 № 152-ФЗ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едоставление персональных данных - действия, направленные на раскрытие персональных данных работников определенному лицу или определенному кругу лиц (п. 6 ст. 3 Федерального закона от 27.07.2006 № 152-ФЗ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блокирование персональных данных - временное прекращение обработки персональных данных работников (за исключением случаев, если обработка необходима для уточнения персональных данных) (п. 7 ст. 3 Федерального закона от 27.07.2006 № 152-ФЗ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 (п. 8 ст. 3 Федерального закона от 27.07.2006 № 152-ФЗ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 (п. 9 ст. 3 Федерального закона от 27.07.2006 № 152-ФЗ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информация - сведения (сообщения, данные) независимо от формы их предст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Информация, представляемая работником при поступлении на работу в Администрацию, должна иметь документальную форм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и заключении трудового договора (при приеме на работу) гражданину необходимо предоставить в Администрацию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аспорт или иной документ, удостоверяющий лич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страховое свидетельство государствен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видетельство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rFonts w:ascii="Arial" w:hAnsi="Arial" w:cs="Calibri"/>
        </w:rPr>
      </w:pPr>
      <w:r>
        <w:rPr>
          <w:rFonts w:cs="Arial" w:ascii="Arial" w:hAnsi="Arial"/>
        </w:rPr>
        <w:t xml:space="preserve">ж) </w:t>
      </w:r>
      <w:r>
        <w:rPr>
          <w:rFonts w:cs="Calibri" w:ascii="Arial" w:hAnsi="Arial"/>
        </w:rPr>
        <w:t>копии свидетельств 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у, поступающему  на муниципальную службу, при приёме необходимо предоставить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Calibri"/>
        </w:rPr>
      </w:pPr>
      <w:r>
        <w:rPr>
          <w:rFonts w:cs="Calibri" w:ascii="Arial" w:hAnsi="Arial"/>
        </w:rPr>
        <w:t>а)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Arial" w:hAnsi="Arial"/>
        </w:rPr>
        <w:t xml:space="preserve">б) собственноручно заполненную и подписанную анкету, по форме, установленной уполномоченным Правительством Российской Федерации федеральным органом исполнительной власти, с приложением фотографии </w:t>
      </w:r>
      <w:r>
        <w:rPr>
          <w:rFonts w:cs="Arial" w:ascii="Arial" w:hAnsi="Arial"/>
        </w:rPr>
        <w:t>4х6 см.</w:t>
      </w:r>
      <w:r>
        <w:rPr>
          <w:rFonts w:cs="Calibri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Calibri"/>
        </w:rPr>
      </w:pPr>
      <w:r>
        <w:rPr>
          <w:rFonts w:cs="Calibri" w:ascii="Arial" w:hAnsi="Arial"/>
        </w:rPr>
        <w:t>в) паспор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Arial" w:hAnsi="Arial"/>
        </w:rPr>
        <w:t>г)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ind w:firstLine="709"/>
        <w:jc w:val="both"/>
        <w:rPr>
          <w:rFonts w:ascii="Arial" w:hAnsi="Arial" w:cs="Calibri"/>
        </w:rPr>
      </w:pPr>
      <w:r>
        <w:rPr>
          <w:rFonts w:cs="Calibri" w:ascii="Arial" w:hAnsi="Arial"/>
        </w:rPr>
        <w:t>д) 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>
          <w:rFonts w:ascii="Arial" w:hAnsi="Arial" w:cs="Calibri"/>
        </w:rPr>
      </w:pPr>
      <w:r>
        <w:rPr>
          <w:rFonts w:cs="Calibri" w:ascii="Arial" w:hAnsi="Arial"/>
        </w:rPr>
        <w:t>е) документы об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ё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видетельство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Calibri"/>
        </w:rPr>
      </w:pPr>
      <w:r>
        <w:rPr>
          <w:rFonts w:cs="Arial" w:ascii="Arial" w:hAnsi="Arial"/>
        </w:rPr>
        <w:t xml:space="preserve">з) документы воинского учета – для военнообязанных и лиц, подлежащих призыву на военную службу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) сведения о доходах за год, предшествующий году поступления на муниципальную службу, об имуществе и обязательствах имущественного характера по утвержденной форме (если </w:t>
      </w:r>
      <w:r>
        <w:rPr>
          <w:rFonts w:cs="Arial" w:ascii="Arial" w:hAnsi="Arial"/>
          <w:color w:val="000000"/>
        </w:rPr>
        <w:t xml:space="preserve">лицо, назначается на должность муниципальной службы, предусмотренную  </w:t>
      </w:r>
      <w:r>
        <w:rPr>
          <w:rFonts w:cs="Arial" w:ascii="Arial" w:hAnsi="Arial"/>
        </w:rPr>
        <w:t xml:space="preserve">Перечнем  должностей муниципальной службы, при  назначении на которые и при замещении которых муниципальные служащие обязаны  предоставлять сведения о своих  доходах, об имуществе, и обязательствах имущественного характера, а также сведения о доходах, об имуществе, и обязательствах имущественного характера своих супруги (супруга) и несовершеннолетних детей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3. При оформлении работника на работу в Администрацию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воинском уче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нные о приеме на рабо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аттест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овышенной квалифик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профессиональной переподготовк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наградах (поощрениях), почетных зван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тпуск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социальных гарантия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месте жительства и о контактных телефон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4. В Администрации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1. Документы, содержащие персональные данные работник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комплекс материалов по анкетированию, тестированию, проведению собеседований с кандидатом на должнос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инники и копии приказов (распоряжений) по кадр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е дела и трудовые кни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, содержащие основания к приказу по личному соста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, содержащие материалы аттестаций работ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а, содержащие материалы внутренних расследов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о-информационный банк данных по персоналу (картотеки, журнал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длинники и копии отчетных, аналитических и справочных материалов, передаваемых руководящему составу Администрации, руководителям органов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4.2. Документация по организации работы органов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ложения об органах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инструкции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иказы, распоряжения, указания руководящего состава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окументы планирования, учета, анализа и отчетности по вопросам кадров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бработка персональных данных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1. Источником информации обо всех персональных данных работника является непосредственно работник. Если персональные данные воз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2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3. Обработка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ональные данные являются общедоступ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персональные данные относятся к состоянию здоровья работника, и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аботодатель вправе обрабатывать персональные данные работников только с их письменного соглас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исьменное согласие работника на обработку своих персональных данных должно включать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обработки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, в течение которого действует согласие, а также порядок его отзы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Согласие работника не требуется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ботка персональных данных в целях исполнения трудово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7. Работник Администрации представляет достоверные сведения о себе. Специалист, ответственный за работу с кадрами, проверяет достоверность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8. В соответствии со ст. 86 ТК РФ в целях обеспечения прав и свобод человека и гражданина глава Администрации района и его законные, полномочные представители при обработке персональных данных работника должны выполнять следующие общие треб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8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8.2. При определении объема и содержания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8.3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8.4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8.5. Работники и их представители должны быть ознакомлены под роспись с документами Администраци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8.6. Во всех случаях отказ работника от своих прав на сохранение и защиту тайны недействителе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Передача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1.2. Не сообщать персональные данные работника в коммерческих целях без его письменного согласия. Обработка персональных данных работников в целях продвижения товаров, работ,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1.3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1.4. Осуществлять передачу персональных данных работников в пределах Администрации в соответствии с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5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1.6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1.7. Передавать персональные данные работ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2. Персональные данные работников обрабатываются и хранятся в органе Администрации, ответственным за кадровую рабо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3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4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наименование (фамилия, имя, отчество) и адрес оператора или его предста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обработки персональных данных и ее правовое осн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олагаемые пользователи персональных данны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ные федеральными законами права субъекта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Доступ к персональным данным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раво доступа к персональным данным работников имею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Администрации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 правового 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заведующий сектором по кадрам и тру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дующий по административной практи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работники централизованной бухгалте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начальник отдела ГО ЧС, мобилизационной работы и бронирования (информация о фактическом месте проживания и контактные телефоны работник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заведующий машинописным бюро (информация о фактическом месте проживания и контактные телефоны работник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ьник общего отдела (данные, необходимые для награждения сотруднико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руководители органов Администрации района по направлению деятельности (доступ к персональным данным только работников своего подраздел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2. Работник Администрации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3. Получать от работодател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обрабатываемых персональных данных и источник их полу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обработки персональных данных, в том числе сроки их хра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3. Копировать и делать выписки персональных данных работника разрешается исключительно в служебных целях с письменного разрешения сотрудника, ответственного за ведение кадров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Ответственность за нарушение норм, регулирующи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ботку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1. Работники Администрации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2. Руководитель Администрации за нарушение порядка обращения с персональными данными несет административную ответственность согласно ст. ст. 5.27 и 5.39 КоАП РФ, а также возмещает работнику ущерб, причиненный неправомерным использованием информации, содержащей персональные данные об этом работни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right" w:pos="10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В. Мале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20:00Z</dcterms:created>
  <dc:creator>-</dc:creator>
  <dc:description/>
  <cp:keywords/>
  <dc:language>en-US</dc:language>
  <cp:lastModifiedBy>1</cp:lastModifiedBy>
  <cp:lastPrinted>2013-02-01T12:43:00Z</cp:lastPrinted>
  <dcterms:modified xsi:type="dcterms:W3CDTF">2013-07-09T09:11:00Z</dcterms:modified>
  <cp:revision>8</cp:revision>
  <dc:subject/>
  <dc:title>Форма подготовлена с использованием правовых актов по состоянию на 21</dc:title>
</cp:coreProperties>
</file>