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ОСТАНОВЛЕНИЕ</w:t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hanging="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u w:val="single"/>
        </w:rPr>
        <w:t>01.10.2013 № 871</w:t>
      </w:r>
      <w:r>
        <w:rPr>
          <w:rFonts w:cs="Times New Roman"/>
          <w:sz w:val="24"/>
          <w:szCs w:val="28"/>
        </w:rPr>
        <w:tab/>
        <w:t>с. Смоленское</w:t>
      </w:r>
    </w:p>
    <w:p>
      <w:pPr>
        <w:pStyle w:val="Heading1"/>
        <w:tabs>
          <w:tab w:val="clear" w:pos="720"/>
          <w:tab w:val="left" w:pos="4500" w:leader="none"/>
        </w:tabs>
        <w:spacing w:before="0" w:after="0"/>
        <w:ind w:hanging="0"/>
        <w:jc w:val="both"/>
        <w:rPr>
          <w:rFonts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/>
          <w:b w:val="false"/>
          <w:color w:val="000000"/>
          <w:sz w:val="24"/>
          <w:szCs w:val="28"/>
        </w:rPr>
      </w:r>
    </w:p>
    <w:p>
      <w:pPr>
        <w:pStyle w:val="Heading1"/>
        <w:spacing w:before="0" w:after="0"/>
        <w:ind w:right="4816" w:hanging="0"/>
        <w:jc w:val="both"/>
        <w:rPr/>
      </w:pPr>
      <w:r>
        <w:rPr>
          <w:rFonts w:cs="Times New Roman"/>
          <w:b w:val="false"/>
          <w:color w:val="000000"/>
          <w:sz w:val="24"/>
          <w:szCs w:val="28"/>
        </w:rPr>
        <w:t xml:space="preserve">О предоставлении начинающим субъектам малого предпринимательства целевых грантов (на создание собственного бизнеса) </w:t>
      </w:r>
    </w:p>
    <w:p>
      <w:pPr>
        <w:pStyle w:val="Normal"/>
        <w:ind w:hanging="0"/>
        <w:rPr>
          <w:rFonts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В соответствии с Федеральным законом от 24.07.2007г. N 209-ФЗ "О развитии малого и среднего предпринимательства в Российской Федерации", законом Алтайского края от 17.11.2008 N 110-ЗС "О развитии малого и среднего предпринимательства в Алтайском крае" и постановлением Администрации Алтайского края от 09.08.2011 № 437 «О предоставлении субсидий бюджетам муниципальных районов городских округов в целях поддержки мероприятий муниципальных целевых программ развития малого и среднего предпринимательства», постановлением Администрации Смоленского района от 31.10.2012 г. № 967 «Об утверждении муниципальной программы «Развитие малого и среднего предпринимательства в Смоленском районе на 2013-2015 годы» 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rFonts w:cs="Times New Roman"/>
          <w:sz w:val="24"/>
          <w:szCs w:val="28"/>
        </w:rPr>
        <w:t>Утвердить прилагаемый Порядок предоставления начинающим субъектам малого предпринимательства целевых грантов (на создание собственного бизнеса) (Приложение №1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rFonts w:cs="Times New Roman"/>
          <w:sz w:val="24"/>
          <w:szCs w:val="28"/>
        </w:rPr>
        <w:t>Управлению экономики Администрации Смоленского района организовать проведение конкурсного отбора для предоставления начинающим субъектам малого предпринимательства целевых грантов (на создание собственного бизнеса) и обеспечить контроль за использованием выделенных средств;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выплаты целевых грантов субъектам малого предпринимательства осуществлять в соответствии с утвержденным Поряд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rFonts w:cs="Times New Roman"/>
          <w:sz w:val="24"/>
          <w:szCs w:val="28"/>
        </w:rPr>
        <w:t>Утвердить состав комиссии по отбору заявок субъектов малого предпринимательства, претендующих на предоставление грантов (Приложение №2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остановление Администрации Смоленского района Алтайского края от 10.10.2011 № 945 считать утратившим силу.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района Н.В.Васильеву. </w:t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Глава Администрации района</w:t>
      </w:r>
      <w:bookmarkStart w:id="0" w:name="sub_2000"/>
      <w:r>
        <w:rPr>
          <w:rFonts w:cs="Times New Roman"/>
          <w:sz w:val="24"/>
          <w:szCs w:val="28"/>
        </w:rPr>
        <w:tab/>
        <w:t>К.А.Габов</w:t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6096"/>
        <w:jc w:val="lef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ind w:firstLine="6096"/>
        <w:jc w:val="lef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ind w:firstLine="6096"/>
        <w:jc w:val="lef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ind w:firstLine="6096"/>
        <w:jc w:val="lef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ind w:firstLine="6096"/>
        <w:jc w:val="lef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ind w:firstLine="6096"/>
        <w:jc w:val="lef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ind w:firstLine="6096"/>
        <w:jc w:val="lef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ind w:firstLine="6096"/>
        <w:jc w:val="lef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ind w:firstLine="6096"/>
        <w:jc w:val="lef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ind w:firstLine="6096"/>
        <w:jc w:val="lef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ind w:firstLine="6096"/>
        <w:jc w:val="lef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ind w:firstLine="6096"/>
        <w:jc w:val="lef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ind w:firstLine="6096"/>
        <w:jc w:val="lef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ind w:firstLine="6096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>Приложение №1</w:t>
      </w:r>
    </w:p>
    <w:p>
      <w:pPr>
        <w:pStyle w:val="Normal"/>
        <w:ind w:firstLine="6096"/>
        <w:jc w:val="left"/>
        <w:rPr>
          <w:rFonts w:cs="Times New Roman"/>
          <w:sz w:val="24"/>
          <w:szCs w:val="28"/>
        </w:rPr>
      </w:pPr>
      <w:bookmarkEnd w:id="0"/>
      <w:r>
        <w:rPr>
          <w:rFonts w:cs="Times New Roman"/>
          <w:bCs/>
          <w:sz w:val="24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Cs/>
            <w:sz w:val="24"/>
            <w:szCs w:val="28"/>
          </w:rPr>
          <w:t>постановлению</w:t>
        </w:r>
      </w:hyperlink>
      <w:r>
        <w:rPr>
          <w:rFonts w:cs="Times New Roman"/>
          <w:bCs/>
          <w:sz w:val="24"/>
          <w:szCs w:val="28"/>
        </w:rPr>
        <w:t xml:space="preserve"> Администрации</w:t>
      </w:r>
    </w:p>
    <w:p>
      <w:pPr>
        <w:pStyle w:val="Normal"/>
        <w:ind w:firstLine="6096"/>
        <w:jc w:val="left"/>
        <w:rPr/>
      </w:pPr>
      <w:r>
        <w:rPr>
          <w:rFonts w:cs="Times New Roman"/>
          <w:bCs/>
          <w:sz w:val="24"/>
          <w:szCs w:val="28"/>
        </w:rPr>
        <w:t xml:space="preserve">Смоленского района </w:t>
      </w:r>
    </w:p>
    <w:p>
      <w:pPr>
        <w:pStyle w:val="Normal"/>
        <w:ind w:firstLine="6096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>от 01.10.2013 г. N 871</w:t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/>
          <w:b w:val="false"/>
          <w:bCs w:val="false"/>
          <w:color w:val="000000"/>
          <w:sz w:val="24"/>
          <w:szCs w:val="28"/>
        </w:rPr>
        <w:t>Порядок</w:t>
        <w:br/>
        <w:t xml:space="preserve">предоставления начинающим субъектам малого предпринимательства </w:t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/>
          <w:b w:val="false"/>
          <w:bCs w:val="false"/>
          <w:color w:val="000000"/>
          <w:sz w:val="24"/>
          <w:szCs w:val="28"/>
        </w:rPr>
        <w:t xml:space="preserve">целевых грантов (на создание собственного бизнеса) </w:t>
      </w:r>
    </w:p>
    <w:p>
      <w:pPr>
        <w:pStyle w:val="Normal"/>
        <w:ind w:hanging="0"/>
        <w:rPr>
          <w:rFonts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bookmarkStart w:id="1" w:name="sub_1"/>
      <w:bookmarkEnd w:id="1"/>
      <w:r>
        <w:rPr>
          <w:rFonts w:cs="Times New Roman"/>
          <w:sz w:val="24"/>
          <w:szCs w:val="28"/>
        </w:rPr>
        <w:t>1. Настоящий Порядок разработан в соответствии с Федеральным законом от 24.07.2007 N 209-ФЗ "О развитии малого и среднего предпринимательства в Российской Федерации", законом Алтайского края от 17.11.2008 N 110-ЗС "О развитии малого и среднего предпринимательства в Алтайском крае", постановлением Администрации Алтайского края от 09.08.2011 № 437 «О предоставлении субсидий бюджетам муниципальных районов и городских округов в целях поддержки мероприятий муниципальных программ развития малого и среднего предпринимательства», постановлением Администрации Смоленского района от 31.10.2012 г. № 967 «Об утверждении муниципальной программы «Развитие малого и среднего предпринимательства в Смоленском районе на 2013-2015 годы».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 Целевые гранты начинающим субъектам малого предпринимательства на создание собственного бизнеса – субсидии индивидуальным предпринимателям и юридическим лицам – производителям товаров, работ, услуг, предоставляемые на безвозмездной и безвозвратной основе на условиях долевого финансирования целевых расходов на регистрацию юридического лица или индивидуального предпринимателя, расходов, связанных с началом предпринимательской деятельности, в том числе с приобретением основных средств и материалов и осуществлением выплат по передаче прав на франшизу (паушальный взнос) (далее – «гранты»).</w:t>
      </w:r>
    </w:p>
    <w:p>
      <w:pPr>
        <w:pStyle w:val="Normal"/>
        <w:ind w:firstLine="709"/>
        <w:rPr/>
      </w:pPr>
      <w:bookmarkStart w:id="2" w:name="sub_1"/>
      <w:bookmarkStart w:id="3" w:name="sub_2"/>
      <w:bookmarkEnd w:id="2"/>
      <w:r>
        <w:rPr>
          <w:rFonts w:cs="Times New Roman"/>
          <w:sz w:val="24"/>
          <w:szCs w:val="28"/>
        </w:rPr>
        <w:t xml:space="preserve">3. </w:t>
      </w:r>
      <w:bookmarkStart w:id="4" w:name="sub_3"/>
      <w:bookmarkEnd w:id="3"/>
      <w:bookmarkEnd w:id="4"/>
      <w:r>
        <w:rPr>
          <w:rFonts w:cs="Times New Roman"/>
          <w:sz w:val="24"/>
          <w:szCs w:val="28"/>
        </w:rPr>
        <w:t>Целью предоставления грантов является увеличение количества субъектов малого предпринимательства, снижение напряженности на рынке труда.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4. Настоящий Порядок определяет: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условия и порядок предоставления грантов;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критерии отбора субъектов, претендующих на получение грантов;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процедуру возврата бюджетных средств в случае нарушения условий, установленных при их предоставлении.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 xml:space="preserve">5. </w:t>
      </w:r>
      <w:bookmarkStart w:id="5" w:name="sub_3"/>
      <w:bookmarkStart w:id="6" w:name="sub_4"/>
      <w:bookmarkEnd w:id="5"/>
      <w:bookmarkEnd w:id="6"/>
      <w:r>
        <w:rPr>
          <w:rFonts w:cs="Times New Roman"/>
          <w:sz w:val="24"/>
          <w:szCs w:val="28"/>
        </w:rPr>
        <w:t>Участниками конкурсного отбора на предоставление грантов могут быть вновь зарегистрированные субъекты, срок государственной регистрации которых в качестве индивидуального предпринимателя или юридического лица составляет на момент обращения за государственной поддержкой менее одного календарного года, реализующие проекты в сфере переработки сельскохозяйственной продукции, животноводства, лесопереработки, жилищно-коммунального хозяйства, бытового обслуживания населения, а также осуществляющие производственную деятельность или относящиеся к субъектам социального предпринимательства.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Гранты не предоставляются субъектам, осуществляющим торговую деятельность.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6. </w:t>
      </w:r>
      <w:bookmarkStart w:id="7" w:name="sub_4"/>
      <w:bookmarkEnd w:id="7"/>
      <w:r>
        <w:rPr>
          <w:rFonts w:cs="Times New Roman"/>
          <w:sz w:val="24"/>
          <w:szCs w:val="28"/>
        </w:rPr>
        <w:t>К приоритетной целевой группе получателей грантов относятся индивидуальные предприниматели и малые предприятия, учредителями которых являются лица из числа зарегистрированных безработных; работники, находящиеся под угрозой массового увольнения (работающие на условиях неполного рабочего времени, находящиеся в отпуске без сохранения заработной платы, трудоустроенные на предприятиях, где работы временно приостановлены либо проводятся мероприятия по высвобождению работников); работники градообразующих предприятий; военнослужащие, уволенные в запас в связи с сокращением Вооруженных Сил Российской Федерации; субъекты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 процентов); субъекты малого предпринимательства, осуществляющие социальную предпринимательскую деятельность.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В соответствии с настоящим порядком под социальным предпринимательством понимается социально ответственная деятельность субъектов малого предпринимательства, в том числе по следующим направлениям: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обеспечение занятости инвалидов, матерей, имеющих детей в возрасте до 3 лет, выпускников детских домов, а также лиц, освобожденных в течение двух лет из мест лишения свободы, при условии, что среднесписочная численность граждан указанных категорий среди их работников составляет не менее 50%, а доля в фонде оплаты труда - не менее 25%;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содействие профессиональной ориентации и трудоустройству, включая содействие самозанятости;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 xml:space="preserve">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 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обеспечение культурно-просветительской деятельности (театры, школы-студии, музыкальные учреждения, творческие мастерские);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предоставление образовательных услуг группам граждан, имеющих ограниченный доступ к образовательным услугам;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содействие вовлечению в социально активную деятельность социально незащищенных групп граждан (инвалиды, сироты, выпускники детских домов, пожилые люди, люди, страдающие наркоманией и алкоголизмом);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выпуск периодических печатных изданий, а также книжной продукции, связанной с образованием, наукой и культурой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/>
          <w:sz w:val="24"/>
          <w:szCs w:val="28"/>
        </w:rPr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офилактика социально опасных форм поведения граждан.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bookmarkStart w:id="8" w:name="sub_5"/>
      <w:bookmarkEnd w:id="8"/>
      <w:r>
        <w:rPr>
          <w:rFonts w:cs="Times New Roman"/>
          <w:sz w:val="24"/>
          <w:szCs w:val="28"/>
        </w:rPr>
        <w:t>7. Гранты предоставляются при условии софинансирования начинающими субъектами малого предпринимательства расходов на реализацию проекта в размере не менее 20% от суммы получаемого гранта.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bookmarkStart w:id="9" w:name="sub_5"/>
      <w:bookmarkStart w:id="10" w:name="sub_6"/>
      <w:bookmarkEnd w:id="9"/>
      <w:bookmarkEnd w:id="10"/>
      <w:r>
        <w:rPr>
          <w:rFonts w:cs="Times New Roman"/>
          <w:sz w:val="24"/>
          <w:szCs w:val="28"/>
        </w:rPr>
        <w:t>8. Гранты предоставляются после прохождения претендентом краткосрочного обучения и при наличии бизнес-проекта, оцениваемого комиссией с участием представителей некоммерческих организаций предпринимателей. Прохождение претендентом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.</w:t>
      </w:r>
    </w:p>
    <w:p>
      <w:pPr>
        <w:pStyle w:val="Normal"/>
        <w:ind w:firstLine="709"/>
        <w:rPr/>
      </w:pPr>
      <w:bookmarkStart w:id="11" w:name="sub_6"/>
      <w:bookmarkStart w:id="12" w:name="sub_7"/>
      <w:bookmarkEnd w:id="11"/>
      <w:r>
        <w:rPr>
          <w:rFonts w:cs="Times New Roman"/>
          <w:sz w:val="24"/>
          <w:szCs w:val="28"/>
        </w:rPr>
        <w:t xml:space="preserve">9. </w:t>
      </w:r>
      <w:bookmarkEnd w:id="12"/>
      <w:r>
        <w:rPr>
          <w:rFonts w:cs="Times New Roman"/>
          <w:sz w:val="24"/>
          <w:szCs w:val="28"/>
        </w:rPr>
        <w:t>За счет средств гранта не могут быть возмещены следующие виды расходов: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обретение канцелярских товаров;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выплата заработной платы;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плата страховых взносов;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аренда недвижимого имущества;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расчеты с бюджетом по налогам, сборам и взносам;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огашение кредитов, полученных в кредитных организациях, и обслуживание обязательств по кредитным соглашениям и договорам.</w:t>
      </w:r>
    </w:p>
    <w:p>
      <w:pPr>
        <w:pStyle w:val="Normal"/>
        <w:ind w:firstLine="709"/>
        <w:rPr>
          <w:sz w:val="24"/>
          <w:szCs w:val="28"/>
        </w:rPr>
      </w:pPr>
      <w:bookmarkStart w:id="13" w:name="sub_8"/>
      <w:r>
        <w:rPr>
          <w:rFonts w:cs="Times New Roman"/>
          <w:sz w:val="24"/>
          <w:szCs w:val="28"/>
        </w:rPr>
        <w:t xml:space="preserve">10. </w:t>
      </w:r>
      <w:bookmarkEnd w:id="13"/>
      <w:r>
        <w:rPr>
          <w:rFonts w:cs="Times New Roman"/>
          <w:sz w:val="24"/>
          <w:szCs w:val="28"/>
        </w:rPr>
        <w:t>Сумма гранта не может превышать 300 тыс. рублей для одного субъекта.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1. Гранты не могут предоставляться субъектам: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не соответствующим определению «субъект малого и среднего предпринимательства», а также в случаях, определенных частями 3-5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находящимся в стадии реорганизации, ликвидации или банкротства, а также деятельность которых приостановлена в соответствии с действующим законодательством;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имеющим задолженность по налоговым и иным обязательным платежам в федеральный, краевой и местные бюджеты, а также задолженность по заработной плате;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имеющим за отчетный период среднюю заработную плату одного работника ниже установленной величины прожиточного минимума для трудоспособного населения в Алтайском крае; при предоставлении грантов начинающим малым предприятиям на создание собственного дела, имеющим за отчетный период либо предусмотренную проектом среднюю заработную плату одного работника ниже установленной величины прожиточного минимума для трудоспособного населения в Алтайском крае;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основным видом деятельности которых является предоставление недвижимого имущества в аренду;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зарегистрированным и ведущим хозяйственную деятельность за пределами Смоленского района Алтайского края.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12. Субъекты, претендующие на оказание государственной поддержки, представляют в Администрацию Смоленского района (далее – «Администрация») следующие документы: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заявление;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анкету претендента на получение государственной поддержки;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справку о размере средней заработной платы за последний отчетный период;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справку об объеме выручки от реализации товаров (работ, услуг) за предшествующий год;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справку о состоянии расчетов по налогам, сборам и взносам на последнюю отчетную дату, предшествующую дате подачи заявки;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налоговую декларацию (для хозяйствующих субъектов, применяющих упрощенную систему налогообложения или единый налог на вмененный доход);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бухгалтерскую отчетность (формы 1 и 2, либо иные в соответствии с действующим законодательством) на последнюю отчетную дату, предшествующую дате подачи заявки;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выписку из Единого государственного реестра юридических лиц (индивидуальных предпринимателей);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бизнес-проект, содержащий календарный план его реализации и смету расходов на его осуществление, в том числе за счет Гранта;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копию документа, подтверждающего принадлежность Субъекта к приоритетной целевой группе;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копия документа, подтверждающего прохождение Субъектом краткосрочного обучения, или копия диплома о высшем юридическом и (или) экономическом образовании (профессиональной переподготовке).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Формы документов, представляемых в соответствии с абзацами 3, 4, 5, 6 настоящего пункта Порядка, утверждаются постановлением Администрации района.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Заявка подается заявителем лично либо через своего законного представителя по доверенности.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13. Основанием для отказа в принятии документов на рассмотрение является: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представление неполного пакета документов, неправильно или не полностью оформленных документов;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отсутствие источников финансирования указанных расходов в текущем финансовом году.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14. Отбор заявок осуществляет комиссия, в состав которой входят представители органов местного самоуправления муниципального района, общественных объединений предпринимателей (далее – «Комиссия»).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Руководство Комиссией осуществляет председатель Комиссии. В отсутствие председателя заседание Комиссии проводит его заместитель.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Заседания Комиссии проводятся по мере поступления заявок.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Комиссия рассматривает заключения по проектам субъектов и принимает решения о поддержке, пролонгации или отказе. Решения Комиссии оформляются протоколами, которые утверждаются председателем Комиссии.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5. Администрация: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не позднее 15 календарных дней со дня поступления документов организует проведение их экспертизы и готовит заключения для рассмотрения на заседании Комиссии;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в случае положительного решения Комиссии не позднее 15 календарных дней подписывает с субъектом договор о реализации мероприятий, осуществляемых в рамках оказания ему государственной поддержки (далее - «договор»);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составляет заявку и представляет ее в комитет по финансам, налоговой и кредитной политике Администрации района для финансирования;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осуществляет перечисление субсидий субъектам на их расчетные счета на основании договора;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осуществляет контроль за выполнением субъектами условий предоставления субсидий;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ведет реестр получателей субсидий;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организует мониторинг результативности использования средств, полученных субъектами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/>
          <w:sz w:val="24"/>
          <w:szCs w:val="28"/>
        </w:rPr>
        <w:t>16. При выявлении фактов неисполнения субъектом указанных условий выплаченные ему бюджетные средства подлежат возврату в местный бюджет не позднее 30 календарных дней с даты принятия соответствующего решения Администрацией.</w:t>
      </w:r>
    </w:p>
    <w:p>
      <w:pPr>
        <w:pStyle w:val="Normal"/>
        <w:widowControl/>
        <w:ind w:firstLine="709"/>
        <w:rPr/>
      </w:pPr>
      <w:r>
        <w:rPr>
          <w:rFonts w:cs="Times New Roman"/>
          <w:sz w:val="24"/>
          <w:szCs w:val="28"/>
        </w:rPr>
        <w:t>Кроме того, в государственной поддержке должно быть отказано в случае, если с момента признания субъекта допустившим нарушение условий настоящего Порядка прошло менее чем три года.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17. Администрация: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выступает главным администратором вышеуказанных поступлений, в том числе осуществляет их взыскание в судебном порядке;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готовит и представляет Комиссии отчет о состоянии дел с возвратом субъектами средств в краевой бюджет.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18. Комитет по финансам, налоговой и кредитной политике Администрации района в пределах средств, предусмотренных на указанные цели в бюджете муниципального района (городского округа), и средств, переданных из краевого бюджета, производит перечисление денежных средств на лицевой счет Администрации для их последующего перечисления субъектам.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19. Расходование Администрацией средств, поступивших в порядке межбюджетных отношений, осуществляется с учетом особенностей, устанавливаемых нормативными правовыми актами Российской Федерации и условиями договоров, заключенных между главным распорядителем средств краевого бюджета и Администрацией муниципального района (городского округа).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5954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>Приложение №2</w:t>
      </w:r>
    </w:p>
    <w:p>
      <w:pPr>
        <w:pStyle w:val="Normal"/>
        <w:ind w:firstLine="5954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Cs/>
            <w:sz w:val="24"/>
            <w:szCs w:val="28"/>
          </w:rPr>
          <w:t>постановлению</w:t>
        </w:r>
      </w:hyperlink>
      <w:r>
        <w:rPr>
          <w:rFonts w:cs="Times New Roman"/>
          <w:bCs/>
          <w:sz w:val="24"/>
          <w:szCs w:val="28"/>
        </w:rPr>
        <w:t xml:space="preserve"> Администрации</w:t>
      </w:r>
    </w:p>
    <w:p>
      <w:pPr>
        <w:pStyle w:val="Normal"/>
        <w:ind w:firstLine="5954"/>
        <w:jc w:val="lef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  <w:t xml:space="preserve">Смоленского района </w:t>
      </w:r>
    </w:p>
    <w:p>
      <w:pPr>
        <w:pStyle w:val="Normal"/>
        <w:ind w:firstLine="5954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>от 01.10.2013 г. N 871</w:t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/>
          <w:b w:val="false"/>
          <w:color w:val="000000"/>
          <w:sz w:val="24"/>
          <w:szCs w:val="28"/>
        </w:rPr>
        <w:t>Состав</w:t>
        <w:br/>
        <w:t xml:space="preserve">комиссии по отбору заявок субъектов малого и среднего предпринимательства, </w:t>
      </w:r>
    </w:p>
    <w:p>
      <w:pPr>
        <w:pStyle w:val="Heading1"/>
        <w:spacing w:before="0" w:after="0"/>
        <w:ind w:hanging="0"/>
        <w:rPr/>
      </w:pPr>
      <w:r>
        <w:rPr>
          <w:rFonts w:cs="Times New Roman"/>
          <w:b w:val="false"/>
          <w:color w:val="000000"/>
          <w:sz w:val="24"/>
          <w:szCs w:val="28"/>
        </w:rPr>
        <w:t>претендующих на муниципальную поддержку</w:t>
      </w:r>
    </w:p>
    <w:p>
      <w:pPr>
        <w:pStyle w:val="Normal"/>
        <w:ind w:hanging="0"/>
        <w:rPr>
          <w:rFonts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едседатель комиссии:</w:t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Васильева Наталья Владимировна – первый заместитель главы Администрации района;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Заместитель председателя комиссии:</w:t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Козлов Дмитрий Сергеевич – начальник Управления экономики Администрации района;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Секретарь комиссии:</w:t>
      </w:r>
    </w:p>
    <w:p>
      <w:pPr>
        <w:pStyle w:val="Normal"/>
        <w:ind w:hanging="0"/>
        <w:rPr/>
      </w:pPr>
      <w:r>
        <w:rPr>
          <w:rFonts w:cs="Times New Roman"/>
          <w:sz w:val="24"/>
          <w:szCs w:val="28"/>
        </w:rPr>
        <w:t>Каткова Татьяна Борисовна – начальник отдела по развитию предпринимательства и туризма Управления экономики Администрации района;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Члены комиссии:</w:t>
      </w:r>
    </w:p>
    <w:p>
      <w:pPr>
        <w:pStyle w:val="Normal"/>
        <w:ind w:hanging="0"/>
        <w:rPr/>
      </w:pPr>
      <w:r>
        <w:rPr>
          <w:rFonts w:cs="Times New Roman"/>
          <w:sz w:val="24"/>
          <w:szCs w:val="28"/>
        </w:rPr>
        <w:t>Булгакова Наталия Петровна – председатель комитета по финансам, налоговой и кредитной политике Администрации района;</w:t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Анисимов Виталий Викторович – заместитель начальника Управления экономики Администрации района, начальник отдела экономического анализа и планирования;</w:t>
      </w:r>
    </w:p>
    <w:p>
      <w:pPr>
        <w:pStyle w:val="Normal"/>
        <w:ind w:hanging="0"/>
        <w:rPr/>
      </w:pPr>
      <w:r>
        <w:rPr>
          <w:rFonts w:cs="Times New Roman"/>
          <w:sz w:val="24"/>
          <w:szCs w:val="28"/>
        </w:rPr>
        <w:t>Околелов Сергей Васильевич – начальник агропромышленного отдела Управления экономики Администрации района;</w:t>
      </w:r>
    </w:p>
    <w:p>
      <w:pPr>
        <w:pStyle w:val="Normal"/>
        <w:ind w:hanging="0"/>
        <w:rPr/>
      </w:pPr>
      <w:r>
        <w:rPr>
          <w:rFonts w:cs="Times New Roman"/>
          <w:sz w:val="24"/>
          <w:szCs w:val="28"/>
        </w:rPr>
        <w:t>Житников Сергей Юрьевич – начальник правового управления Администрации района;</w:t>
      </w:r>
    </w:p>
    <w:p>
      <w:pPr>
        <w:pStyle w:val="Normal"/>
        <w:ind w:hanging="0"/>
        <w:rPr/>
      </w:pPr>
      <w:r>
        <w:rPr>
          <w:rFonts w:cs="Times New Roman"/>
          <w:sz w:val="24"/>
          <w:szCs w:val="28"/>
        </w:rPr>
        <w:t>Ларина Ольга Ильинична – председатель Общественного совета по развитию предпринимательства при главе Администрации района (по согласованию).</w:t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/>
      </w:pPr>
      <w:r>
        <w:rPr>
          <w:rFonts w:cs="Times New Roman"/>
          <w:sz w:val="24"/>
          <w:szCs w:val="28"/>
        </w:rPr>
        <w:t>Управляющий делами                                                                                    С.В. Малец</w:t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/>
          <w:b w:val="false"/>
          <w:bCs w:val="false"/>
          <w:color w:val="000000"/>
          <w:sz w:val="24"/>
          <w:szCs w:val="28"/>
        </w:rPr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/>
          <w:b w:val="false"/>
          <w:bCs w:val="false"/>
          <w:color w:val="000000"/>
          <w:sz w:val="24"/>
          <w:szCs w:val="28"/>
        </w:rPr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/>
          <w:b w:val="false"/>
          <w:bCs w:val="false"/>
          <w:color w:val="000000"/>
          <w:sz w:val="24"/>
          <w:szCs w:val="28"/>
        </w:rPr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/>
          <w:b w:val="false"/>
          <w:bCs w:val="false"/>
          <w:color w:val="000000"/>
          <w:sz w:val="24"/>
          <w:szCs w:val="28"/>
        </w:rPr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/>
          <w:b w:val="false"/>
          <w:bCs w:val="false"/>
          <w:color w:val="000000"/>
          <w:sz w:val="24"/>
          <w:szCs w:val="28"/>
        </w:rPr>
      </w:r>
    </w:p>
    <w:p>
      <w:pPr>
        <w:pStyle w:val="Normal"/>
        <w:ind w:hanging="0"/>
        <w:rPr>
          <w:rFonts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Normal"/>
        <w:ind w:firstLine="6096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>Приложение №3</w:t>
      </w:r>
    </w:p>
    <w:p>
      <w:pPr>
        <w:pStyle w:val="Normal"/>
        <w:ind w:firstLine="6096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Cs/>
            <w:sz w:val="24"/>
            <w:szCs w:val="28"/>
          </w:rPr>
          <w:t>постановлению</w:t>
        </w:r>
      </w:hyperlink>
      <w:r>
        <w:rPr>
          <w:rFonts w:cs="Times New Roman"/>
          <w:bCs/>
          <w:sz w:val="24"/>
          <w:szCs w:val="28"/>
        </w:rPr>
        <w:t xml:space="preserve"> Администрации</w:t>
      </w:r>
    </w:p>
    <w:p>
      <w:pPr>
        <w:pStyle w:val="Normal"/>
        <w:ind w:firstLine="6096"/>
        <w:jc w:val="lef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  <w:t xml:space="preserve">Смоленского района </w:t>
      </w:r>
    </w:p>
    <w:p>
      <w:pPr>
        <w:pStyle w:val="Normal"/>
        <w:ind w:firstLine="6096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>от 01.10.2013 г. N 871</w:t>
      </w:r>
    </w:p>
    <w:p>
      <w:pPr>
        <w:pStyle w:val="Heading1"/>
        <w:spacing w:before="0" w:after="0"/>
        <w:ind w:hanging="0"/>
        <w:rPr>
          <w:rFonts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bCs w:val="false"/>
          <w:color w:val="000000"/>
          <w:sz w:val="24"/>
          <w:szCs w:val="28"/>
        </w:rPr>
        <w:t>ЗАЯВКА</w:t>
      </w:r>
    </w:p>
    <w:p>
      <w:pPr>
        <w:pStyle w:val="ConsTitle"/>
        <w:widowControl/>
        <w:tabs>
          <w:tab w:val="clear" w:pos="720"/>
          <w:tab w:val="left" w:pos="9180" w:leader="none"/>
        </w:tabs>
        <w:jc w:val="center"/>
        <w:rPr>
          <w:rFonts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  <w:t xml:space="preserve">на участие в конкурсном отборе для предоставления начинающим субъектам </w:t>
      </w:r>
    </w:p>
    <w:p>
      <w:pPr>
        <w:pStyle w:val="ConsTitle"/>
        <w:widowControl/>
        <w:jc w:val="center"/>
        <w:rPr>
          <w:rFonts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  <w:t xml:space="preserve">малого предпринимательства целевых грантов (на создание собственного бизнеса) </w:t>
      </w:r>
    </w:p>
    <w:p>
      <w:pPr>
        <w:pStyle w:val="Normal"/>
        <w:ind w:hanging="0"/>
        <w:jc w:val="center"/>
        <w:rPr/>
      </w:pPr>
      <w:r>
        <w:rPr>
          <w:sz w:val="24"/>
          <w:szCs w:val="26"/>
        </w:rPr>
        <w:t>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4"/>
          <w:szCs w:val="26"/>
        </w:rPr>
        <w:t>______________________________________________________________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организационно-правовая форма, наименование юридического лица;</w:t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>фамилия, имя, отчество индивидуального предпринимателя, паспортные данные)</w:t>
      </w:r>
    </w:p>
    <w:p>
      <w:pPr>
        <w:pStyle w:val="Normal"/>
        <w:ind w:hanging="0"/>
        <w:jc w:val="center"/>
        <w:rPr/>
      </w:pPr>
      <w:r>
        <w:rPr>
          <w:sz w:val="24"/>
          <w:szCs w:val="26"/>
        </w:rPr>
        <w:t>______________________________________________________________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место нахождения, почтовый адрес юридического лица; 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место жительства индивидуального предпринимателя)</w:t>
      </w:r>
    </w:p>
    <w:p>
      <w:pPr>
        <w:pStyle w:val="Normal"/>
        <w:ind w:hanging="0"/>
        <w:jc w:val="center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>(номер контактного телефона с указанием кода города (района), адрес электронной почты)</w:t>
      </w:r>
    </w:p>
    <w:p>
      <w:pPr>
        <w:pStyle w:val="Normal"/>
        <w:ind w:hanging="0"/>
        <w:jc w:val="center"/>
        <w:rPr/>
      </w:pPr>
      <w:r>
        <w:rPr>
          <w:sz w:val="24"/>
          <w:szCs w:val="26"/>
        </w:rPr>
        <w:t>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4"/>
          <w:szCs w:val="26"/>
        </w:rPr>
        <w:t>______________________________________________________________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банковские реквизиты)</w:t>
      </w:r>
    </w:p>
    <w:p>
      <w:pPr>
        <w:pStyle w:val="Normal"/>
        <w:ind w:hanging="0"/>
        <w:jc w:val="center"/>
        <w:rPr>
          <w:sz w:val="24"/>
          <w:szCs w:val="26"/>
        </w:rPr>
      </w:pPr>
      <w:r>
        <w:rPr>
          <w:sz w:val="24"/>
          <w:szCs w:val="26"/>
        </w:rPr>
        <w:t>_____________________________________________________________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систему налогообложения)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офилирующее направление деятельности)</w:t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среднюю численность наемных работников на момент подачи заявки)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руководитель организации (Ф.И.О., должность, контактный телефон))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ответственный исполнитель проекта (Ф.И.О., должность, контактный телефон))</w:t>
      </w:r>
    </w:p>
    <w:p>
      <w:pPr>
        <w:pStyle w:val="Normal"/>
        <w:ind w:hanging="0"/>
        <w:rPr/>
      </w:pPr>
      <w:r>
        <w:rPr>
          <w:rFonts w:cs="Times New Roman"/>
          <w:sz w:val="24"/>
          <w:szCs w:val="28"/>
        </w:rPr>
        <w:t>заявляет об участии в конкурсном отборе для предоставления начинающим субъектам малого предпринимательства целевых грантов (на создание собственного бизнеса).</w:t>
      </w:r>
    </w:p>
    <w:p>
      <w:pPr>
        <w:pStyle w:val="ConsTitle"/>
        <w:widowControl/>
        <w:jc w:val="both"/>
        <w:rPr/>
      </w:pPr>
      <w:r>
        <w:rPr>
          <w:rFonts w:cs="Times New Roman"/>
          <w:b w:val="false"/>
          <w:sz w:val="24"/>
          <w:szCs w:val="28"/>
        </w:rPr>
        <w:t>Субъект ознакомлен с условиями конкурса и представляет в соответствии с Положени</w:t>
      </w:r>
      <w:r>
        <w:rPr/>
        <w:t>ем о конкурсе необходимые документы.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5"/>
        <w:gridCol w:w="720"/>
        <w:gridCol w:w="540"/>
        <w:gridCol w:w="3780"/>
        <w:gridCol w:w="835"/>
      </w:tblGrid>
      <w:tr>
        <w:trPr/>
        <w:tc>
          <w:tcPr>
            <w:tcW w:w="1062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еречень представленных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№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Юридическое ли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ол.</w:t>
            </w:r>
          </w:p>
          <w:p>
            <w:pPr>
              <w:pStyle w:val="Style43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тр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18"/>
              </w:rPr>
              <w:t xml:space="preserve">Индивидуальный предприниматель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ол.</w:t>
            </w:r>
          </w:p>
          <w:p>
            <w:pPr>
              <w:pStyle w:val="Style43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ст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18"/>
              </w:rPr>
              <w:t xml:space="preserve">Копия свидетельства о государственной регистрации юридического л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18"/>
              </w:rPr>
              <w:t>Копия свидетельства о государственной регистрации индивидуального предпринимате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18"/>
              </w:rPr>
              <w:t>Копия свидетельства о постановке на учет в налоговом орг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18"/>
              </w:rPr>
              <w:t>Копия свидетельства (уведомления) о постановке на учет в налоговом орган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18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18"/>
              </w:rPr>
              <w:t>Справка об исполнении налогоплательщиком обязанности по уплате налогов, сборов, страховых взносов, пеней и налоговых санкций;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18"/>
              </w:rPr>
              <w:t>Справка об исполнении налогоплательщиком обязанности по уплате налогов, сборов, страховых взносов, пеней и налоговых санкций;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*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18"/>
              </w:rPr>
              <w:t>Справка о средней численности наемных работников на момент подачи заявки, заверенная подписью руководителя и печатью заяв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*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18"/>
              </w:rPr>
              <w:t>Справка о средней численности наемных работников на момент подачи заявки, заверенная подписью руководителя и печатью заявите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Бизнес-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Бизнес-проек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18"/>
              </w:rPr>
              <w:t>Копия документа, подтверждающего отношение Субъекта к приоритетной целевой группе непосредственно перед его государственной регистрац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18"/>
              </w:rPr>
              <w:t>Копия документа, подтверждающего отношение Субъекта к приоритетной целевой группе непосредственно перед его государственной регистраци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18"/>
              </w:rPr>
              <w:t>Копия документа, подтверждающего прохождение Субъектом краткосрочного обучения, или копия диплома о высшем юридическом и (или) экономическом образовании (профессиональной переподготовк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18"/>
              </w:rPr>
              <w:t>Копия документа, подтверждающего прохождение Субъектом краткосрочного обучения, или копия диплома о высшем юридическом и (или) экономическом образовании (профессиональной переподготовке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18"/>
              </w:rPr>
              <w:t>Анкета получателя под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18"/>
              </w:rPr>
              <w:t>Анкета получателя поддерж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* заполоняется в случае необходимости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  <w:gridCol w:w="2886"/>
              <w:gridCol w:w="3774"/>
            </w:tblGrid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Times New Roman"/>
                      <w:sz w:val="24"/>
                      <w:szCs w:val="18"/>
                    </w:rPr>
                  </w:pPr>
                  <w:r>
                    <w:rPr>
                      <w:rFonts w:cs="Times New Roman"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/>
                      <w:sz w:val="24"/>
                      <w:szCs w:val="18"/>
                    </w:rPr>
                    <w:t>Претендент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sz w:val="24"/>
                      <w:szCs w:val="18"/>
                    </w:rPr>
                  </w:pPr>
                  <w:r>
                    <w:rPr>
                      <w:rFonts w:cs="Times New Roman"/>
                      <w:sz w:val="24"/>
                      <w:szCs w:val="18"/>
                    </w:rPr>
                    <w:t>М.П.</w:t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Times New Roman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sz w:val="24"/>
                      <w:szCs w:val="18"/>
                    </w:rPr>
                  </w:pPr>
                  <w:r>
                    <w:rPr>
                      <w:rFonts w:cs="Times New Roman"/>
                      <w:sz w:val="24"/>
                      <w:szCs w:val="18"/>
                    </w:rPr>
                    <w:t>___________________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Times New Roman"/>
                      <w:sz w:val="24"/>
                      <w:szCs w:val="18"/>
                    </w:rPr>
                  </w:pPr>
                  <w:r>
                    <w:rPr>
                      <w:rFonts w:cs="Times New Roman"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sz w:val="24"/>
                      <w:szCs w:val="18"/>
                    </w:rPr>
                  </w:pPr>
                  <w:r>
                    <w:rPr>
                      <w:rFonts w:cs="Times New Roman"/>
                      <w:sz w:val="24"/>
                      <w:szCs w:val="18"/>
                    </w:rPr>
                    <w:t>____________________________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Ф.И.О., должность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223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Times New Roman"/>
                      <w:sz w:val="24"/>
                      <w:szCs w:val="18"/>
                    </w:rPr>
                  </w:pPr>
                  <w:r>
                    <w:rPr>
                      <w:rFonts w:cs="Times New Roman"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rFonts w:cs="Times New Roman"/>
                      <w:sz w:val="24"/>
                      <w:szCs w:val="18"/>
                    </w:rPr>
                    <w:t>№</w:t>
                  </w:r>
                  <w:r>
                    <w:rPr>
                      <w:rFonts w:eastAsia="Arial" w:cs="Arial"/>
                      <w:sz w:val="24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sz w:val="24"/>
                      <w:szCs w:val="18"/>
                    </w:rPr>
                    <w:t>заявки ____________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sz w:val="24"/>
                      <w:szCs w:val="18"/>
                    </w:rPr>
                  </w:pPr>
                  <w:r>
                    <w:rPr>
                      <w:rFonts w:cs="Times New Roman"/>
                      <w:sz w:val="24"/>
                      <w:szCs w:val="18"/>
                    </w:rPr>
                  </w:r>
                </w:p>
              </w:tc>
              <w:tc>
                <w:tcPr>
                  <w:tcW w:w="288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rFonts w:cs="Times New Roman"/>
                      <w:sz w:val="24"/>
                      <w:szCs w:val="18"/>
                    </w:rPr>
                  </w:pPr>
                  <w:r>
                    <w:rPr>
                      <w:rFonts w:cs="Times New Roman"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cs="Times New Roman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cs="Times New Roman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cs="Times New Roman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/>
                      <w:sz w:val="20"/>
                      <w:szCs w:val="20"/>
                    </w:rPr>
                    <w:t>От «_____»________ 20__ г.</w:t>
                  </w:r>
                </w:p>
              </w:tc>
              <w:tc>
                <w:tcPr>
                  <w:tcW w:w="377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cs="Times New Roman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sz w:val="24"/>
                      <w:szCs w:val="18"/>
                      <w:lang w:val="en-US"/>
                    </w:rPr>
                  </w:pPr>
                  <w:r>
                    <w:rPr>
                      <w:rFonts w:cs="Times New Roman"/>
                      <w:sz w:val="24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cs="Times New Roman"/>
                      <w:sz w:val="24"/>
                      <w:szCs w:val="18"/>
                    </w:rPr>
                  </w:pPr>
                  <w:r>
                    <w:rPr>
                      <w:rFonts w:cs="Times New Roman"/>
                      <w:sz w:val="24"/>
                      <w:szCs w:val="18"/>
                    </w:rPr>
                    <w:t xml:space="preserve">«____» час.  «____»  мин. 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00" w:leader="underscore"/>
        </w:tabs>
        <w:ind w:firstLine="709"/>
        <w:rPr/>
      </w:pPr>
      <w:r>
        <w:rPr>
          <w:rFonts w:cs="Times New Roman"/>
          <w:sz w:val="24"/>
        </w:rPr>
        <w:t>Я подтверждаю, что предоставленные мной сведения  являются достоверными и не возражаю против выборочной проверки сведений Комиссией.</w:t>
      </w:r>
    </w:p>
    <w:p>
      <w:pPr>
        <w:pStyle w:val="Normal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2407"/>
        <w:gridCol w:w="2768"/>
      </w:tblGrid>
      <w:tr>
        <w:trPr/>
        <w:tc>
          <w:tcPr>
            <w:tcW w:w="4391" w:type="dxa"/>
            <w:tcBorders/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уководитель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</w:rPr>
              <w:t>(индивидуальный предприниматель)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_______________</w:t>
            </w:r>
          </w:p>
        </w:tc>
        <w:tc>
          <w:tcPr>
            <w:tcW w:w="2768" w:type="dxa"/>
            <w:tcBorders/>
            <w:vAlign w:val="bottom"/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___________________</w:t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асшифровка подписи)  </w:t>
            </w:r>
          </w:p>
          <w:p>
            <w:pPr>
              <w:pStyle w:val="Normal"/>
              <w:ind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Normal"/>
        <w:ind w:hanging="0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ind w:firstLine="6096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>Приложение №4</w:t>
      </w:r>
    </w:p>
    <w:p>
      <w:pPr>
        <w:pStyle w:val="Normal"/>
        <w:ind w:firstLine="6096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Cs/>
            <w:sz w:val="24"/>
            <w:szCs w:val="28"/>
          </w:rPr>
          <w:t>постановлению</w:t>
        </w:r>
      </w:hyperlink>
      <w:r>
        <w:rPr>
          <w:rFonts w:cs="Times New Roman"/>
          <w:bCs/>
          <w:sz w:val="24"/>
          <w:szCs w:val="28"/>
        </w:rPr>
        <w:t xml:space="preserve"> Администрации</w:t>
      </w:r>
    </w:p>
    <w:p>
      <w:pPr>
        <w:pStyle w:val="Normal"/>
        <w:ind w:firstLine="6096"/>
        <w:jc w:val="lef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  <w:t xml:space="preserve">Смоленского района </w:t>
      </w:r>
    </w:p>
    <w:p>
      <w:pPr>
        <w:pStyle w:val="Normal"/>
        <w:ind w:firstLine="6096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>от 01.10.2013 г. N 871</w:t>
      </w:r>
    </w:p>
    <w:p>
      <w:pPr>
        <w:pStyle w:val="21"/>
        <w:spacing w:lineRule="auto" w:line="240" w:before="0" w:after="0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АНКЕТА</w:t>
      </w:r>
    </w:p>
    <w:p>
      <w:pPr>
        <w:pStyle w:val="21"/>
        <w:spacing w:lineRule="auto" w:line="240" w:before="0" w:after="0"/>
        <w:ind w:left="0" w:hanging="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592"/>
        <w:gridCol w:w="439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uppressAutoHyphens w:val="true"/>
              <w:autoSpaceDE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Полное наименование субъекта малого и среднего предприниматель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uppressAutoHyphens w:val="true"/>
              <w:autoSpaceDE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Координатор проекта, телефон (служебный, мобильный), фак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uppressAutoHyphens w:val="true"/>
              <w:autoSpaceDE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Должность Ф.И.О. руководителя организации, телефон (служебный, мобильный), фак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uppressAutoHyphens w:val="true"/>
              <w:autoSpaceDE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uppressAutoHyphens w:val="true"/>
              <w:autoSpaceDE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 (место нахождения) телефон, факс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uppressAutoHyphens w:val="true"/>
              <w:autoSpaceDE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uppressAutoHyphens w:val="true"/>
              <w:autoSpaceDE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uppressAutoHyphens w:val="true"/>
              <w:autoSpaceDE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uppressAutoHyphens w:val="true"/>
              <w:autoSpaceDE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uppressAutoHyphens w:val="true"/>
              <w:autoSpaceDE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uppressAutoHyphens w:val="true"/>
              <w:autoSpaceDE w:val="tru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проекта, всего тыс.руб., </w:t>
            </w:r>
          </w:p>
          <w:p>
            <w:pPr>
              <w:pStyle w:val="Normal"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орг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ные средства организ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firstLine="74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подтверждает: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вся информация, содержащаяся в анкете и прилагаемых к ней документах, является достоверной;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ь не находится в стадии реорганизации, ликвидации или банкротства, а также не ограничен иным образом в правовом отношении действующим законодательством;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себя обязательств по сохранению общего количества рабочих мест на период ее получения;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выполнение решений комиссии о возврате полученной субсидии в местный бюджет, в соответствии с постановлением Администрации____________________________.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  заявления</w: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gridSpan w:val="2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439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21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  МП</w:t>
            </w:r>
          </w:p>
        </w:tc>
      </w:tr>
    </w:tbl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954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>Приложение №5</w:t>
      </w:r>
    </w:p>
    <w:p>
      <w:pPr>
        <w:pStyle w:val="Normal"/>
        <w:ind w:firstLine="5954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Cs/>
            <w:sz w:val="24"/>
            <w:szCs w:val="28"/>
          </w:rPr>
          <w:t>постановлению</w:t>
        </w:r>
      </w:hyperlink>
      <w:r>
        <w:rPr>
          <w:rFonts w:cs="Times New Roman"/>
          <w:bCs/>
          <w:sz w:val="24"/>
          <w:szCs w:val="28"/>
        </w:rPr>
        <w:t xml:space="preserve"> Администрации</w:t>
      </w:r>
    </w:p>
    <w:p>
      <w:pPr>
        <w:pStyle w:val="Normal"/>
        <w:ind w:firstLine="5954"/>
        <w:jc w:val="lef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  <w:t xml:space="preserve">Смоленского района </w:t>
      </w:r>
    </w:p>
    <w:p>
      <w:pPr>
        <w:pStyle w:val="Normal"/>
        <w:ind w:firstLine="5954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>от 01.10.2013 г. N 871</w:t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Справка</w:t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о размере средней заработной платы </w:t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______________________________________________________________</w:t>
      </w:r>
    </w:p>
    <w:p>
      <w:pPr>
        <w:pStyle w:val="Normal"/>
        <w:ind w:hanging="0"/>
        <w:jc w:val="center"/>
        <w:rPr>
          <w:rFonts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  <w:t>(наименование субъекта малого и среднего предпринимательства)</w:t>
      </w:r>
    </w:p>
    <w:p>
      <w:pPr>
        <w:pStyle w:val="Normal"/>
        <w:ind w:hanging="0"/>
        <w:jc w:val="center"/>
        <w:rPr>
          <w:rFonts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Размер среднемесячной заработной платы на предприятии по состоянию на _____________ 2013 года составляет ________ рублей.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Форма 4-ФСС РФ (Расчетная ведомость фонда социального страхования Российской Федерации) за последний отчетный период прилагается.</w:t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Руководитель       _________________                    _________________</w:t>
      </w:r>
    </w:p>
    <w:p>
      <w:pPr>
        <w:pStyle w:val="Normal"/>
        <w:ind w:hanging="0"/>
        <w:jc w:val="center"/>
        <w:rPr>
          <w:rFonts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  <w:t>(подпись)                                                            (расшифровка подписи)</w:t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Главный бухгалтер  _________________                    _________________</w:t>
      </w:r>
    </w:p>
    <w:p>
      <w:pPr>
        <w:pStyle w:val="Normal"/>
        <w:ind w:hanging="0"/>
        <w:jc w:val="center"/>
        <w:rPr>
          <w:rFonts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  <w:t>(подпись)                                                            (расшифровка подписи)</w:t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МП</w:t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jc w:val="righ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ind w:firstLine="6096"/>
        <w:jc w:val="lef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ind w:firstLine="6096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>Приложение №6</w:t>
      </w:r>
    </w:p>
    <w:p>
      <w:pPr>
        <w:pStyle w:val="Normal"/>
        <w:ind w:firstLine="6096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Cs/>
            <w:sz w:val="24"/>
            <w:szCs w:val="28"/>
          </w:rPr>
          <w:t>постановлению</w:t>
        </w:r>
      </w:hyperlink>
      <w:r>
        <w:rPr>
          <w:rFonts w:cs="Times New Roman"/>
          <w:bCs/>
          <w:sz w:val="24"/>
          <w:szCs w:val="28"/>
        </w:rPr>
        <w:t xml:space="preserve"> Администрации</w:t>
      </w:r>
    </w:p>
    <w:p>
      <w:pPr>
        <w:pStyle w:val="Normal"/>
        <w:ind w:firstLine="6096"/>
        <w:jc w:val="lef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  <w:t xml:space="preserve">Смоленского района </w:t>
      </w:r>
    </w:p>
    <w:p>
      <w:pPr>
        <w:pStyle w:val="Normal"/>
        <w:ind w:firstLine="6096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>от 01.10.2013 г. N 871</w:t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Справка</w:t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об объеме выручки от реализации товаров (работ, услуг) </w:t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__________________________________________________________</w:t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(наименование субъекта малого и среднего предпринимательства)</w:t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Объем выручки от реализации товаров (работ, услуг) за 2013 год составляет ______________ рублей.</w:t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лагается:</w:t>
      </w:r>
    </w:p>
    <w:p>
      <w:pPr>
        <w:pStyle w:val="Normal"/>
        <w:ind w:hanging="0"/>
        <w:rPr/>
      </w:pPr>
      <w:r>
        <w:rPr>
          <w:rFonts w:cs="Times New Roman"/>
          <w:sz w:val="24"/>
          <w:szCs w:val="28"/>
        </w:rPr>
        <w:t xml:space="preserve">Налоговая декларация (для хозяйствующих субъектов, применяющих упрощенную систему налогообложения или единый налог на вмененный доход) или бухгалтерская отчетность (формы 1 и 2, либо иные в соответствии с действующим законодательством) </w:t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Руководитель          _________________                    _________________</w:t>
      </w:r>
    </w:p>
    <w:p>
      <w:pPr>
        <w:pStyle w:val="Normal"/>
        <w:ind w:hanging="0"/>
        <w:jc w:val="center"/>
        <w:rPr>
          <w:rFonts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  <w:t>(подпись)                                                            (расшифровка подписи)</w:t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Главный бухгалтер _________________                    _________________</w:t>
      </w:r>
    </w:p>
    <w:p>
      <w:pPr>
        <w:pStyle w:val="Normal"/>
        <w:ind w:hanging="0"/>
        <w:jc w:val="center"/>
        <w:rPr>
          <w:rFonts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  <w:t>(подпись)                                                            (расшифровка подписи)</w:t>
      </w:r>
    </w:p>
    <w:p>
      <w:pPr>
        <w:pStyle w:val="Normal"/>
        <w:ind w:hanging="0"/>
        <w:rPr>
          <w:rFonts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МП</w:t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5812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>Приложение №7</w:t>
      </w:r>
    </w:p>
    <w:p>
      <w:pPr>
        <w:pStyle w:val="Normal"/>
        <w:ind w:firstLine="5812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 xml:space="preserve">к </w:t>
      </w:r>
      <w:hyperlink w:anchor="sub_0">
        <w:r>
          <w:rPr>
            <w:rStyle w:val="InternetLink"/>
            <w:rFonts w:cs="Times New Roman"/>
            <w:bCs/>
            <w:sz w:val="24"/>
            <w:szCs w:val="28"/>
          </w:rPr>
          <w:t>постановлению</w:t>
        </w:r>
      </w:hyperlink>
      <w:r>
        <w:rPr>
          <w:rFonts w:cs="Times New Roman"/>
          <w:bCs/>
          <w:sz w:val="24"/>
          <w:szCs w:val="28"/>
        </w:rPr>
        <w:t xml:space="preserve"> Администрации</w:t>
      </w:r>
    </w:p>
    <w:p>
      <w:pPr>
        <w:pStyle w:val="Normal"/>
        <w:ind w:firstLine="5812"/>
        <w:jc w:val="left"/>
        <w:rPr>
          <w:rFonts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  <w:t xml:space="preserve">Смоленского района </w:t>
      </w:r>
    </w:p>
    <w:p>
      <w:pPr>
        <w:pStyle w:val="Normal"/>
        <w:ind w:firstLine="5812"/>
        <w:jc w:val="left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>от 01.10.2013 г. N 871</w:t>
      </w:r>
    </w:p>
    <w:p>
      <w:pPr>
        <w:pStyle w:val="Normal"/>
        <w:ind w:hanging="0"/>
        <w:jc w:val="center"/>
        <w:rPr>
          <w:rFonts w:cs="Times New Roman"/>
        </w:rPr>
      </w:pPr>
      <w:r>
        <w:rPr>
          <w:rFonts w:eastAsia="Arial" w:cs="Arial"/>
          <w:sz w:val="24"/>
          <w:szCs w:val="28"/>
        </w:rPr>
        <w:t xml:space="preserve"> </w:t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Справка </w:t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 средней численности наемных работников на момент подачи заявки</w:t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__________________________________________________________</w:t>
      </w:r>
    </w:p>
    <w:p>
      <w:pPr>
        <w:pStyle w:val="Normal"/>
        <w:ind w:hanging="0"/>
        <w:jc w:val="center"/>
        <w:rPr>
          <w:rFonts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  <w:t>(наименование субъекта малого и среднего предпринимательства)</w:t>
      </w:r>
    </w:p>
    <w:p>
      <w:pPr>
        <w:pStyle w:val="Normal"/>
        <w:ind w:hanging="0"/>
        <w:rPr>
          <w:rFonts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На момент подачи заявки средняя численность наемных работников составляет ______________ человек.</w:t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Руководитель        _________________                    _________________</w:t>
      </w:r>
    </w:p>
    <w:p>
      <w:pPr>
        <w:pStyle w:val="Normal"/>
        <w:ind w:hanging="0"/>
        <w:jc w:val="center"/>
        <w:rPr>
          <w:rFonts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  <w:t>(подпись)                                                            (расшифровка подписи)</w:t>
      </w:r>
    </w:p>
    <w:p>
      <w:pPr>
        <w:pStyle w:val="Normal"/>
        <w:ind w:hanging="0"/>
        <w:rPr>
          <w:rFonts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Главный бухгалтер _________________                    _________________</w:t>
      </w:r>
    </w:p>
    <w:p>
      <w:pPr>
        <w:pStyle w:val="Normal"/>
        <w:ind w:hanging="0"/>
        <w:jc w:val="center"/>
        <w:rPr>
          <w:rFonts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  <w:t>(подпись)                                                            (расшифровка подписи)</w:t>
      </w:r>
    </w:p>
    <w:p>
      <w:pPr>
        <w:pStyle w:val="Normal"/>
        <w:ind w:hanging="0"/>
        <w:rPr>
          <w:rFonts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МП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2"/>
      <w:szCs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1">
    <w:name w:val=" Знак Знак1"/>
    <w:basedOn w:val="Style10"/>
    <w:qFormat/>
    <w:rPr>
      <w:rFonts w:ascii="Arial" w:hAnsi="Arial" w:cs="Arial"/>
    </w:rPr>
  </w:style>
  <w:style w:type="character" w:styleId="Style18">
    <w:name w:val=" Знак Знак"/>
    <w:basedOn w:val="Style10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6"/>
      <w:szCs w:val="16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6"/>
      <w:szCs w:val="16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20"/>
      <w:szCs w:val="20"/>
    </w:rPr>
  </w:style>
  <w:style w:type="paragraph" w:styleId="Style36">
    <w:name w:val="Постоянная часть"/>
    <w:basedOn w:val="Style19"/>
    <w:next w:val="Normal"/>
    <w:qFormat/>
    <w:pPr/>
    <w:rPr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екст примечания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1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3-11-05T11:10:00Z</cp:lastPrinted>
  <dcterms:modified xsi:type="dcterms:W3CDTF">2013-11-11T04:03:00Z</dcterms:modified>
  <cp:revision>53</cp:revision>
  <dc:subject/>
  <dc:title>Оглавление</dc:title>
</cp:coreProperties>
</file>