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03.10.2013</w:t>
      </w:r>
      <w:r>
        <w:rPr>
          <w:rFonts w:cs="Arial" w:ascii="Arial" w:hAnsi="Arial"/>
        </w:rPr>
        <w:t>_№ __</w:t>
      </w:r>
      <w:r>
        <w:rPr>
          <w:rFonts w:cs="Arial" w:ascii="Arial" w:hAnsi="Arial"/>
          <w:u w:val="single"/>
        </w:rPr>
        <w:t>875</w:t>
      </w:r>
      <w:r>
        <w:rPr>
          <w:rFonts w:cs="Arial" w:ascii="Arial" w:hAnsi="Arial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Смоленского района от 23.10.2012 № 928 «Об утверждении районной целевой программы  «Профилактика безнадзорности и правонарушений несовершеннолетних в Смоленском районе на 2013-201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</w:rPr>
        <w:t>В соответствии с п. 27 ч. 1 ст. 15 Федерального закона «Об общих принципах организации местного самоуправления в РФ» от 06.10.2003 № 131-ФЗ, ст. 30 № 86-ЗС «О системе профилактики безнадзорности и правонарушений несовершеннолетних в Алтайском крае» и ст. 50 Устава муниципального образования Смоленский район Алтайского края, ПОСТАНОВЛЯЮ: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аздел 3 районной целевой программы «Профилактика безнадзорности и правонарушений несовершеннолетних в Смоленском районе на 2013-2015 годы» принять в новой редакции. Приложение на 5 листах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</w:rPr>
        <w:t>2. Настоящее постановление опубликовать в установленном порядке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настоящего постановления возложить на первого заместителя главы Администрации района Н.В. Васильеву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района</w:t>
        <w:tab/>
        <w:t>Н.В. Василь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11"/>
        <w:gridCol w:w="984"/>
        <w:gridCol w:w="1033"/>
        <w:gridCol w:w="948"/>
        <w:gridCol w:w="900"/>
        <w:gridCol w:w="1080"/>
        <w:gridCol w:w="1352"/>
        <w:gridCol w:w="2427"/>
        <w:gridCol w:w="2881"/>
      </w:tblGrid>
      <w:tr>
        <w:trPr>
          <w:trHeight w:val="440" w:hRule="atLeast"/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№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П/П</w:t>
            </w:r>
          </w:p>
          <w:tbl>
            <w:tblPr>
              <w:tblW w:w="15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060"/>
              <w:gridCol w:w="900"/>
              <w:gridCol w:w="1080"/>
              <w:gridCol w:w="900"/>
              <w:gridCol w:w="900"/>
              <w:gridCol w:w="1080"/>
              <w:gridCol w:w="1260"/>
              <w:gridCol w:w="2520"/>
              <w:gridCol w:w="2993"/>
            </w:tblGrid>
            <w:tr>
              <w:trPr>
                <w:trHeight w:val="270" w:hRule="atLeast"/>
                <w:cantSplit w:val="true"/>
              </w:trPr>
              <w:tc>
                <w:tcPr>
                  <w:tcW w:w="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Перечень мероприятий</w:t>
                  </w:r>
                </w:p>
              </w:tc>
              <w:tc>
                <w:tcPr>
                  <w:tcW w:w="3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сумма затрат (тыс. руб.)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всего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 xml:space="preserve">Исполнитель 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Ожидаемые результаты</w:t>
                  </w:r>
                </w:p>
              </w:tc>
              <w:tc>
                <w:tcPr>
                  <w:tcW w:w="2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165" w:hRule="atLeast"/>
                <w:cantSplit w:val="true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В том числе по годам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0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9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Работа с несовершеннолетними, повышение уровня правовой культуры граждан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явление и пресечение случаев вовлечения несовершеннолетних в преступную или иную антиобщественную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твращение и пресечение преступлений среди жителей района, защита прав несовершеннолетних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дение смотров-конкурсов среди образовательных учреждений в рамках военно-патриотического воспитани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оличества безнадзорных подростков. Патриотическое воспитание молодого поколения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рождение движения юных помощников полиции, других общественных формирований правоохранительной направл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числа правонарушений, совершаемых подростками на улицах и в общественных местах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деятельности кружков, спортивных секций, клубов по интересам, общественных объединений для подростков в учреждениях дополните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ежи, Управление по культуре и спорту Администрации Смоленск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занятости подростков, развитие здорового образа жизни.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конкурса среди муниципальных библиотек «Правовое воспитание молодежи в библиотеках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ы сельсове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культуре и спорту Администрации Смоленского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тивизация работы муниципальных библиотек по правовому воспитанию молодежи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вершенствование работы клуба правовых знаний на базе КГБОУ НПО «ПУ № 82»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У № 82, КДН и ЗП при Администрации райо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паганда правовых знаний среди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Ежегодное проведение часа правовых знаний в образовательных учреждениях района в камках Дня знаний 1 сентябр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образовательных учреждений, ОМВД России по Смоленскому району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уровня информированности несовершеннолетних об ответственности за нарушение законодательст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"/>
        <w:gridCol w:w="3089"/>
        <w:gridCol w:w="1068"/>
        <w:gridCol w:w="25"/>
        <w:gridCol w:w="842"/>
        <w:gridCol w:w="26"/>
        <w:gridCol w:w="730"/>
        <w:gridCol w:w="29"/>
        <w:gridCol w:w="836"/>
        <w:gridCol w:w="32"/>
        <w:gridCol w:w="1272"/>
        <w:gridCol w:w="1378"/>
        <w:gridCol w:w="14"/>
        <w:gridCol w:w="2405"/>
        <w:gridCol w:w="32"/>
        <w:gridCol w:w="2831"/>
      </w:tblGrid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военно-патриотических клубов в Смоленском район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патриотического воспитания детей и подростков, привлечение молодежи к регулярным занятиям физической культурой и спортом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ежемесячных публикаций в газете «Заря» по вопросам профилактики правонарушений, вопросам безнадзорности и преступности несовершеннолетни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ормирование положительного общественного мнения населения о работе ОП по обеспечению правопорядка</w:t>
            </w:r>
          </w:p>
        </w:tc>
      </w:tr>
      <w:tr>
        <w:trPr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и реализация информационных мероприятий, в том числе печатной продукции, листовок, буклетов, пропагандирующих необходимость соблюдения несовершеннолетними правил законопослушного повед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бюдж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информированности населения о проводимой работе по профилактике правонарушений, повышение уровня нравственного воспитания населения, в том числе молодежи и детей, нетерпимости к правонарушениям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лечение граждан, в том числе в составе добровольных народных дружин, казачьих обществ для патрулирования на улицах, в других общественных  местах, жилом секто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йона, органы местного самоуправления, ОМВД России по Смоленскому район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количества преступлений, совершаемых на улицах и в других общественных местах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руглосуточный прием в КГБУЗ «Смоленская ЦРБ» несовершеннолетних, находящихся в состоянии алкогольного и наркотического опьянения, для оказания медицинской помощ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З «Смоленская ЦРБ», ОМВД России по Смоленскому району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алкоголизации и наркотизации несовершеннолетних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йствие в трудоустройстве подучетных категорий субъектов системы профилакт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деральный, местный бюджет в пределах ассигнования, выделяемых на реализацию мероприятий по занятости населени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ГКУ «Центр занятости населения Смоленского района», 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несовершеннолетних и родителей, находящихся в социально опасном положении и трудной жизненной ситуации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удоустройство несовершеннолетних в свободное от учебы и каникулярное врем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КУ «Центр занятости населения Смоленского района»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нятости несовершеннолетних 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28"/>
        </w:rPr>
        <w:t>Сводные финансовые затраты район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«Профилактика безнадзорности и правонарушений несовершеннолетних в Смоленском районе на 2013-2015 годы»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25"/>
        <w:gridCol w:w="1632"/>
        <w:gridCol w:w="1440"/>
        <w:gridCol w:w="1440"/>
        <w:gridCol w:w="1260"/>
        <w:gridCol w:w="1260"/>
      </w:tblGrid>
      <w:tr>
        <w:trPr>
          <w:trHeight w:val="32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Источники и направления расходов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инансовые затраты (тыс. рублей)</w:t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Всего финансовых затрат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. из районного бюдж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. из бюджетов сельсов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42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437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>79,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84,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84,0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9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водная бюджетная заявка на финансирование районной целевой программы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" Профилактика безнадзорности и правонарушений несовершеннолетних в Смоленском районе в 2013-2015 годах"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из районного бюджета на 2014 год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8"/>
        </w:rPr>
        <w:t xml:space="preserve">Заказчик: Администрация Смоленского района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правления рас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8"/>
              </w:rPr>
              <w:t xml:space="preserve">Объем финансирования </w:t>
              <w:br/>
              <w:t>в действующих ценах текущего года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Объем финансирования из районного бюджета, 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79,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Arial" w:hAnsi="Arial"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 w:eastAsia="en-US"/>
              </w:rPr>
              <w:t>в том числе:</w:t>
            </w:r>
          </w:p>
          <w:p>
            <w:pPr>
              <w:pStyle w:val="Style11"/>
              <w:jc w:val="left"/>
              <w:rPr>
                <w:rFonts w:ascii="Arial" w:hAnsi="Arial" w:cs="Times New Roman"/>
                <w:sz w:val="24"/>
                <w:szCs w:val="28"/>
              </w:rPr>
            </w:pPr>
            <w:r>
              <w:rPr>
                <w:rFonts w:cs="Times New Roman" w:ascii="Arial" w:hAnsi="Arial"/>
                <w:sz w:val="24"/>
                <w:szCs w:val="28"/>
                <w:lang w:val="en-US" w:eastAsia="en-US"/>
              </w:rPr>
              <w:t>капитальные вло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НИОКР</w:t>
            </w:r>
            <w:r>
              <w:fldChar w:fldCharType="begin"/>
            </w:r>
            <w:r>
              <w:rPr>
                <w:rStyle w:val="InternetLink"/>
                <w:szCs w:val="28"/>
                <w:rFonts w:cs="Arial" w:ascii="Arial" w:hAnsi="Arial"/>
                <w:color w:val="008000"/>
                <w:lang w:val="en-US" w:eastAsia="en-US"/>
              </w:rPr>
              <w:instrText xml:space="preserve"> HYPERLINK "../../C:%5CDocuments%20and%20Settings%5CEconom%5C%D0%9C%D0%BE%D0%B8%20%D0%B4%D0%BE%D0%BA%D1%83%D0%BC%D0%B5%D0%BD%D1%82%D1%8B%5C%D1%81%D0%BE%D1%86%20%D1%8D%D0%BA%D0%BE%D0%BD%20%D0%BF%D0%BE%D0%BB%D0%BE%D0%B6%5C%D0%9F%D0%BE%D1%81%D1%82%D0%B0%D0%BD%D0%BE%D0%B2%D0%BB%D0%B5%D0%BD%D0%B8%D1%8F%5C%D0%9F%D0%BE%D1%80%D1%8F%D0%B4%D0%BE%D0%BA%20%D1%80%D0%B0%D0%B7%D1%80%D0%B0%D0%B1%D0%BE%D1%82%D0%BA%D0%B8%20%D0%B8%20%D1%80%D0%B5%D0%B0%D0%BB%D0%B8%D0%B7%D0%B0%D1%86%D0%B8%D0%B8%20%D0%9C%D0%A6%D0%9F%201.doc" \l "sub_50001%23sub_50001"</w:instrText>
            </w:r>
            <w:r>
              <w:rPr>
                <w:rStyle w:val="InternetLink"/>
                <w:szCs w:val="28"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Cs w:val="28"/>
                <w:lang w:val="en-US" w:eastAsia="en-US"/>
              </w:rPr>
              <w:t xml:space="preserve"> *</w:t>
            </w:r>
            <w:r>
              <w:rPr>
                <w:rStyle w:val="InternetLink"/>
                <w:szCs w:val="28"/>
                <w:rFonts w:cs="Arial" w:ascii="Arial" w:hAnsi="Arial"/>
                <w:color w:val="008000"/>
                <w:lang w:val="en-US" w:eastAsia="en-US"/>
              </w:rPr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t>прочие текущие расх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179,0</w:t>
            </w:r>
          </w:p>
        </w:tc>
      </w:tr>
    </w:tbl>
    <w:p>
      <w:pPr>
        <w:pStyle w:val="Normal"/>
        <w:jc w:val="center"/>
        <w:rPr/>
      </w:pPr>
      <w:bookmarkStart w:id="0" w:name="sub_50001"/>
      <w:bookmarkEnd w:id="0"/>
      <w:r>
        <w:rPr>
          <w:rFonts w:cs="Arial" w:ascii="Arial" w:hAnsi="Arial"/>
          <w:bCs/>
          <w:color w:val="000080"/>
          <w:szCs w:val="28"/>
        </w:rPr>
        <w:t>*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0"/>
        </w:rPr>
        <w:t>Научно-исследовательские и опытно-конструкторские работы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1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bookmarkStart w:id="1" w:name="sub_50001"/>
      <w:bookmarkStart w:id="2" w:name="sub_50001"/>
      <w:bookmarkEnd w:id="2"/>
    </w:p>
    <w:p>
      <w:pPr>
        <w:pStyle w:val="Normal"/>
        <w:tabs>
          <w:tab w:val="clear" w:pos="709"/>
          <w:tab w:val="left" w:pos="10935" w:leader="none"/>
        </w:tabs>
        <w:rPr/>
      </w:pPr>
      <w:r>
        <w:rPr>
          <w:rFonts w:cs="Arial" w:ascii="Arial" w:hAnsi="Arial"/>
          <w:szCs w:val="28"/>
        </w:rPr>
        <w:t>Первый заместитель главы Администрации района</w:t>
        <w:tab/>
        <w:t>Н.В. Василь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14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341485" cy="35052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left="4320" w:hanging="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ind w:left="4500" w:hanging="0"/>
    </w:pPr>
    <w:rPr>
      <w:sz w:val="32"/>
      <w:szCs w:val="32"/>
    </w:rPr>
  </w:style>
  <w:style w:type="paragraph" w:styleId="Style9">
    <w:name w:val="Цитата"/>
    <w:basedOn w:val="Normal"/>
    <w:qFormat/>
    <w:pPr>
      <w:ind w:left="-108" w:right="-94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4:00Z</dcterms:created>
  <dc:creator>User</dc:creator>
  <dc:description/>
  <cp:keywords/>
  <dc:language>en-US</dc:language>
  <cp:lastModifiedBy>user</cp:lastModifiedBy>
  <cp:lastPrinted>2013-11-14T10:43:00Z</cp:lastPrinted>
  <dcterms:modified xsi:type="dcterms:W3CDTF">2013-11-15T01:48:00Z</dcterms:modified>
  <cp:revision>614</cp:revision>
  <dc:subject/>
  <dc:title>РОССИЙСКАЯ ФЕДЕРАЦИЯ</dc:title>
</cp:coreProperties>
</file>