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bookmark0"/>
      <w:r>
        <w:rPr>
          <w:rFonts w:cs="Arial" w:ascii="Arial" w:hAnsi="Arial"/>
          <w:b w:val="false"/>
          <w:sz w:val="24"/>
        </w:rPr>
        <w:t>АДМИНИСТРАЦИЯ СМОЛЕНСКОГО РАЙОНА</w:t>
      </w:r>
      <w:bookmarkEnd w:id="0"/>
    </w:p>
    <w:p>
      <w:pPr>
        <w:pStyle w:val="21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Arial" w:hAnsi="Arial" w:cs="Arial"/>
          <w:szCs w:val="2"/>
        </w:rPr>
      </w:pPr>
      <w:bookmarkStart w:id="3" w:name="bookmark1"/>
      <w:r>
        <w:rPr>
          <w:rFonts w:cs="Arial" w:ascii="Arial" w:hAnsi="Arial"/>
        </w:rPr>
        <w:t>ПОСТАНОВЛЕНИЕ</w:t>
      </w:r>
      <w:bookmarkEnd w:id="3"/>
    </w:p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4.10.2013 № 892</w:t>
        <w:tab/>
        <w:t>с.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23" w:hanging="0"/>
        <w:jc w:val="both"/>
        <w:rPr/>
      </w:pPr>
      <w:r>
        <w:rPr>
          <w:rFonts w:cs="Arial" w:ascii="Arial" w:hAnsi="Arial"/>
        </w:rPr>
        <w:t>Об утверждении реестра многоквартирных домов, подлежащих включению в краевую программу капитального ремонта общего имущества в многоквартирных домах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</w:rPr>
        <w:t xml:space="preserve">Рассмотрев материалы комиссии Смоленского, Кировского, Сычевского, Верх-Обского сельсоветов по установлению необходимости проведения капитального ремонта общего имущества в многоквартирных домах, на основании Жилищного кодекса Российской Федерации и закона Алтайского края от 28.06.2013 № </w:t>
      </w:r>
      <w:r>
        <w:rPr>
          <w:rFonts w:cs="Arial" w:ascii="Arial" w:hAnsi="Arial"/>
          <w:sz w:val="24"/>
          <w:lang w:val="ru-RU" w:eastAsia="en-US"/>
        </w:rPr>
        <w:t>37-3</w:t>
      </w:r>
      <w:r>
        <w:rPr>
          <w:rFonts w:cs="Arial" w:ascii="Arial" w:hAnsi="Arial"/>
          <w:sz w:val="24"/>
          <w:lang w:val="en-US" w:eastAsia="en-US"/>
        </w:rPr>
        <w:t>C</w:t>
      </w:r>
      <w:r>
        <w:rPr>
          <w:rFonts w:cs="Arial" w:ascii="Arial" w:hAnsi="Arial"/>
          <w:sz w:val="24"/>
          <w:lang w:val="ru-RU" w:eastAsia="en-US"/>
        </w:rPr>
        <w:t xml:space="preserve"> </w:t>
      </w:r>
      <w:r>
        <w:rPr>
          <w:rFonts w:cs="Arial" w:ascii="Arial" w:hAnsi="Arial"/>
          <w:sz w:val="24"/>
        </w:rPr>
        <w:t>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яю:</w:t>
      </w:r>
    </w:p>
    <w:p>
      <w:pPr>
        <w:pStyle w:val="TextBody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sz w:val="24"/>
        </w:rPr>
        <w:t>Утвердить реестр многоквартирных домов, подлежащих включению в краевую программу капитального ремонта общего имущества в многоквартирных домах, расположенных на территории муниципального образования Смоленский район.</w:t>
      </w:r>
    </w:p>
    <w:p>
      <w:pPr>
        <w:pStyle w:val="TextBody"/>
        <w:shd w:fill="auto" w:val="clear"/>
        <w:tabs>
          <w:tab w:val="clear" w:pos="709"/>
          <w:tab w:val="left" w:pos="1018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lang w:val="ru-RU"/>
        </w:rPr>
        <w:t xml:space="preserve">2. </w:t>
      </w:r>
      <w:r>
        <w:rPr>
          <w:rFonts w:cs="Arial" w:ascii="Arial" w:hAnsi="Arial"/>
          <w:sz w:val="24"/>
        </w:rPr>
        <w:t>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ость за исполнение настоящего постановления возложить на заместителя главы Администрации района, начальника управления ЖКХ, строительства, архитектуры и газификации Лисицына Е.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Га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4.10.2013 № 892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ногоквартирных домов, подлежащих включению в краевую программу капитального ремонта общего имущества в многоквартирных домах, расположенных на территории муниципального образования Смоленский район,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36"/>
        <w:gridCol w:w="5537"/>
        <w:gridCol w:w="17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Адрес многоквартирного дом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Виды работ и (или) услуг по капитальному ремонт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мечание</w:t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4г.-2018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я,7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электросистемы, Ремонт внутридомовой системы водоот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,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г.-2028 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ул. Красноярская,8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я, 7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я,8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. Ремонт подъезда. Ремонт фунда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я,8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роведение энергетического обследования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9г.-203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я,8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инженерной тепл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я,9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подъездов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электросистемы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епление и 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ул.Красноярская,1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тепление и ремонт фасада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теплосистемы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подъе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Красноярска,1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. Ремонт подъезда. Ремонт внутридомовой инженерн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. Ремонт и утепление фасада. Ремонт подъездов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. Ремонт подъездов. Ремонт внутридомов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фундамента. Ремонт системы водоотведения. Ремонт и утепление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и утепление фасада. Ремонт системы водоотведения, ремонт крыши. Ремонт подъездов, ремонт внутридомов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подъездов. Ремонт системы водоотведения. Ремонт фундамента, утепление и 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, ремонт подъезда. Ремонт фундамента. Ремонт внутридомов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электросистемы, утепление и ремонт фасада. Ремонт внутридомовой теплосистемы, ремонт крыши, ремонт системы водоотведения. Замена коллективного прибора учёта электрической энергии, ремонт подъе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снабжения. Ремонт системы водоотведения. Ремонт внутридомов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Целинная,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. Ремонт системы водоотведения. Ремонт подъе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с. Смоленское, ул. Целинная,20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. Ремонт внутридомовой теплосистемы. Ремонт внутридомовой электро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ул. с. Смоленско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Утепление и ремонт фасада. Ремонт системы водоотведения. Ремонт кры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пер. Гражданский,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теплосистемы, ремонт крыши. Ремонт системы водоснабжения. Ремонт подваль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пер. Гражданский,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подъезда. Ремонт внутридомовой электросистемы. Ремонт системы водоот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2034г. – 2038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Энергетическая,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. Ремонт внутридомовых систем водоотведения и водоснабжения. Ремонт подваль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Энергетическая,3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подъезда. Ремонт и утепление фасада. Ремонт внутридомовой системы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Советская,9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. Утепление и ремонт фасада. Ремонт подъез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Титова,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внутридомовой электросистемы. Утепление и ремонт фасада. Ремонт внутридомовой системы водоот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Первомайское, ул. Школьная,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, утепление и ремонт фасада. Ремонт подъездов, ремонт системы водоснабжения и водоотведения. Ремонт внутридомовых систем теплоснабжения, электроснаб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Первомайское, ул. Школьная,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, утепление и ремонт фасада. Ремонт подъездов, ремонт системы водоснабжения и водоотведения. Ремонт внутридомовых систем теплоснабжения, электроснаб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39г.-2043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ПМК №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Ремонт фундамента, ремонт внутридомовой электросистем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Целинная,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епление и 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Целинная,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епление и 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Целинная,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епление и 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моленское, ул. Энергетическая,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водоот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. Смоленское, ул. Лесхозная,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ыши. Ремонт системы водоснаб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епление и 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. Кировский, ул.60 лет Октября 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овли, инженерных систем (водоснабжение, канализация, теплоснабжение, электроснабжение), фаса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. Кировский, ул.60 лет Октября 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овли, инженерных систем (водоснабжение, канализация, теплоснабжение, электроснабжение), фаса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. Кировский, ул.60 лет Октября 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овли, подвального помещения, фасада, инженерных систем (канализация, теплоснабжение, электроснабжени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. Кировский, ул.60 лет Октября 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овли, подвального помещения, фасада, инженерных систем (канализация, теплоснабжение, электроснабжение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. Кировский, ул.60 лет Октября 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монт фас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п. Кировский, ул.Центральная 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кровли, фасада, электроснаб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с. Сычевка, ул.Центральная д.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монт системы кан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Усть-Катунь, ул.Комсомольская 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Усть-Катунь ул.Комсомольская 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Усть-Катунь ул.Комсомольская 4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Верх-Обский ул.Школьная 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Верх-Обский ул.Центральная 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П.Верх-Обский ул.Центральная 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ourier New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sz w:val="19"/>
      <w:szCs w:val="19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8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rebuchet MS" w:hAnsi="Trebuchet MS" w:cs="Trebuchet MS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9:00Z</dcterms:created>
  <dc:creator>1</dc:creator>
  <dc:description/>
  <cp:keywords/>
  <dc:language>en-US</dc:language>
  <cp:lastModifiedBy>user</cp:lastModifiedBy>
  <dcterms:modified xsi:type="dcterms:W3CDTF">2013-11-11T08:39:00Z</dcterms:modified>
  <cp:revision>2</cp:revision>
  <dc:subject/>
  <dc:title>АДМИНИСТРАЦИЯ СМОЛЕНСКОГО РАЙОНА</dc:title>
</cp:coreProperties>
</file>