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936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</w:t>
      </w:r>
      <w:r>
        <w:rPr>
          <w:rFonts w:cs="Arial" w:ascii="Arial" w:hAnsi="Arial"/>
          <w:szCs w:val="28"/>
          <w:u w:val="single"/>
        </w:rPr>
        <w:t>07.10.2013</w:t>
      </w:r>
      <w:r>
        <w:rPr>
          <w:rFonts w:cs="Arial" w:ascii="Arial" w:hAnsi="Arial"/>
          <w:szCs w:val="28"/>
        </w:rPr>
        <w:t>_№_</w:t>
      </w:r>
      <w:r>
        <w:rPr>
          <w:rFonts w:cs="Arial" w:ascii="Arial" w:hAnsi="Arial"/>
          <w:szCs w:val="28"/>
          <w:u w:val="single"/>
        </w:rPr>
        <w:t>894</w:t>
      </w:r>
      <w:r>
        <w:rPr>
          <w:rFonts w:cs="Arial" w:ascii="Arial" w:hAnsi="Arial"/>
          <w:szCs w:val="28"/>
        </w:rPr>
        <w:t>__</w:t>
        <w:tab/>
        <w:t>с.Смоленско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502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 внесении изменений в постановление Администрации Смоленского района № 240 от 26.03.2013 «Об утверждении перечня земельных участков, подлежащих предоставлению гражданам в соответствии с законом Алтайского края от 16.12.2002 №88-ЗС «О бесплатном предоставлении в собственность земельных участков»»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оответствии с законом Алтайского края от 16.12.2002  № 88-ЗС «О бесплатном предоставлении в собственность земельных участков», постановлением Администрации Алтайского края от 11.11.2011 № 649 «Об утверждении Порядка предоставления гражданам, имеющим трех и более детей, земельных участков в соответствии с законом Алтайского края от 16.12.2002  № 88-ЗС «О бесплатном предоставлении в собственность земельных участков»,  ПОСТАНОВЛЯЮ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1. Внести в постановление Администрации Смоленского района Алтайского края от 26.03.2013 № 240 «Об утверждении перечня земельных участков, подлежащих предоставлению гражданам в соответствии с законом Алтайского края от 16.12.2002  № 88-ЗС «О бесплатном предоставлении в собственность земельных участков»»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1. Включить в Перечень земельных участков, подлежащих предоставлению гражданам в соответствии с законом Алтайского края от 16.12.2002  № 88-ЗС «О бесплатном предоставлении в собственность земельных участков», утвержденный постановлением Администрации Смоленского района Алтайского края от 26.03.2013 № 240  «Об утверждении перечня земельных участков, подлежащих предоставлению гражданам в соответствии с законом Алтайского края от 16.12.2002  № 88-ЗС «О бесплатном предоставлении в собственность земельных участков» земельный участок: расположенный в границах муниципального образования Кировский сельсовет по адресу: Алтайский край, Смоленский район, п. Кировский, ул. Камышенка, 23, общей площадью 1931 кв.м.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Опубликовать настоящее постановление в установленном порядке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/>
      </w:pPr>
      <w:r>
        <w:rPr>
          <w:rFonts w:cs="Arial" w:ascii="Arial" w:hAnsi="Arial"/>
          <w:szCs w:val="28"/>
        </w:rPr>
        <w:t>Глава Администрации района</w:t>
        <w:tab/>
        <w:t>К.А.Габ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51:00Z</dcterms:created>
  <dc:creator>Натали</dc:creator>
  <dc:description/>
  <cp:keywords/>
  <dc:language>en-US</dc:language>
  <cp:lastModifiedBy>user</cp:lastModifiedBy>
  <cp:lastPrinted>2013-10-02T11:50:00Z</cp:lastPrinted>
  <dcterms:modified xsi:type="dcterms:W3CDTF">2013-11-11T08:51:00Z</dcterms:modified>
  <cp:revision>2</cp:revision>
  <dc:subject/>
  <dc:title>РОССИЙСКАЯ ФЕДЕРАЦИЯ </dc:title>
</cp:coreProperties>
</file>