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98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04.02.2013 № 92</w:t>
      </w:r>
      <w:r>
        <w:rPr>
          <w:rFonts w:cs="Arial" w:ascii="Arial" w:hAnsi="Arial"/>
          <w:sz w:val="24"/>
          <w:szCs w:val="24"/>
        </w:rPr>
        <w:t xml:space="preserve"> </w:t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97"/>
      </w:tblGrid>
      <w:tr>
        <w:trPr/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целевой программы «Газификация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оленского района на 2013-2015 год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В целях создания в районе условий, обеспечивающих улучшение качества и объемов жилищно-коммунальных услуг, предоставляемых населению, в соответствии с постановлением Администрации Смоленского района от 17.11.2008 г. № 1321 «Об утверждении порядка разработки и реализации муниципальных целевых программ», ПОСТАНОВЛЯЮ:</w:t>
      </w:r>
    </w:p>
    <w:p>
      <w:pPr>
        <w:pStyle w:val="Normal"/>
        <w:ind w:firstLine="748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муниципальную целевую программу</w:t>
        </w:r>
      </w:hyperlink>
      <w:r>
        <w:rPr>
          <w:rFonts w:cs="Arial" w:ascii="Arial" w:hAnsi="Arial"/>
          <w:sz w:val="24"/>
          <w:szCs w:val="24"/>
        </w:rPr>
        <w:t xml:space="preserve"> "Газификация Смоленского района  на 2013-2015 год" (</w:t>
      </w:r>
      <w:hyperlink w:anchor="sub_1000">
        <w:r>
          <w:rPr>
            <w:rStyle w:val="InternetLink"/>
            <w:rFonts w:cs="Arial" w:ascii="Arial" w:hAnsi="Arial"/>
            <w:sz w:val="24"/>
            <w:szCs w:val="24"/>
          </w:rPr>
          <w:t>прилагается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Смоленского района от 24.06.2011 г. № 474 об утверждении    муниципальной целевой программы «Газификац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моленского района на 2012-2014 год», считать утратившим силу.  </w:t>
      </w:r>
    </w:p>
    <w:p>
      <w:pPr>
        <w:pStyle w:val="Normal"/>
        <w:ind w:firstLine="748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firstLine="6358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6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моленского района </w:t>
      </w:r>
    </w:p>
    <w:p>
      <w:pPr>
        <w:pStyle w:val="Normal"/>
        <w:ind w:firstLine="63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4.02.2013</w:t>
      </w:r>
      <w:r>
        <w:rPr>
          <w:rFonts w:cs="Arial" w:ascii="Arial" w:hAnsi="Arial"/>
          <w:sz w:val="24"/>
          <w:szCs w:val="24"/>
        </w:rPr>
        <w:t>_№ _</w:t>
      </w:r>
      <w:r>
        <w:rPr>
          <w:rFonts w:cs="Arial" w:ascii="Arial" w:hAnsi="Arial"/>
          <w:sz w:val="24"/>
          <w:szCs w:val="24"/>
          <w:u w:val="single"/>
        </w:rPr>
        <w:t>92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27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МУНИЦИПАЛЬНАЯ ЦЕЛЕВАЯ ПРОГРАММ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зификация Смоле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 – 2015 годы»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муниципальной целевой Программы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азификация Смоле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 – 2015 год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39"/>
        <w:gridCol w:w="5369"/>
      </w:tblGrid>
      <w:tr>
        <w:trPr>
          <w:trHeight w:val="129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Газификация Смоленского района на 2013 – 2015 годы» (далее –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 бюджетного план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строительству и ЖКХ</w:t>
            </w:r>
          </w:p>
        </w:tc>
      </w:tr>
      <w:tr>
        <w:trPr>
          <w:trHeight w:val="709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бъема газопотребления, обеспечение надежного теплоснабжения и улучшение качества жизни населения</w:t>
            </w:r>
          </w:p>
        </w:tc>
      </w:tr>
      <w:tr>
        <w:trPr>
          <w:trHeight w:val="543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льнейшее развитие газораспределительной системы на территории муниципальных образований Смоленского района</w:t>
            </w:r>
          </w:p>
        </w:tc>
      </w:tr>
      <w:tr>
        <w:trPr>
          <w:trHeight w:val="543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газ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уровня газификации природным газо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трубопроводов природного газ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газифицированных квартир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отельных на природном газе</w:t>
            </w:r>
          </w:p>
        </w:tc>
      </w:tr>
      <w:tr>
        <w:trPr>
          <w:trHeight w:val="543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ные мероприя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роектно-изыскательски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строительство котельных на природном газе;</w:t>
            </w:r>
          </w:p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перевод котельных на природный газ</w:t>
            </w:r>
          </w:p>
        </w:tc>
      </w:tr>
      <w:tr>
        <w:trPr>
          <w:trHeight w:val="909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й Програм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 составит 164,83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3 году – 21,28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4 году – 93,05 млн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15 году – 50,5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финансирования подлежат ежегодному уточнению в соответствии с  бюджетом на очередной финансовый год</w:t>
            </w:r>
          </w:p>
        </w:tc>
      </w:tr>
      <w:tr>
        <w:trPr>
          <w:trHeight w:val="129" w:hRule="atLeast"/>
        </w:trPr>
        <w:tc>
          <w:tcPr>
            <w:tcW w:w="374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трубопроводов природного газа на 96,6 км, в том числе: 2013 год- 7,4 км, 2014 год-42,1 км, 2015 год- 47,1 к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газифицированных квартир на 1889 ед, в том числе: 2013 год -229 ед., 2014 год- 930 ед., 2015 год- 730 ед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котельных на природном газе на 30 ед, в том числе: 2014 год -3 ед., 2015 год- 27 е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Объектами Программы являются газифицируемые жилые дома  и объекты социальной сферы в с. Смоленское, п. Кировский, п. Раздольный, с. Александровка, с. Точильное, п. Степной.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рограмма призвана</w:t>
      </w:r>
      <w:r>
        <w:rPr>
          <w:rFonts w:cs="Arial" w:ascii="Arial" w:hAnsi="Arial"/>
          <w:sz w:val="24"/>
          <w:szCs w:val="24"/>
        </w:rPr>
        <w:t xml:space="preserve"> повысить степень обеспеченности населения района надежным теплоснабжением  и улучшить качество жизни населения </w:t>
      </w:r>
      <w:r>
        <w:rPr>
          <w:rFonts w:cs="Times New Roman" w:ascii="Arial" w:hAnsi="Arial"/>
          <w:sz w:val="24"/>
          <w:szCs w:val="24"/>
        </w:rPr>
        <w:t xml:space="preserve">  путем финансирования соответствующих объектов.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4"/>
        </w:rPr>
        <w:t>2. Характеристика проблемы и обоснование необходимости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ее решения программными метод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Одним из приоритетных направлений социально-экономического развития Смоленского района является газификация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Природный газ является экологически чистым, недорогим универсальным источником энергии.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Приход природного газа на территорию района  способен качественно изменить экономическую и социальную ситуацию, обеспечить более надежное  теплоснабжение населения и объектов социальной сферы района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Алтайский край, не имея на своей территории собственных энергоресурсов, вынужден завозить уголь, мазут и сжиженный газ из других регионов. Из-за большого расстояния перевозок тариф на тепловую и электрическую энергию в крае один из самых высоких в России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Газификация снижает затраты потребителей на приобретение топлива, при этом предприятия получают возможность отказаться от складского хозяйства, механизмов по подготовке топлива и шлакоудаления, в результате чего повышается автоматизация и культура труда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Для населения, проживающего в частном секторе, использование природного газа является способом повысить комфортность своих бытовых условий, так как современное газовое оборудование обеспечивает поддержание в автоматическом режиме необходимой температуры в доме, позволяет иметь горячую воду круглый год.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Всего с начала газификации построено около 17 км газораспределительных сетей, газифицировано более 100 квартир и частных домовладений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Для успешного решения стратегических задач по наращиванию темпов газификации района требуется системный подход, важнейшей частью которого является осуществление программно-целевого метода с применением организационно-финансовых механизмов взаимодействия, координации усилий и концентрации финансовых ресурс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Основная цель и задачи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 xml:space="preserve">Программа разработана для достижения следующей основной цели – увеличение объема газопотребления, обеспечение надежного теплоснабжения, улучшение качества жизни населения края и продолжение в 2013-2015 годах мероприятий по газификации территории Смоленского района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>Мероприятия Программы направлены на решение следующей основной задачи: дальнейшее развитие газораспределительной системы на территории муниципальных образований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Для решения указанной задачи предусматривается предоставление приоритетной государственной поддержки развития газификации территории района на  краевом  уровне. 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 xml:space="preserve">Финансирование Программы в 2013-2015 годах будет осуществляться за счет средств местного бюджета – </w:t>
      </w:r>
      <w:r>
        <w:rPr>
          <w:sz w:val="24"/>
          <w:szCs w:val="24"/>
        </w:rPr>
        <w:t xml:space="preserve">164,83 </w:t>
      </w:r>
      <w:r>
        <w:rPr>
          <w:rFonts w:cs="Times New Roman"/>
          <w:sz w:val="24"/>
          <w:szCs w:val="24"/>
        </w:rPr>
        <w:t xml:space="preserve">млн. рублей.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Принцип софинансирования Программы за счет средств бюджетов разных уровней и внебюджетных источников обеспечивает наибольшую результативность мероприятий программы.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4"/>
        </w:rPr>
        <w:t>5. Мероприятия Программы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Реализация мероприятий Программы будет способствовать решению задач, определенных приоритетными направлениями социально-экономического развития Смоленского района на среднесрочную перспективу в рамках Стратегии социально-экономического развития Алтайского края. Предусматривается выполнение мероприятий Программы за счет средств местного и краевого бюджетов  путем разработки ряда технических экономических и административных решений.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Итогом реализации мероприятий, направленных на достижение главной цели является обеспечение наиболее экономичным образом качественного и надежного снабжения потребителей при минимальном негативном воздействии на окружающую среду в условиях максимально возможного комф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4"/>
        </w:rPr>
        <w:t>6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При разработке стратегии ресурсного обеспечения Программы учитывались реальная ситуация в финансово-бюджетной сфере на местном и региональном уровнях, высокая общеэкономическая, социально-демографическая и политическая значимость проблемы, а также реальная возможность ее решения только при значительной региональной поддержке и вовлечении в инвестиционную деятельность всех участников реализации Программы, включая население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нансирование мероприятий Программы осуществляется за счет средств  местного бюджета, краевого бюджета, внебюджетные источники (Приложение 1, Приложение 2, Приложение 3) в соответствии с бюджетом на соответствующий финансовый год и плановый период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 xml:space="preserve">Объем финансирования Программы в 2013-2015 годах составит </w:t>
      </w:r>
      <w:r>
        <w:rPr>
          <w:sz w:val="24"/>
          <w:szCs w:val="24"/>
        </w:rPr>
        <w:t xml:space="preserve">164,83 </w:t>
      </w:r>
      <w:r>
        <w:rPr>
          <w:rFonts w:cs="Times New Roman"/>
          <w:sz w:val="24"/>
          <w:szCs w:val="24"/>
        </w:rPr>
        <w:t>млн. рублей, в том числе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3 году – 21,28 млн. рублей;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93,05 млн. рублей;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50,5 млн. рублей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Средства, выделяемые на реализацию Программы, определены исходя из потребности введения в действие объектов социальной сферы и инженерной инфраструктуры, из фактической стоимости строительства единицы мощности и с учетом капитальных вложений на строительство объектов газификации, освоенных в предшествующие годы.</w:t>
      </w:r>
    </w:p>
    <w:p>
      <w:pPr>
        <w:pStyle w:val="ConsPlusNormal"/>
        <w:widowControl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Arial" w:hAnsi="Arial"/>
          <w:sz w:val="24"/>
          <w:szCs w:val="24"/>
        </w:rPr>
        <w:t>7. Оценка эффективности реализации Программы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>Оценка эффективности реализации Программы осуществляется государственным заказчиком и исполнителем мероприятий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 xml:space="preserve">В результате реализации Программы предусматривается продолжение в 2013-2015 годах мероприятий по газификации территории райцентра.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Экономическая эффективность реализации Программы состоит в увеличении привлекательности территории района в части возможной реализации инвестиционных проектов потенциальных инвесторов, увеличение объемов показателей строительства газораспределительных сетей, перевода угольных котельных на природный газ, что обеспечивает надежный способ потребления экологически чистого и универсального источника энергии для населения, предприятий и учреждений района. 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>Увеличение количества газифицируемых квартир и частных домовладений улучшает экологическую ситуацию, повышает комфортность и качество жизни населения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Реализация Программы будет иметь благоприятные экологические последствия.</w:t>
      </w:r>
    </w:p>
    <w:p>
      <w:pPr>
        <w:pStyle w:val="ConsPlusNormal"/>
        <w:widowControl/>
        <w:ind w:hanging="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Эффективности реализации программы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108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трубопроводов природного газ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1</w:t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тельных на природном газ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газифицированных квартир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8. Механизм реализации Программы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Администрация Смоленского района Алтайского края, ответственная за реализацию Программы, обеспечивает эффективное и целевое использование средств, выделяемых на реализацию Программы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Порядок расходования средств на реализацию мероприятий Программы устанавливается постановлением Администрации Смоленского района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Порядок внесения изменений в Программу осуществляется на условиях и порядке рассмотрения, согласования и утверждения Программ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Механизм реализации Программы базируется на принципах партнерства органов исполнительной власти Алтайского края, Администрации Смоленского района, а также на принципах четкого разграничения полномочий и ответственности всех участников Программы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заимодействие управления Алтайского края по жилищно-коммунальному хозяйству и муниципального образования Смоленский район осуществляется путем заключения соглашений о сотрудничестве в сфере жилищно-коммунального хозяйства. Данная Программа направлена на  увеличение объема газопотребления, обеспечение надежного теплоснабжения, улучшение качества жизни населения района и продолжение в 2013-2015 годах мероприятий по газификации территории Смоленского района и реализуется совместными действиями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Управление Алтайского края по жилищно-коммунальному хозяйству осуществляет: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мониторинг за ходом и эффективностью реализации Программы;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подготовку предложений по корректировке Программы;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 совершенствование механизма реализации Программы;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Организации, выполняющие работы по государственным контрактам, привлекаются к реализации Программы в соответствии с 94-ФЗ на конкурсной основе.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9. Система управления реализацией Программы </w:t>
      </w:r>
    </w:p>
    <w:p>
      <w:pPr>
        <w:pStyle w:val="Normal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firstLine="748"/>
        <w:rPr/>
      </w:pPr>
      <w:r>
        <w:rPr>
          <w:rFonts w:cs="Times New Roman" w:ascii="Arial" w:hAnsi="Arial"/>
          <w:sz w:val="24"/>
          <w:szCs w:val="24"/>
        </w:rPr>
        <w:t>Муниципальным заказчиком и исполнителем Программы является Администрация Смоленского района, соисполнителем - управление Алтайского края по жилищно-коммунальному хозяйству</w:t>
      </w:r>
    </w:p>
    <w:p>
      <w:pPr>
        <w:pStyle w:val="Normal"/>
        <w:ind w:firstLine="748"/>
        <w:jc w:val="center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Соисполнители обеспечивают:</w:t>
      </w:r>
    </w:p>
    <w:p>
      <w:pPr>
        <w:pStyle w:val="Normal"/>
        <w:ind w:firstLine="748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/>
          <w:sz w:val="24"/>
          <w:szCs w:val="24"/>
        </w:rPr>
        <w:t>Управление Алтайского края по жилищно-коммунальному хозяйству обеспечивает согласованность действий соисполнителей Программы по подготовке к реализации программных мероприятий, целевому и эффективному использованию средств, составляет и в установленном порядке представляет в Главное управление экономики и инвестиций Алтайского края бюджетную заявку на ассигнования из краевого бюджета для финансирования Программы на очередной финансовый год, подготавливает информационные справки и аналитические доклады о ходе ее реализации.</w:t>
      </w:r>
    </w:p>
    <w:p>
      <w:pPr>
        <w:pStyle w:val="Normal"/>
        <w:ind w:firstLine="748"/>
        <w:jc w:val="both"/>
        <w:rPr/>
      </w:pPr>
      <w:r>
        <w:rPr>
          <w:rFonts w:cs="Times New Roman" w:ascii="Arial" w:hAnsi="Arial"/>
          <w:sz w:val="24"/>
          <w:szCs w:val="24"/>
        </w:rPr>
        <w:t>Администрация Смоленского района представляет информацию о реализации программных мероприятий, целевому и эффективному использованию средств в Управление Алтайского края по жилищно-коммунальному хозяйству не позднее 2-го числа каждого месяца.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276" w:footer="0" w:bottom="567"/>
          <w:pgNumType w:start="12" w:fmt="decimal"/>
          <w:formProt w:val="false"/>
          <w:textDirection w:val="lrTb"/>
          <w:docGrid w:type="default" w:linePitch="254" w:charSpace="0"/>
        </w:sect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госрочной целевой программы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Газификация Смоленского района на 2013-2015 годы"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309"/>
        <w:gridCol w:w="1122"/>
        <w:gridCol w:w="1309"/>
        <w:gridCol w:w="1683"/>
        <w:gridCol w:w="935"/>
        <w:gridCol w:w="733"/>
        <w:gridCol w:w="748"/>
        <w:gridCol w:w="696"/>
        <w:gridCol w:w="876"/>
        <w:gridCol w:w="876"/>
        <w:gridCol w:w="746"/>
        <w:gridCol w:w="1122"/>
      </w:tblGrid>
      <w:tr>
        <w:trPr>
          <w:trHeight w:val="70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, задачи,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атель средств краевого бюдже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мероприят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ов, тыс. руб.</w:t>
            </w:r>
          </w:p>
        </w:tc>
      </w:tr>
      <w:tr>
        <w:trPr>
          <w:trHeight w:val="1549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57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5. Котельная КГБУЗ "Смоленская ЦРБ" Смоленского района Алтайского края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,0</w:t>
            </w:r>
          </w:p>
        </w:tc>
      </w:tr>
      <w:tr>
        <w:trPr>
          <w:trHeight w:val="31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16. Дальнейшее развитие газораспределительной системы на территории муниципального образования - Смоленский район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капитальных вложений по Смоленскому району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0,0</w:t>
            </w:r>
          </w:p>
        </w:tc>
      </w:tr>
      <w:tr>
        <w:trPr>
          <w:trHeight w:val="6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>
          <w:trHeight w:val="63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,0</w:t>
            </w:r>
          </w:p>
        </w:tc>
      </w:tr>
      <w:tr>
        <w:trPr>
          <w:trHeight w:val="1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6.1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,0</w:t>
            </w:r>
          </w:p>
        </w:tc>
      </w:tr>
      <w:tr>
        <w:trPr>
          <w:trHeight w:val="12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16.2. Строительство трубопроводов природного газа по объекта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,0</w:t>
            </w:r>
          </w:p>
        </w:tc>
      </w:tr>
      <w:tr>
        <w:trPr>
          <w:trHeight w:val="126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16.2.1. Подключение к действующим газопроводам потребителей природного газ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,0</w:t>
            </w:r>
          </w:p>
        </w:tc>
      </w:tr>
      <w:tr>
        <w:trPr>
          <w:trHeight w:val="1260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Л О Ж Е Н И Е 2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/>
      </w:pPr>
      <w:r>
        <w:rPr>
          <w:rFonts w:cs="Arial" w:ascii="Arial" w:hAnsi="Arial"/>
          <w:sz w:val="24"/>
          <w:szCs w:val="24"/>
        </w:rPr>
        <w:t xml:space="preserve">к долгосрочной целевой программе 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/>
      </w:pPr>
      <w:r>
        <w:rPr>
          <w:rFonts w:cs="Arial" w:ascii="Arial" w:hAnsi="Arial"/>
          <w:sz w:val="24"/>
          <w:szCs w:val="24"/>
        </w:rPr>
        <w:t xml:space="preserve">"Газификация Смоленского района 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-2015 годы"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Е Р О П Р И Я Т И Я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Газификация Смоленского района на 2013-2015 годы"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85"/>
        <w:gridCol w:w="1192"/>
        <w:gridCol w:w="1724"/>
        <w:gridCol w:w="1238"/>
        <w:gridCol w:w="878"/>
        <w:gridCol w:w="835"/>
        <w:gridCol w:w="1008"/>
        <w:gridCol w:w="779"/>
        <w:gridCol w:w="709"/>
        <w:gridCol w:w="797"/>
        <w:gridCol w:w="821"/>
        <w:gridCol w:w="982"/>
      </w:tblGrid>
      <w:tr>
        <w:trPr>
          <w:trHeight w:val="709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, задачи,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атель средств краевого бюджет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мероприяти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ов, тыс. руб.</w:t>
            </w:r>
          </w:p>
        </w:tc>
      </w:tr>
      <w:tr>
        <w:trPr>
          <w:trHeight w:val="1549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 г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4. Дальнейшее развитие газораспределительной системы на территории муниципального образования - Смоленский   район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капитальных вложений по Смоленск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6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445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995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5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4.1.  Проектно-изыскательские рабо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4.2. Строительство трубопроводов природного газа по объекта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5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 Газопровод высокого давления до котельной "Заря"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Газпром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1. Распределительный газопровод низкого давления от ГРП-11 в с .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2. Газопровод высокого давления до ГРП-18 и низкого давления от ГРП-18 в с. Смоленское,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3. Газопровод высокого давления до ГРП-8, 9 и низкого давления от ГРП-8, 9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4. Распределительный газопровод низкого давления от ГРП-7, ГРП-24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5. Распределительный газопровод низкого давления от ГРП-6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6. Распределительный газопровод низкого давления от ГРП-14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7. Распределительный газопровод низкого давления от ГРП-16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8. Распределительный газопровод низкого давления от ГРП-17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1.9. Распределительный газопровод низкого давления от ГРП-10 в с. Смоленск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4.3.1. Перевод котельных на природный газ по объекта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18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.  Автономный источник теплоснабжения  объектов соцкультбыта детский сад "Петушок" пер. Автомобильный, 3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2.  Автономный источник теплоснабжения  для детского сада "Ромашка" по ул. Красноярская, 104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3.   Автономный источник теплоснабжения  районного дома культуры по  ул. Соболева, 13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4.  Автономный источник теплоснабжения  Центральной библиотеки по  ул. Титова, 40б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5.  Автономный источник теплоснабжения  здания администрации Смоленского района по ул. Титова, 40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6.  Автономный источник теплоснабжения  кинотеатра "Восток" по ул. Красноярская, 94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7. Автономный источник теплоснабжения школы искусств по ул. Титова, 43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8. Автономный источник теплоснабжения ДЮСШ по  пер. Гражданскому, 39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9.  Автономный источник теплоснабжения  дома детского творчества по ул. Советской, 74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0.  Автономный источник теплоснабжения для детского сада "Колосок" по пер. Гражданскому, 39 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1.  Автономный источник теплоснабжения для детского сада "Черемушки" микр. ПМК, 14 в с. Смоленское Смоленского района Алтайского 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2.  Автономный источник теплоснабжения  редакции газеты "Заря" по  ул. Красноярской, 131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3. Модульная котельная "Школа № 2" по ул. Советской, 104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4. Модульная котельная "Заря" по ул. Заводской, 104 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3.1.15.  Автономный источник теплоснабжения  Смоленского МТП по ул. Заводской, 33 в с. Смоленск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2. Газопровод межпоселковый от ГРС Смоленское до  пос.  Кировский - пос. Раздольный - с. Александровка -с. Точильное Смолен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Газпром"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2.1. Распределительный газопровод высокого давления до ГРП-1 и низкого давления от ГРП-1 в пос. Кировский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2.2.   Распределительный газопровод в пос. Раздольный 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2.3.   Распределительный газопровод в с. Александровка 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2.2.4. Распределительный газопровод высокого давления до ГРП-1, ГРП-2  и низкого давления от ГРП-1, ГРП-2                                      в с. Точильное Смоленского района Алтайского кра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50,0</w:t>
            </w:r>
          </w:p>
        </w:tc>
      </w:tr>
      <w:tr>
        <w:trPr>
          <w:trHeight w:val="246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2.5.  Распределительный газопровод в с. Степ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4.3.2. Перевод котельных на природный газ по объектам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15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.  Автономный источник теплоснабжения МОУ "Александровская СОШ" по ул. Зеленая в с. Александровка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2. Автономный источник теплоснабжения  МОУ детский сад "Снегурочка" по  ул. Школьная, 25 в с. Точиль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3. Модульная котельная МОУ "Точилинская СОШ"  по ул. Школьной, 25  в с. Точиль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4. Автономный источник теплоснабжения школьной  котельной по ул Озерной, 14 в с. Степ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5. Модульная котельная школы по  ул. Центральной, 1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5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6. Автономный источник теплоснабжения детского сада "Чайка" по ул. Комсомольской, 15/1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Алтайского края по жилищно-коммунальному хозяйст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7. Автономный источник теплоснабжения молочного комплекса ООО "Агро-Сибирь" в с. Александровка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8. Автономный источник теплоснабжения мастерской СПК "Точильное"  по ул. Партизанской, 84  в с. Точиль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9. Автономный источник теплоснабжения Хлебопекарни СПК "Точильное" по ул. Школьной, 18 в с. Точиль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0. Автономный источник теплоснабжения мастерской  ООО "Агро Сибирь" по ул. Озерной, 21 в с. Степ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1. Автономный источник теплоснабжения откормочного комплекса в с. Степное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2. Автономный источник теплоснабжения молочного комплекса ООО "Агро-Сибирь" 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3. Автономный источник теплоснабжения механизированного тока ООО "Агро-Сибирь"  по ул. Южная, 16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4. Автономный источник теплоснабжения административного здания ООО "Агро-Сибирь" по ул. Нагорной, 5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,0</w:t>
            </w:r>
          </w:p>
        </w:tc>
      </w:tr>
      <w:tr>
        <w:trPr>
          <w:trHeight w:val="2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2.15. Автономный источник теплоснабжения мастерской ООО "Агро-Сибирь" по ул. Южной, 17 в пос. Кировский Смоленского района Алтайского кр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ият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бствен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котельных на природном газ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,0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/>
      </w:pPr>
      <w:r>
        <w:rPr>
          <w:rFonts w:cs="Arial" w:ascii="Arial" w:hAnsi="Arial"/>
          <w:sz w:val="24"/>
          <w:szCs w:val="24"/>
        </w:rPr>
        <w:t>П Р И Л О Ж Е Н И Е 3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/>
      </w:pPr>
      <w:r>
        <w:rPr>
          <w:rFonts w:cs="Arial" w:ascii="Arial" w:hAnsi="Arial"/>
          <w:sz w:val="24"/>
          <w:szCs w:val="24"/>
        </w:rPr>
        <w:t xml:space="preserve">к долгосрочной целевой программе 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/>
      </w:pPr>
      <w:r>
        <w:rPr>
          <w:rFonts w:cs="Arial" w:ascii="Arial" w:hAnsi="Arial"/>
          <w:sz w:val="24"/>
          <w:szCs w:val="24"/>
        </w:rPr>
        <w:t xml:space="preserve">"Газификация Смоленского района 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ind w:firstLine="1009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3-2015 годы"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 Е Р О П Р И Я Т И Я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ой целевой программы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Газификация Смоленского района на 2013-2015 годы"</w:t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0"/>
        <w:gridCol w:w="1742"/>
        <w:gridCol w:w="1537"/>
        <w:gridCol w:w="1113"/>
        <w:gridCol w:w="1020"/>
        <w:gridCol w:w="1125"/>
        <w:gridCol w:w="1178"/>
        <w:gridCol w:w="1206"/>
        <w:gridCol w:w="1314"/>
      </w:tblGrid>
      <w:tr>
        <w:trPr>
          <w:trHeight w:val="282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ль, задачи, 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ител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атель средств краевого бюдже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мероприят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ачение индикатор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расходов  по годам, тыс. руб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 расходов, тыс. руб.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ев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ы муниципальных  образовани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5. Дальнейшее развитие газораспределительной системы в 2013 году на территории муниципального образования - Смоленский район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капитальных вложений по Смоленскому райо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,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5. Строительство трубопроводов природного газа по объектам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5.1. Распределительный газопровод низкого давления от ГРП-21 в с. Смоленское Смоленского района Алтайского кра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ое управление сельского хозяйства Алтайского кр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Смоленский райо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протяженности трубопроводов природного га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7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99,0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  <w:tab w:val="center" w:pos="503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количества газифицированных кварти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40" w:leader="none"/>
          <w:tab w:val="center" w:pos="503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276" w:right="567" w:gutter="0" w:header="720" w:top="1134" w:footer="0" w:bottom="1134"/>
      <w:pgNumType w:start="12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3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374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ind w:firstLine="561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4:00Z</dcterms:created>
  <dc:creator>MB</dc:creator>
  <dc:description/>
  <cp:keywords/>
  <dc:language>en-US</dc:language>
  <cp:lastModifiedBy>1</cp:lastModifiedBy>
  <cp:lastPrinted>2013-02-04T09:56:00Z</cp:lastPrinted>
  <dcterms:modified xsi:type="dcterms:W3CDTF">2013-07-01T09:01:00Z</dcterms:modified>
  <cp:revision>61</cp:revision>
  <dc:subject/>
  <dc:title>Приложение № 1</dc:title>
</cp:coreProperties>
</file>