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</w:t>
      </w:r>
      <w:r>
        <w:rPr>
          <w:rFonts w:cs="Arial" w:ascii="Arial" w:hAnsi="Arial"/>
          <w:sz w:val="24"/>
          <w:szCs w:val="28"/>
          <w:u w:val="single"/>
        </w:rPr>
        <w:t>21.10.2013</w:t>
      </w:r>
      <w:r>
        <w:rPr>
          <w:rFonts w:cs="Arial" w:ascii="Arial" w:hAnsi="Arial"/>
          <w:sz w:val="24"/>
          <w:szCs w:val="28"/>
        </w:rPr>
        <w:t>_№_</w:t>
      </w:r>
      <w:r>
        <w:rPr>
          <w:rFonts w:cs="Arial" w:ascii="Arial" w:hAnsi="Arial"/>
          <w:sz w:val="24"/>
          <w:szCs w:val="28"/>
          <w:u w:val="single"/>
        </w:rPr>
        <w:t>946</w:t>
      </w:r>
      <w:r>
        <w:rPr>
          <w:rFonts w:cs="Arial" w:ascii="Arial" w:hAnsi="Arial"/>
          <w:sz w:val="24"/>
          <w:szCs w:val="28"/>
        </w:rPr>
        <w:t>_</w:t>
        <w:tab/>
        <w:t>с.Смоленск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Об исполнении  районного бюджета за 9 месяцев 2013 год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йонный бюджет за 9 месяцев 2013 года исполнен по доходам в сумме 230058,7 тыс. рублей, что составляет 77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оцентов к годовому плану. Налоговых и неналоговых доходов в районный бюджет поступило 54802,9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тыс. рублей при годовом плане 77002,0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тыс. рублей, что составляет 71 процент к годовым назначени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За отчетный период из краевого бюджета в районный бюджет зачислено 175484,3 тыс. рублей при годовых назначениях 220421,2 тыс. рублей или 80</w:t>
      </w:r>
      <w:r>
        <w:rPr>
          <w:rFonts w:cs="Arial" w:ascii="Arial" w:hAnsi="Arial"/>
          <w:color w:val="FF0000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роц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По расходам районный бюджет за 9 месяцев 2013 года исполнен в сумме 234576,0 тыс. рублей, что составляет 77 процентов к годовым бюджетным назначени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Расходы резервного фонда Администрации района составили 343,9 тыс.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Муниципальный долг на 1 октября 2013 года отсутствует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т.19 Положения о бюджетном процессе в Смоленском районе, ПОСТАНОВЛЯЮ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1. Утвердить отчет об исполнении районного бюджета за 9 месяцев 2013 года (Прилагается)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в установленном порядке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Габов</w:t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Arial" w:ascii="Arial" w:hAnsi="Arial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940"/>
        <w:rPr/>
      </w:pPr>
      <w:r>
        <w:rPr>
          <w:rFonts w:cs="Arial" w:ascii="Arial" w:hAnsi="Arial"/>
          <w:sz w:val="24"/>
          <w:szCs w:val="28"/>
        </w:rPr>
        <w:t xml:space="preserve">Смоленского района 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 xml:space="preserve">от </w:t>
      </w:r>
      <w:r>
        <w:rPr>
          <w:rFonts w:cs="Arial" w:ascii="Arial" w:hAnsi="Arial"/>
          <w:sz w:val="24"/>
          <w:szCs w:val="28"/>
          <w:u w:val="single"/>
        </w:rPr>
        <w:t>21.10.2013</w:t>
      </w:r>
      <w:r>
        <w:rPr>
          <w:rFonts w:cs="Arial" w:ascii="Arial" w:hAnsi="Arial"/>
          <w:sz w:val="24"/>
          <w:szCs w:val="28"/>
        </w:rPr>
        <w:t>_№_</w:t>
      </w:r>
      <w:r>
        <w:rPr>
          <w:rFonts w:cs="Arial" w:ascii="Arial" w:hAnsi="Arial"/>
          <w:sz w:val="24"/>
          <w:szCs w:val="28"/>
          <w:u w:val="single"/>
        </w:rPr>
        <w:t>94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районного бюджета за 9 месяцев 2013 года.</w:t>
      </w:r>
    </w:p>
    <w:p>
      <w:pPr>
        <w:pStyle w:val="Normal"/>
        <w:tabs>
          <w:tab w:val="clear" w:pos="709"/>
          <w:tab w:val="left" w:pos="8087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 исполнении районного бюджета по доходам, расхода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и  источникам финансирования дефицита бюджет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тыс. рублей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260"/>
        <w:gridCol w:w="1540"/>
      </w:tblGrid>
      <w:tr>
        <w:trPr>
          <w:trHeight w:val="64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лан на 2013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полнено за 9 месяцев 2013</w:t>
            </w:r>
          </w:p>
        </w:tc>
      </w:tr>
      <w:tr>
        <w:trPr>
          <w:trHeight w:val="73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75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8910,8</w:t>
            </w:r>
          </w:p>
        </w:tc>
      </w:tr>
      <w:tr>
        <w:trPr>
          <w:trHeight w:val="9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4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892,1</w:t>
            </w:r>
          </w:p>
        </w:tc>
      </w:tr>
      <w:tr>
        <w:trPr>
          <w:trHeight w:val="18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042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5484,3</w:t>
            </w:r>
          </w:p>
        </w:tc>
      </w:tr>
      <w:tr>
        <w:trPr>
          <w:trHeight w:val="73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90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94,0</w:t>
            </w:r>
          </w:p>
        </w:tc>
      </w:tr>
      <w:tr>
        <w:trPr>
          <w:trHeight w:val="60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19,0</w:t>
            </w:r>
          </w:p>
        </w:tc>
      </w:tr>
      <w:tr>
        <w:trPr>
          <w:trHeight w:val="76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14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5,0</w:t>
            </w:r>
          </w:p>
        </w:tc>
      </w:tr>
      <w:tr>
        <w:trPr>
          <w:trHeight w:val="76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44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915,4</w:t>
            </w:r>
          </w:p>
        </w:tc>
      </w:tr>
      <w:tr>
        <w:trPr>
          <w:trHeight w:val="76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493,0</w:t>
            </w:r>
          </w:p>
        </w:tc>
      </w:tr>
      <w:tr>
        <w:trPr>
          <w:trHeight w:val="76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муниципальных районов на осуществление мероприятий по обеспечению жильем граждан РФ проживающих в сельской мест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37,9</w:t>
            </w:r>
          </w:p>
        </w:tc>
      </w:tr>
      <w:tr>
        <w:trPr>
          <w:trHeight w:val="42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6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761,5</w:t>
            </w:r>
          </w:p>
        </w:tc>
      </w:tr>
      <w:tr>
        <w:trPr>
          <w:trHeight w:val="42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3,0</w:t>
            </w:r>
          </w:p>
        </w:tc>
      </w:tr>
      <w:tr>
        <w:trPr>
          <w:trHeight w:val="42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а проведение мероприятий по благоустройству кладби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,3</w:t>
            </w:r>
          </w:p>
        </w:tc>
      </w:tr>
      <w:tr>
        <w:trPr>
          <w:trHeight w:val="42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сидия на уплату первоначального взноса при получении ипотечного кредита, выделенного молодым учителя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,1</w:t>
            </w:r>
          </w:p>
        </w:tc>
      </w:tr>
      <w:tr>
        <w:trPr>
          <w:trHeight w:val="42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а реализацию мероприятий по обеспечению доступности услуг дошко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на организацию отдыха и оздоровления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4,6</w:t>
            </w:r>
          </w:p>
        </w:tc>
      </w:tr>
      <w:tr>
        <w:trPr>
          <w:trHeight w:val="93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выплату стимулирующих надбавок педагогическим  работникам муниципальных, дошкольных образовательных учреждений, муниципальных дошкольных образовательных  учреждений, муниципальных автономных  дошкольных образователь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0</w:t>
            </w:r>
          </w:p>
        </w:tc>
      </w:tr>
      <w:tr>
        <w:trPr>
          <w:trHeight w:val="305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27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9499,3</w:t>
            </w:r>
          </w:p>
        </w:tc>
      </w:tr>
      <w:tr>
        <w:trPr>
          <w:trHeight w:val="6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71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9</w:t>
            </w:r>
          </w:p>
        </w:tc>
      </w:tr>
      <w:tr>
        <w:trPr>
          <w:trHeight w:val="144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90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93,0</w:t>
            </w:r>
          </w:p>
        </w:tc>
      </w:tr>
      <w:tr>
        <w:trPr>
          <w:trHeight w:val="30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146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380,4</w:t>
            </w:r>
          </w:p>
        </w:tc>
      </w:tr>
      <w:tr>
        <w:trPr>
          <w:trHeight w:val="5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выравнивание бюджетной обеспеченност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7,0</w:t>
            </w:r>
          </w:p>
        </w:tc>
      </w:tr>
      <w:tr>
        <w:trPr>
          <w:trHeight w:val="413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4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806,0</w:t>
            </w:r>
          </w:p>
        </w:tc>
      </w:tr>
      <w:tr>
        <w:trPr>
          <w:trHeight w:val="280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273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78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3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5,0</w:t>
            </w:r>
          </w:p>
        </w:tc>
      </w:tr>
      <w:tr>
        <w:trPr>
          <w:trHeight w:val="61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воспитание и обучение детей-инвалидов в дошко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67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выплату компенсации затрат родителей (законных представителей) на воспитание и обучение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,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86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Субвенции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04,8</w:t>
            </w:r>
          </w:p>
        </w:tc>
      </w:tr>
      <w:tr>
        <w:trPr>
          <w:trHeight w:val="120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муниципальных районов на компенсацию части родительской платы за содержание ребенка в муниципальных образовательны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Arial" w:ascii="Arial" w:hAnsi="Arial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Arial" w:ascii="Arial" w:hAnsi="Arial"/>
                <w:lang w:eastAsia="ru-RU"/>
              </w:rPr>
              <w:t>3</w:t>
            </w:r>
            <w:r>
              <w:rPr>
                <w:sz w:val="24"/>
                <w:szCs w:val="24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режденииях, реализующих основную общеобразовательную программу дошкольного образования (за счет остат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0,0</w:t>
            </w:r>
          </w:p>
        </w:tc>
      </w:tr>
      <w:tr>
        <w:trPr>
          <w:trHeight w:val="305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 ФЗ « О ветеранах» в соответствии с Указом Президента РФ от 7.05.2008 г. № 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95,0</w:t>
            </w:r>
          </w:p>
        </w:tc>
      </w:tr>
      <w:tr>
        <w:trPr>
          <w:trHeight w:val="365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1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75,6</w:t>
            </w:r>
          </w:p>
        </w:tc>
      </w:tr>
      <w:tr>
        <w:trPr>
          <w:trHeight w:val="24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средства на содержание фин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79,6</w:t>
            </w:r>
          </w:p>
        </w:tc>
      </w:tr>
      <w:tr>
        <w:trPr>
          <w:trHeight w:val="24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- прочи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4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77,5</w:t>
            </w:r>
          </w:p>
        </w:tc>
      </w:tr>
      <w:tr>
        <w:trPr>
          <w:trHeight w:val="249" w:hRule="atLeast"/>
        </w:trPr>
        <w:tc>
          <w:tcPr>
            <w:tcW w:w="7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,0</w:t>
            </w:r>
          </w:p>
        </w:tc>
      </w:tr>
      <w:tr>
        <w:trPr>
          <w:trHeight w:val="302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145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058,7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0100Общегосударственные вопр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13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966,3</w:t>
            </w:r>
          </w:p>
        </w:tc>
      </w:tr>
      <w:tr>
        <w:trPr>
          <w:trHeight w:val="5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2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9,2</w:t>
            </w:r>
          </w:p>
        </w:tc>
      </w:tr>
      <w:tr>
        <w:trPr>
          <w:trHeight w:val="68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3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8,4</w:t>
            </w:r>
          </w:p>
        </w:tc>
      </w:tr>
      <w:tr>
        <w:trPr>
          <w:trHeight w:val="593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4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3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21,7</w:t>
            </w:r>
          </w:p>
        </w:tc>
      </w:tr>
      <w:tr>
        <w:trPr>
          <w:trHeight w:val="7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6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6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39,1</w:t>
            </w:r>
          </w:p>
        </w:tc>
      </w:tr>
      <w:tr>
        <w:trPr>
          <w:trHeight w:val="314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07 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1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3,9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3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3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91,0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4,9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4,9</w:t>
            </w:r>
          </w:p>
        </w:tc>
      </w:tr>
      <w:tr>
        <w:trPr>
          <w:trHeight w:val="489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300Национальная 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88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26,5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4Органы ю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8,4</w:t>
            </w:r>
          </w:p>
        </w:tc>
      </w:tr>
      <w:tr>
        <w:trPr>
          <w:trHeight w:val="56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09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8,1</w:t>
            </w:r>
          </w:p>
        </w:tc>
      </w:tr>
      <w:tr>
        <w:trPr>
          <w:trHeight w:val="56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400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80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412Другие вопросы в области национальной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1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4,0</w:t>
            </w:r>
          </w:p>
        </w:tc>
      </w:tr>
      <w:tr>
        <w:trPr>
          <w:trHeight w:val="28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5119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050,6</w:t>
            </w:r>
          </w:p>
        </w:tc>
      </w:tr>
      <w:tr>
        <w:trPr>
          <w:trHeight w:val="166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2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80,0</w:t>
            </w:r>
          </w:p>
        </w:tc>
      </w:tr>
      <w:tr>
        <w:trPr>
          <w:trHeight w:val="312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 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4,6</w:t>
            </w:r>
          </w:p>
        </w:tc>
      </w:tr>
      <w:tr>
        <w:trPr>
          <w:trHeight w:val="42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5Другие вопросы в области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42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700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9721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6362,4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1Дошко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21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035,7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2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232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444,9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7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8,1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09Другие вопросы в обла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1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43,7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0800Культура и кинематограф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42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9363,6</w:t>
            </w:r>
          </w:p>
        </w:tc>
      </w:tr>
      <w:tr>
        <w:trPr>
          <w:trHeight w:val="24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4Другие вопросы в области культуры и кинемат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2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63,6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000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9990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6288,2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1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7,5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3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27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45,9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4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04,8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00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400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6174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4819,4</w:t>
            </w:r>
          </w:p>
        </w:tc>
      </w:tr>
      <w:tr>
        <w:trPr>
          <w:trHeight w:val="722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1Дотации на выравнивание бюджетной обеспеченност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37,0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2Ины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8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82,4</w:t>
            </w:r>
          </w:p>
        </w:tc>
      </w:tr>
      <w:tr>
        <w:trPr>
          <w:trHeight w:val="31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0330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234576,0</w:t>
            </w:r>
          </w:p>
        </w:tc>
      </w:tr>
      <w:tr>
        <w:trPr>
          <w:trHeight w:val="174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000000000000000 Источники финансирования бюджета, вс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5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4517,3</w:t>
            </w:r>
          </w:p>
        </w:tc>
      </w:tr>
      <w:tr>
        <w:trPr>
          <w:trHeight w:val="4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50000000000000  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4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3161,2</w:t>
            </w:r>
          </w:p>
        </w:tc>
      </w:tr>
      <w:tr>
        <w:trPr>
          <w:trHeight w:val="4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0000050000000 Иные источники внутреннего финансирования дефицито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1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6,1</w:t>
            </w:r>
          </w:p>
        </w:tc>
      </w:tr>
      <w:tr>
        <w:trPr>
          <w:trHeight w:val="758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1050000640 Возврат бюджетных кредитов, предоставленных юридическими лицами из  бюджетов муниципальных районов 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640 Возврат бюджетных кредитов, предоставленных другими бюджетами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56,1</w:t>
            </w:r>
          </w:p>
        </w:tc>
      </w:tr>
      <w:tr>
        <w:trPr>
          <w:trHeight w:val="681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0502050000540 Предоставление бюджетных кредитов  другим бюджетам бюджетной системы Российской Федерации из  бюджетов муниципальных район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5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Таблица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 о выделении дотации на выравнивание уровня бюджет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беспеченности поселений из районного фонда финансов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</w:rPr>
        <w:t>за 9 месяцев 2013 года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8"/>
          <w:lang w:eastAsia="ru-RU"/>
        </w:rPr>
        <w:t>тыс. рублей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714"/>
        <w:gridCol w:w="1843"/>
        <w:gridCol w:w="2450"/>
      </w:tblGrid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3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,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4,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3,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5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37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 о выделении дотации бюджетам поселений на поддержку ме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8"/>
        </w:rPr>
        <w:t>по  обеспечению  сбалансированности бюджетов за 9 месяцев  2013 год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ru-RU"/>
        </w:rPr>
        <w:t>тыс.рублей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78"/>
        <w:gridCol w:w="2409"/>
        <w:gridCol w:w="2128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значено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9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0,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,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4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4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7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,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0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3,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3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3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89,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2,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 xml:space="preserve">Отчет о выделении субвенция сельским поселениям на функционир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8"/>
          <w:lang w:eastAsia="ru-RU"/>
        </w:rPr>
      </w:pPr>
      <w:r>
        <w:rPr>
          <w:rFonts w:eastAsia="Times New Roman" w:cs="Arial" w:ascii="Arial" w:hAnsi="Arial"/>
          <w:bCs/>
          <w:sz w:val="24"/>
          <w:szCs w:val="28"/>
          <w:lang w:eastAsia="ru-RU"/>
        </w:rPr>
        <w:t>административных комиссий при местных администрациях за 9 месяцев 2013 года</w:t>
      </w:r>
    </w:p>
    <w:p>
      <w:pPr>
        <w:pStyle w:val="Normal"/>
        <w:tabs>
          <w:tab w:val="clear" w:pos="709"/>
          <w:tab w:val="left" w:pos="7853" w:leader="none"/>
        </w:tabs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тыс. руб</w:t>
      </w:r>
      <w:r>
        <w:rPr/>
        <w:t>лей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53"/>
        <w:gridCol w:w="2409"/>
        <w:gridCol w:w="2127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6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,5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тчет о выделении субвенции на осуществление полномоч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8"/>
        </w:rPr>
        <w:t>по первичному воинскому учету на территориях, где отсутствуют военкомат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за 9 месяцев 2013 года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8"/>
        <w:gridCol w:w="993"/>
        <w:gridCol w:w="1416"/>
        <w:gridCol w:w="427"/>
        <w:gridCol w:w="2176"/>
      </w:tblGrid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,77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,3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,48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,86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93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,88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93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,19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,27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,13</w:t>
            </w:r>
          </w:p>
        </w:tc>
        <w:tc>
          <w:tcPr>
            <w:tcW w:w="2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,85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,79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,9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,8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4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блица 6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4"/>
          <w:szCs w:val="28"/>
        </w:rPr>
        <w:t>Отчет о выделении субсидий на проведение мероприятий по благоуст</w:t>
      </w:r>
      <w:r>
        <w:rPr/>
        <w:t>ройству кладбищ за 9 месяцев 2013 года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18"/>
        <w:gridCol w:w="993"/>
        <w:gridCol w:w="1416"/>
        <w:gridCol w:w="427"/>
        <w:gridCol w:w="1701"/>
      </w:tblGrid>
      <w:tr>
        <w:trPr>
          <w:trHeight w:val="300" w:hRule="atLeast"/>
        </w:trPr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ссовые расходы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нуй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иро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отырышки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лоно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чилинский сельсов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,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,3</w:t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правляющий делами</w:t>
        <w:tab/>
        <w:t>С.В.Малец</w:t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расходовании резервного фонда за 9 месяцев 2013 год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531"/>
        <w:gridCol w:w="942"/>
        <w:gridCol w:w="4804"/>
        <w:gridCol w:w="1363"/>
      </w:tblGrid>
      <w:tr>
        <w:trPr>
          <w:trHeight w:val="15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ринятия распоря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рх-Об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1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Моховиковой Зинаиде Александровне, в связи с пож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41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ине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.01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Материальная помощь Шарову Валерию Николаевичу, в связи с пож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.01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Шестаковой Людмиле Афанасьевне, хореографу МБОУ "Детская школа искусств"для организации поездки ее дочери в лагерь "Океан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2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Вопиловскому Олегу Васильевичу-ветерану боевых действий, на 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</w:t>
            </w:r>
          </w:p>
        </w:tc>
      </w:tr>
      <w:tr>
        <w:trPr>
          <w:trHeight w:val="10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и райо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2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6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Каньшиной Валентине Петровне, на погребение дочери Филатовой Н.Б. погибшей в результате несчастного случ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олен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2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2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Камболиной Любови Петровне, в связи с пож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3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Теплову Василию Васильевичу, в связи с пож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56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.02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Бочкаревой Татьяне Юрьевне, в связи с пож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63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.03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 издание книги Заслуженного учителя РСФСР М.П.Папина "Смоленцы в годы Великой Отечественной войн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3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9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 информационное обслуживание (поздравление в эфире с праздником 8 мар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5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03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8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 проведение профилактических льдовзрывных раб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 000</w:t>
            </w:r>
          </w:p>
        </w:tc>
      </w:tr>
      <w:tr>
        <w:trPr>
          <w:trHeight w:val="50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04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Смородиной Зинаиде Петровне в связи с пожар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.04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7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сполнения решения Смоленского районного суда Алтайского края от 13.03.2013 года, вступившего в силу 16.04.201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 000</w:t>
            </w:r>
          </w:p>
        </w:tc>
      </w:tr>
      <w:tr>
        <w:trPr>
          <w:trHeight w:val="48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05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0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Герасимовой Ирине Алексеевне на погребение му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6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02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беспечение учащихся Смоленского района в очном турнире "Историко-культурное и природное наследие Сибири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34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Администрация Смоленского сельсов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06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9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Материальная помощь Кузнецовой Любови Прокопьевне, в связи с пожаро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73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.06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1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Исполнение договора Центра информационной безопасности  от 23.05.2013 № 341/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 873,04</w:t>
            </w:r>
          </w:p>
        </w:tc>
      </w:tr>
      <w:tr>
        <w:trPr>
          <w:trHeight w:val="7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.06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Гордеевой Нине Тимофеевне на лечение дочери Сыпченко Ульяны Сергеев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000</w:t>
            </w:r>
          </w:p>
        </w:tc>
      </w:tr>
      <w:tr>
        <w:trPr>
          <w:trHeight w:val="105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2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Поощрение выпускников 11 классов муниципальных общеобразовательных учреждений награжденных медалью "За особые успехи в учении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 000</w:t>
            </w:r>
          </w:p>
        </w:tc>
      </w:tr>
      <w:tr>
        <w:trPr>
          <w:trHeight w:val="86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07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8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в районе акции  "Соберем детей к школе" и оказание помощи остронуждающим семьям к подготовке к новому учебному отпуску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</w:t>
            </w:r>
          </w:p>
        </w:tc>
      </w:tr>
      <w:tr>
        <w:trPr>
          <w:trHeight w:val="28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и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72-р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Распоряжение № 417-р от 22.04.2013 года в сумме 38000 рублей отмени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8 000</w:t>
            </w:r>
          </w:p>
        </w:tc>
      </w:tr>
      <w:tr>
        <w:trPr>
          <w:trHeight w:val="108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.07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1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Материальная помощь Липич Любови Андреевне в связи со смертью ее мужа, заслуженного работника культуры РФ Липича Геннадия Иванович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000</w:t>
            </w:r>
          </w:p>
        </w:tc>
      </w:tr>
      <w:tr>
        <w:trPr>
          <w:trHeight w:val="16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ычевский сельсов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.08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0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Проведение аварийно-восстанови-тельных работ поврежденного моста в с. Черновая Сычевского сельсов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 000</w:t>
            </w:r>
          </w:p>
        </w:tc>
      </w:tr>
      <w:tr>
        <w:trPr>
          <w:trHeight w:val="101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.08.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-р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Оказание помощи в поставке питьевой воды в пластиковой таре для территорий Хабаровской и Амурской областей, терпящих бедствие из-за навод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00</w:t>
            </w:r>
          </w:p>
        </w:tc>
      </w:tr>
      <w:tr>
        <w:trPr>
          <w:trHeight w:val="3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343 873,04</w:t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нформация по муниципальной адресной инвестиционной програм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 за  9 месяцев 2013 год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ыс. рублей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582"/>
        <w:gridCol w:w="2583"/>
      </w:tblGrid>
      <w:tr>
        <w:trPr/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Наименование объекта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айонный бюдже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Средства краевого бюджета и федерального бюджет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риобретение автомобиля Администрации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814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конструкция Районного дома культуры с. Смолен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422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50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конструкция детсада «Черемушки» с.Смолен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206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Приобретение детсада «Колосок» с. Смолен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089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Газификация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616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768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детсада «Ласточка» с. Линев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94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крыши Смоленской школы № 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40,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Ремонт дома культуры с.Верх-Обск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795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7277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12680,0</w:t>
            </w:r>
          </w:p>
        </w:tc>
      </w:tr>
    </w:tbl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комитета по финансам,</w:t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налоговой и кредитной политике</w:t>
        <w:tab/>
        <w:t>Н.П.Булгакова</w:t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hanging="851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56:00Z</dcterms:created>
  <dc:creator>Лапшина Надежда Николаевна</dc:creator>
  <dc:description/>
  <cp:keywords/>
  <dc:language>en-US</dc:language>
  <cp:lastModifiedBy>user</cp:lastModifiedBy>
  <cp:lastPrinted>2012-04-10T08:38:00Z</cp:lastPrinted>
  <dcterms:modified xsi:type="dcterms:W3CDTF">2013-11-18T04:38:00Z</dcterms:modified>
  <cp:revision>31</cp:revision>
  <dc:subject/>
  <dc:title/>
</cp:coreProperties>
</file>