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 СМОЛЕНСКОГО  РАЙОНА 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22.10.2013</w:t>
      </w:r>
      <w:r>
        <w:rPr>
          <w:rFonts w:cs="Arial" w:ascii="Arial" w:hAnsi="Arial"/>
          <w:szCs w:val="28"/>
        </w:rPr>
        <w:t>__ № __</w:t>
      </w:r>
      <w:r>
        <w:rPr>
          <w:rFonts w:cs="Arial" w:ascii="Arial" w:hAnsi="Arial"/>
          <w:szCs w:val="28"/>
          <w:u w:val="single"/>
        </w:rPr>
        <w:t>950</w:t>
      </w:r>
      <w:r>
        <w:rPr>
          <w:rFonts w:cs="Arial" w:ascii="Arial" w:hAnsi="Arial"/>
          <w:szCs w:val="28"/>
        </w:rPr>
        <w:t>___</w:t>
        <w:tab/>
        <w:t>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0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муниципальную целевую программу «Развитие малого и среднего предпринимательства в Смоленском районе на 2013-2015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  <w:t>В соответствии с ведомственной целевой программой «О государственной поддержке и развитии малого и среднего предпринимательства в Алтайском крае» на 2011-2013 годы, утвержденной постановлением Администрации края от 13 ноября 2010г. № 511, постановлением Администрации Смоленского района от 17.11.2008г. № 1321 «Об утверждении порядка разработки и реализации муниципальных целевых программ», ПОСТАНОВЛЯЮ:</w:t>
      </w:r>
    </w:p>
    <w:p>
      <w:pPr>
        <w:pStyle w:val="Normal"/>
        <w:tabs>
          <w:tab w:val="clear" w:pos="709"/>
          <w:tab w:val="left" w:pos="180" w:leader="none"/>
          <w:tab w:val="left" w:pos="7230" w:leader="none"/>
        </w:tabs>
        <w:ind w:firstLine="708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31.10.2012 № 967 «Об утверждении муниципальной целевой программы «Развитие малого и среднего предпринимательства в Смоленском районе на 2013-2015 годы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раздел 4 «Перечень программных мероприятий» подраздела 1 «Совершенствование инфраструктуры поддержки предпринимательства и его информационное обеспечение» пункта 1.1. «Обеспечение эффективной деятельности информационно-консультационного центра поддержки предпринимательства» объем финансирования из местного бюджета в графе 3 сумму «5» заменить суммой «10»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раздел 4 «Перечень программных мероприятий» подраздела 4 «Укрепление социального статуса и повышение престижа предпринимательской деятельности» пункта 4.2. «Проведение ежегодного конкурса «Лучший предприниматель года» объем финансирования из местного бюджета в графе 3 сумму «5» заменить суммой «0»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Cs w:val="28"/>
        </w:rPr>
        <w:t>Администрации района</w:t>
        <w:tab/>
        <w:t>Н.В.Василь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0:00Z</dcterms:created>
  <dc:creator>Наташа</dc:creator>
  <dc:description/>
  <cp:keywords/>
  <dc:language>en-US</dc:language>
  <cp:lastModifiedBy>user</cp:lastModifiedBy>
  <cp:lastPrinted>2013-10-21T10:58:00Z</cp:lastPrinted>
  <dcterms:modified xsi:type="dcterms:W3CDTF">2013-11-19T08:16:00Z</dcterms:modified>
  <cp:revision>18</cp:revision>
  <dc:subject/>
  <dc:title>РОССИЙСКАЯ ФЕДЕРАЦИЯ</dc:title>
</cp:coreProperties>
</file>