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МОЛЕНСКОГО РАЙОНА АЛТАЙСКОГО КРАЯ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auto" w:val="clear"/>
        <w:tabs>
          <w:tab w:val="clear" w:pos="720"/>
          <w:tab w:val="right" w:pos="1013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u w:val="single"/>
        </w:rPr>
        <w:t xml:space="preserve">23.10.2013 № 953 </w:t>
      </w:r>
      <w:r>
        <w:rPr>
          <w:rFonts w:cs="Arial" w:ascii="Arial" w:hAnsi="Arial"/>
          <w:sz w:val="24"/>
        </w:rPr>
        <w:tab/>
        <w:t>с.Смоленское</w:t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auto" w:val="clear"/>
        <w:spacing w:lineRule="auto" w:line="240" w:before="0" w:after="0"/>
        <w:ind w:right="49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района от 17.11.2008г. №1321 «Об утверждении порядка разработки и реализации муниципальных целевых программ»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В соответствии с п.6. ст.47 Устава Муниципального образования Смоленский район, с п.1 ст.21 закона «О стратегическом планировании социально - экономического развития Алтайского края» №19 3-С от 09.02.2011 года, со статьей 179 Бюджетного кодекса РФ, в целях реализации задач по внедрению механизмов бюджетирования, ориентированного на результат, ПОСТАНОВЛЯЮ: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1. Внести следующее изменение в постановление Администрации района от 17.11.2008 г. № 1321 «Об утверждении порядка разработки и реализации муниципальных целевых программ»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ва «глава Смоленского района» заменить словами «глава Администрации Смоленского района».</w:t>
      </w:r>
    </w:p>
    <w:p>
      <w:pPr>
        <w:pStyle w:val="TextBody"/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2. Настоящее постановление опубликовать в установленном порядке.</w:t>
      </w:r>
    </w:p>
    <w:p>
      <w:pPr>
        <w:pStyle w:val="TextBody"/>
        <w:shd w:fill="auto" w:val="clear"/>
        <w:tabs>
          <w:tab w:val="clear" w:pos="720"/>
          <w:tab w:val="left" w:pos="1030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hd w:fill="auto" w:val="clear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й заместитель </w:t>
      </w:r>
    </w:p>
    <w:p>
      <w:pPr>
        <w:pStyle w:val="TextBody"/>
        <w:shd w:fill="auto" w:val="clear"/>
        <w:tabs>
          <w:tab w:val="clear" w:pos="720"/>
          <w:tab w:val="right" w:pos="1013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>главы Администрации района</w:t>
        <w:tab/>
        <w:t>Н.В.Василь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14pt">
    <w:name w:val="Основной текст (2) + 14 pt"/>
    <w:basedOn w:val="2"/>
    <w:qFormat/>
    <w:rPr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i/>
      <w:iCs/>
      <w:color w:val="000000"/>
      <w:spacing w:val="3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4:00Z</dcterms:created>
  <dc:creator>user</dc:creator>
  <dc:description/>
  <cp:keywords/>
  <dc:language>en-US</dc:language>
  <cp:lastModifiedBy>user</cp:lastModifiedBy>
  <dcterms:modified xsi:type="dcterms:W3CDTF">2013-11-18T07:39:00Z</dcterms:modified>
  <cp:revision>1</cp:revision>
  <dc:subject/>
  <dc:title/>
</cp:coreProperties>
</file>