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4.03.2012</w:t>
      </w:r>
      <w:r>
        <w:rPr>
          <w:rFonts w:cs="Arial" w:ascii="Arial" w:hAnsi="Arial"/>
          <w:sz w:val="24"/>
          <w:szCs w:val="24"/>
        </w:rPr>
        <w:t xml:space="preserve">   №  </w:t>
      </w:r>
      <w:r>
        <w:rPr>
          <w:rFonts w:cs="Arial" w:ascii="Arial" w:hAnsi="Arial"/>
          <w:sz w:val="24"/>
          <w:szCs w:val="24"/>
          <w:u w:val="single"/>
        </w:rPr>
        <w:t xml:space="preserve">219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архивным отделом Администрации Смоленского района 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 «И</w:t>
      </w:r>
      <w:r>
        <w:rPr>
          <w:rFonts w:cs="Arial" w:ascii="Arial" w:hAnsi="Arial"/>
          <w:sz w:val="24"/>
          <w:szCs w:val="24"/>
        </w:rPr>
        <w:t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постановления Администрации Смоленского района от 24.06.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 по предоставлению архивным отделом Администрации Смоленского района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И</w:t>
      </w:r>
      <w:r>
        <w:rPr>
          <w:rFonts w:cs="Arial" w:ascii="Arial" w:hAnsi="Arial"/>
          <w:sz w:val="24"/>
          <w:szCs w:val="24"/>
        </w:rPr>
        <w:t>нформационное обеспечение граждан  и юридических лиц на основе документов Архивного фонда Алтайского края и других архивных документов, находящихся на хранении в архивном отделе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сборнике правовых актов муниципального образования Смоленский район Алтайского края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В.В. Шит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Смоленского района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Алтайского кра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2  №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архивным отделом Администрации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 «И</w:t>
      </w:r>
      <w:r>
        <w:rPr>
          <w:rFonts w:cs="Arial" w:ascii="Arial" w:hAnsi="Arial"/>
          <w:sz w:val="24"/>
          <w:szCs w:val="24"/>
        </w:rPr>
        <w:t xml:space="preserve">нформационное обеспечение граждан и юридических лиц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е документов Архивного фонда Алтай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архивных документов, находящихся на хранении в архивном отдел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о предоставлению архивным отделом Администрации Смоленского района Алтайского кра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«И</w:t>
      </w:r>
      <w:r>
        <w:rPr>
          <w:rFonts w:cs="Arial" w:ascii="Arial" w:hAnsi="Arial"/>
          <w:sz w:val="24"/>
          <w:szCs w:val="24"/>
        </w:rPr>
        <w:t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(далее – «Отдел»)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а также порядок взаимодействия Отдела с </w:t>
      </w:r>
      <w:r>
        <w:rPr>
          <w:rFonts w:cs="Arial" w:ascii="Arial" w:hAnsi="Arial"/>
          <w:sz w:val="24"/>
          <w:szCs w:val="24"/>
        </w:rPr>
        <w:t xml:space="preserve">другими муниципальными архивами края, </w:t>
      </w:r>
      <w:r>
        <w:rPr>
          <w:rFonts w:eastAsia="SimSun;宋体" w:cs="Arial" w:ascii="Arial" w:hAnsi="Arial"/>
          <w:sz w:val="24"/>
          <w:szCs w:val="24"/>
          <w:lang w:eastAsia="zh-CN"/>
        </w:rPr>
        <w:t>органами государственной власти, органами местного самоуправления и организациями (далее – «органы и организации») при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Информационное обеспечение граждан и юридических лиц включает в себя исполнение поступающих в Отдел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 и тематических запросов о предоставлении информации по определенной проблеме, теме, событию, факту ( далее- «запрос»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РСФСР от 18 октября 1991 г. № 1761-1 «О реабилитации жертв политических репрессий» (Ведомости Съезда народных депутатов РСФСР и Верховного Совета РСФСР, 1991,№ 44, ст. 1428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Законом Российской Федерации от 21 июля 1993 г. № 5485-1 «О государственной тайне» (Собрание законодательства Российской Федерации, 2004, № 43, ст.416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27 июля 2006 г. № 149-ФЗ «Об информации, информационных технологиях и о защите информации» (Собрание законодательства Российской Федерации, 2006,№ 31,ч.1.ст.3448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 законом от 27</w:t>
      </w:r>
      <w:r>
        <w:rPr>
          <w:rFonts w:cs="Arial" w:ascii="Arial" w:hAnsi="Arial"/>
          <w:color w:val="000000"/>
          <w:sz w:val="24"/>
          <w:szCs w:val="24"/>
        </w:rPr>
        <w:t xml:space="preserve"> июля</w:t>
      </w:r>
      <w:r>
        <w:rPr>
          <w:rFonts w:cs="Arial" w:ascii="Arial" w:hAnsi="Arial"/>
          <w:sz w:val="24"/>
          <w:szCs w:val="24"/>
        </w:rPr>
        <w:t xml:space="preserve"> 2010 г. № 210-ФЗ «Об организации предоставления государственных и муниципальных услуг» (Собрание законодательства Российской Федерации, 2010, 331,ст.4179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казом Президента Российской Федерации от 31 декабря 1993 г. № 2334 «О дополнительных гарантиях прав граждан на информацию» (Собрание актов Президента и Правительства Российской Федерации, 1994, № 2, ст.7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казом Президент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6 марта 1997 г. № 188 «Об утверждении перечня сведений конфиденциального характера» (Собрание законодательства Российской Федерации, 1997, № 10, ст. 1127; 2005, № 39, ст.392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 июля 2006 г. № 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 (Бюллетень нормативных актов федеральных органов исполнительной власти, 2006, № 1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Смоленский район Алтайского края, утверждённым решением  Собрания депутатов Смоленского района от 28.06.2011№ 2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м об архивном отделе Администрации Смоленского района Алтайского края, утвержденным постановлением главы Смоленского района от 24 апреля 2006 г. № 109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ую услугу предоставляет Отдел в лице заведующей отдела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ечным результатом предоставления муниципальной услуги является получение заявителем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х писе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х справок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х выписок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х коп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их перечн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матических подборок копий архивных документ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матических обзоров архивных документ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аций о дальнейших путях поиска необходимой информ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ем с иными сведе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олучателями муниципальной услуги (далее – «заявители»)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оссийские граждане, иностранные граждане и лица без граждан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органов и их территориальных органов, органов местного самоуправления), общественные объеди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тдел исполняет запросы, поступившие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в ходе  личного прие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Отдел осуществляет предоставление муниципальной услуги по исполнению социально-правовых и тематических запросов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</w:t>
      </w:r>
      <w:r>
        <w:rPr>
          <w:rFonts w:eastAsia="SimSun;宋体" w:cs="Arial" w:ascii="Arial" w:hAnsi="Arial"/>
          <w:sz w:val="24"/>
          <w:szCs w:val="24"/>
          <w:lang w:eastAsia="zh-CN"/>
        </w:rPr>
        <w:t>униципальная</w:t>
      </w:r>
      <w:r>
        <w:rPr>
          <w:rFonts w:cs="Arial" w:ascii="Arial" w:hAnsi="Arial"/>
          <w:sz w:val="24"/>
          <w:szCs w:val="24"/>
        </w:rPr>
        <w:t xml:space="preserve"> услуга «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</w:t>
      </w:r>
      <w:r>
        <w:rPr>
          <w:rFonts w:eastAsia="SimSun;宋体" w:cs="Arial" w:ascii="Arial" w:hAnsi="Arial"/>
          <w:sz w:val="24"/>
          <w:szCs w:val="24"/>
          <w:lang w:eastAsia="zh-CN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eastAsia="SimSun;宋体" w:cs="Arial" w:ascii="Arial" w:hAnsi="Arial"/>
          <w:sz w:val="24"/>
          <w:szCs w:val="24"/>
          <w:lang w:eastAsia="zh-CN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 по  информационному обеспечению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ет архивный отдел Администрации Смоленского района Алтайского края. </w:t>
      </w:r>
    </w:p>
    <w:p>
      <w:pPr>
        <w:pStyle w:val="Normal"/>
        <w:tabs>
          <w:tab w:val="clear" w:pos="720"/>
          <w:tab w:val="left" w:pos="0" w:leader="none"/>
          <w:tab w:val="left" w:pos="2625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чтовый адрес: </w:t>
      </w:r>
      <w:r>
        <w:rPr>
          <w:rFonts w:cs="Arial" w:ascii="Arial" w:hAnsi="Arial"/>
          <w:sz w:val="24"/>
          <w:szCs w:val="24"/>
        </w:rPr>
        <w:t xml:space="preserve">659600, ул. Соболева, 11, с. Смоленское, Алтайский край,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рхивного отдела Администрации Смоленского района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en-US"/>
        </w:rPr>
        <w:t>smlarchi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br/>
        <w:t>телефон для справок (38536) 22 6 01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Факс Администрации: (38536) 21 4 7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Режим работы архивного отдела Администрации Смоленского</w:t>
      </w:r>
      <w:r>
        <w:rPr/>
        <w:t xml:space="preserve"> района: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</w:tblGrid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недельника по пятниц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ём по личным вопроса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, среда, пятница                                          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 до 16.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6.00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денный перерыв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13.00 до 14.00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м уведомлени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официальный сай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консультацию при личном обращении в отде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получение заявителем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х писе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рхивных справок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рхивных выписок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рхивных копи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матических перечн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матических подборок копий архивных документ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матических обзоров архивных документ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аций о дальнейших путях поиска необходимой информ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ем с иными сведе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20"/>
      <w:bookmarkEnd w:id="0"/>
      <w:r>
        <w:rPr>
          <w:rFonts w:cs="Arial" w:ascii="Arial" w:hAnsi="Arial"/>
          <w:sz w:val="24"/>
          <w:szCs w:val="24"/>
        </w:rPr>
        <w:t>2.4. Срок рассмотрения запросов не должен превышать 30 дней со дня регистрации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1. Запросы заявителей в течение 15 дней со дня их регистрации  направляются по принадлежности в органы и организации для исполнения и ответа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По запросам, которые не могут быть  направлены  по принадлежности без предоставления уточненных или дополнительных сведений, Отдел в 10-дневный срок запрашивает у  заявителя сведения, необходимые для уточнения и дополнения запро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20"/>
      <w:bookmarkStart w:id="2" w:name="sub_1020"/>
      <w:bookmarkEnd w:id="2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, 25.12.1993, № 237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РСФСР от 18 октября 1991 г. № 1761-1 «О реабилитации жертв политических репрессий» (Ведомости Съезда народных депутатов РСФСР и Верховного Совета РСФСР, 1991,№ 44, ст. 1428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оном Российской Федерации от 21 июля 1993 г. № 5485-1 «О государственной тайне» (Собрание законодательства Российской Федерации, 2004, № 43, ст.4169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27 июля 2006 г. № 149-ФЗ «Об информации, информационных технологиях и о защите информации» (Собрание законодательства Российской Федерации, 2006,№ 31,ч.1.ст.3448)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</w:t>
      </w:r>
      <w:r>
        <w:rPr>
          <w:rFonts w:cs="Arial" w:ascii="Arial" w:hAnsi="Arial"/>
          <w:color w:val="000000"/>
          <w:sz w:val="24"/>
          <w:szCs w:val="24"/>
        </w:rPr>
        <w:t xml:space="preserve"> июля</w:t>
      </w:r>
      <w:r>
        <w:rPr>
          <w:rFonts w:cs="Arial" w:ascii="Arial" w:hAnsi="Arial"/>
          <w:sz w:val="24"/>
          <w:szCs w:val="24"/>
        </w:rPr>
        <w:t xml:space="preserve"> 2010 г. № 210-ФЗ «Об организации предоставления государственных и муниципальных услуг» (Собрание законодательства Российской Федерации, 2010, 331,ст.4179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казом Президента Российской Федерации от 31 декабря 1993 г. № 2334 «О дополнительных гарантиях прав граждан на информацию» (Собрание актов Президента и Правительства Российской Федерации, 1994, № 2, ст.74);</w:t>
      </w:r>
    </w:p>
    <w:p>
      <w:pPr>
        <w:pStyle w:val="Heading1"/>
        <w:keepNext w:val="false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ом Президент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6 марта 1997 г. № 188 «Об утверждении перечня сведений конфиденциального характера» (Собрание законодательства Российской Федерации, 1997, № 10, ст. 1127; 2005, № 39, ст.3925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1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2);</w:t>
      </w:r>
    </w:p>
    <w:p>
      <w:pPr>
        <w:pStyle w:val="Heading1"/>
        <w:keepNext w:val="false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казом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 июля 2006 г. № 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 (Бюллетень нормативных актов федеральных органов исполнительной власти, 2006, № 14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вом муниципального образования Смоленский район Алтайского края, утверждённым решением Собрания депутатов Смоленского района от 28.06.2011 № 2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б архивном отделе Администрации Смоленского района Алтайского края, утвержденным постановлением главы Смоленского района от 24 апреля 2006 г. № 109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кументов, необходимых в соответствии с законодательными и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Для предоставления муниципальной услуги заявителю необходимо оформить письменный запрос, в том числе в форме электронного документа (приложение № 1 к настоящему Регламенту).</w:t>
      </w:r>
    </w:p>
    <w:p>
      <w:pPr>
        <w:pStyle w:val="Normal"/>
        <w:ind w:firstLine="709"/>
        <w:jc w:val="both"/>
        <w:rPr/>
      </w:pPr>
      <w:bookmarkStart w:id="3" w:name="sub_1017"/>
      <w:bookmarkEnd w:id="3"/>
      <w:r>
        <w:rPr>
          <w:rFonts w:cs="Arial" w:ascii="Arial" w:hAnsi="Arial"/>
          <w:sz w:val="24"/>
          <w:szCs w:val="24"/>
        </w:rPr>
        <w:t>В запросе заявителя указыва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bookmarkStart w:id="4" w:name="sub_1017"/>
      <w:bookmarkEnd w:id="4"/>
      <w:r>
        <w:rPr>
          <w:rFonts w:cs="Arial" w:ascii="Arial" w:hAnsi="Arial"/>
          <w:sz w:val="24"/>
          <w:szCs w:val="24"/>
        </w:rPr>
        <w:t>наименование юридического лица на бланке организации; для граждан – фамилия (при изменении фамилии – все фамилии, имевшие место в запрашиваемый период), имя и отчество (последнее – при налич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и/или электронный адрес заявителя; почтовый адрес, по которому должны быть направлены архивные справки, архивные выписки, архивные копии, ответы об отсутствии запрашиваемых сведений или уведомление о переадресации запро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ложение существа запроса, интересующие заявителя проблема, тема, вопрос, событие, факт, сведения и хронологические рамки запрашиваемо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а получения заявителем информации (архивная справка, архивная выписка, архивная копия, тематический перечень, тематический обзор архивных документов) – при необходим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чная подпись гражданина или подпись должностн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т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Сведения, отнесённые к конфиденциальной информации, предоставляю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аний для отказа в приеме документов, необходимых дл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снованиями для отказа в приеме документов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запросе фамилии заявителя, почтового адреса по которому должен быть направлен отве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й услуги,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запросе сведений, необходимых для проведения поисковой работ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keepNext w:val="tru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запросе нецензурных либо оскорбительных выражений, угроз жизни, здоровью  и имуществу  должностного лица, а  также  членов  его 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государственной власти.</w:t>
      </w:r>
    </w:p>
    <w:p>
      <w:pPr>
        <w:pStyle w:val="Normal"/>
        <w:keepNext w:val="tru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нимаемыми в соответствии с ними иными нормативными правовыми актами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Отдел осуществляет предоставление муниципальной услуги по исполнению социально-правовых и тематических запросов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и нахождении заявителя в Отделе максимальный срок ожидания в очереди при подаче запроса о  предоставлении 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просы заявителей, поступившие по почте, факсимильной связи, электронной почте, регистрируются в течение 3 рабочих дней с момента поступления в Отдел в установленном порядк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мещениям, в которых предоставляется муниципальная услуга, к местам для составления запросов при предоставлении муниципальной услуги, </w:t>
      </w:r>
    </w:p>
    <w:p>
      <w:pPr>
        <w:pStyle w:val="Normal"/>
        <w:keepNext w:val="tru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м стендам с образцами их заполнения и перечнем документов, 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2. Вход в здание оборудован вывеской с наименованием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ителей осуществляется в рабочем кабинете Отдела. Отдел оборудован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снащены столами, стульями, информационными стендами, обеспечены канцелярскими принадлежностями для возможности оформ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гражда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должностных лиц Отдела, ответственных за предоставление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и должностных лиц, осуществляющих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(сведений), необходимых для предоставления муниципальной услуги, бланк запро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административных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в электронной форме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м уведомлением;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официальный сайт;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консультацию при личном обращении в Отде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 о порядке предоставления муниципальной услуги также размещается на сайте Администрации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матики запро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 оформление письменных уведомлений о результатах рассмотрения запро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ов по принадлежности в органы, организации, письменных уведомлений заявител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Отделом муниципальной услуги осуществляется в соответствии с блок-схемой (приложение № 2 настоящего Регламент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запрос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Регистрация запроса является основанием для начала действий по предоставлению муниципальной услуги и осуществляется специалистом Отдел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включает в себя внесение сведений о запросе в регистрационный журнал, простановку и заполнение регистрационного штамп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3 рабочих дня с момента поступления запроса в Отде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матики запро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Ответственный исполнитель проводит анализ тематики запрос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тематики запросов включает в себя определение ответственным исполнителем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мочности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нахождения архивных документов, необходимых для исполнения запроса заявител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– 5 дней с даты регистрации за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просов к направлению по принадлежности в органы и организации для ответа в адрес заявител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3. </w:t>
      </w:r>
      <w:bookmarkStart w:id="5" w:name="sub_1040"/>
      <w:r>
        <w:rPr>
          <w:rFonts w:cs="Arial" w:ascii="Arial" w:hAnsi="Arial"/>
          <w:sz w:val="24"/>
          <w:szCs w:val="24"/>
        </w:rPr>
        <w:t>По итогам анализа тематики запроса ответственный исполнитель составляет сопроводительное письмо к запросу, направляемому на исполнение по принадлежности в орган, организацию. 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и организация по итогам выявления запрашиваемой информации по запросам готовит информационные материалы (информационные письма, архивные справки, архивные выписки, архивные копии), ответы об отсутствии запрашиваемых сведений, рекомендации о дальнейших путях поиска необходимой информации, которые направляются непосредственно в адрес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Отдел может запрашивать у органов, организаций – исполнителей копии ответов о результатах рассмотрения запросов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– 2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 xml:space="preserve">Подготовка и оформление письменных уведомлений о результатах рассмотр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 запросам заявителей, которые по итогам анализа тематики запросов не могут быть направлены на исполнение по принадлежности в органы, организации, ответственный исполнитель оформляет письменные уведомления о результатах  их рассмотрения. В письменном уведомлении о результатах рассмотрения запроса  Отде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заявителя об уточнении и дополнении запроса необходимыми для его исполнения сведениями в случае отсутствия в запросе заявителя недостаточных данных для организации выявления запрашиваемой информации в архивах, нечетко, неправильно сформулированного запро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ует заявителя об отсутствии запрашиваемых ведений в муниципальном архиве и при возможности дает рекомендации по их дальнейшему поиск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заявителя о месте(ах) хранения интересующих докум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заявителя о невозможности прочтения запроса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– 2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Next w:val="true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Направление запросов по принадлежности в органы, организации,  письменных уведомлений заявителям</w:t>
      </w:r>
    </w:p>
    <w:p>
      <w:pPr>
        <w:pStyle w:val="TextBodyIndent"/>
        <w:keepNext w:val="true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5. Подготовленные и оформленные сопроводительные письма к</w:t>
      </w:r>
      <w:r>
        <w:rPr>
          <w:rFonts w:cs="Arial" w:ascii="Arial" w:hAnsi="Arial"/>
          <w:sz w:val="24"/>
          <w:szCs w:val="24"/>
        </w:rPr>
        <w:t xml:space="preserve"> запросам, направляемым на исполнение по принадлежности в органы и организации,</w:t>
      </w:r>
      <w:r>
        <w:rPr>
          <w:rFonts w:cs="Arial" w:ascii="Arial" w:hAnsi="Arial"/>
          <w:color w:val="000000"/>
          <w:sz w:val="24"/>
          <w:szCs w:val="24"/>
        </w:rPr>
        <w:t xml:space="preserve"> уведомления заявителей о результатах рассмотрения запросов подписываются заведующей архивным отделом и регистрируются делопроизводителем, обеспечивающим прием и регистрацию за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регистрационный журнал, оформление соответствующих реквизитов на ответе и снятие документа с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и направляются в адрес заявителя. Отправка письменных уведомлений осуществляется Отдел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 документа  по адресу 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3 дня с момента оформления сопроводительного письма, письменного уведом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и исполнением делопроизводителя Отдела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ом решений осуществляется заведующим Отделом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</w:rPr>
        <w:t xml:space="preserve"> Досудебный (внесудебный) порядок обжалования решений и действий 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ездействия) органа, предоставляющего муниципальную услугу, 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1. Заявители вправе обжаловать </w:t>
      </w:r>
      <w:r>
        <w:rPr>
          <w:rFonts w:cs="Arial" w:ascii="Arial" w:hAnsi="Arial"/>
          <w:color w:val="000000"/>
          <w:sz w:val="24"/>
          <w:szCs w:val="24"/>
        </w:rPr>
        <w:t xml:space="preserve">действия (бездействия) должностного лица и делопроизводителя Отдела и решения, принятые в ход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услуги, в досудебном порядке.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Заявители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 xml:space="preserve"> имеют право обратиться с жалобой лично или направить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письменное заявление (претензию, жалобу), в соответствии с уровнем подчиненности должностного лица, делопроизводителя, действия (бездействие) которого обжалуется, – главе Смоленского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 xml:space="preserve">района, управляющему делами Администрации района, курирующему данное направление деятельности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Заявление может быть подано лично, направлено по почте, факсимильной связи,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муниципальных услуг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2. 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лное наименование  для  юридического  лица,  почтовый 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В случае необходимости в подтверждении своих доводов заявитель прилагает к письменному обращению документы и материалы либо их копии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3. Обращение может быть подано в форме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явление (претензия, жалоба) подается в письменной форме и должно </w:t>
      </w:r>
      <w:r>
        <w:rPr>
          <w:rFonts w:cs="Arial" w:ascii="Arial" w:hAnsi="Arial"/>
          <w:color w:val="000000"/>
          <w:spacing w:val="-7"/>
          <w:sz w:val="24"/>
          <w:szCs w:val="24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подаче физическим лицом фамилию, имя, отчество </w:t>
      </w:r>
      <w:r>
        <w:rPr>
          <w:rFonts w:cs="Arial" w:ascii="Arial" w:hAnsi="Arial"/>
          <w:color w:val="000000"/>
          <w:spacing w:val="5"/>
          <w:sz w:val="24"/>
          <w:szCs w:val="24"/>
        </w:rPr>
        <w:t>(последнее - при его наличии), почтовый адрес по которому должен быть направлен ответ;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ри подаче обращения юридическим лицом его наименование, </w:t>
      </w:r>
      <w:r>
        <w:rPr>
          <w:rFonts w:cs="Arial" w:ascii="Arial" w:hAnsi="Arial"/>
          <w:color w:val="000000"/>
          <w:spacing w:val="-7"/>
          <w:sz w:val="24"/>
          <w:szCs w:val="24"/>
        </w:rPr>
        <w:t>адрес, дату подачи;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именование органа, учреждения и (или) структурного подразделения и (или) должности и (или) фамилию, имя и отчество (последнее – при его наличии) специалиста (при наличии информации), решение,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йствие (бездействие) которого обжалуется;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держательную характеристику обжалуемого действия (бездействия),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я.</w:t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явление подписывается подавшим его физическим лицом или </w:t>
      </w:r>
      <w:r>
        <w:rPr>
          <w:rFonts w:cs="Arial" w:ascii="Arial" w:hAnsi="Arial"/>
          <w:color w:val="000000"/>
          <w:spacing w:val="-6"/>
          <w:sz w:val="24"/>
          <w:szCs w:val="24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По результатам рассмотрения заявления принимается решение об </w:t>
      </w:r>
      <w:r>
        <w:rPr>
          <w:rFonts w:cs="Arial" w:ascii="Arial" w:hAnsi="Arial"/>
          <w:color w:val="000000"/>
          <w:spacing w:val="-5"/>
          <w:sz w:val="24"/>
          <w:szCs w:val="24"/>
        </w:rPr>
        <w:t>удовлетворении либо об отказе  в удовлетворении требований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исьменный ответ направляется заявителю не позднее 30 дней со дня </w:t>
      </w:r>
      <w:r>
        <w:rPr>
          <w:rFonts w:cs="Arial" w:ascii="Arial" w:hAnsi="Arial"/>
          <w:color w:val="000000"/>
          <w:spacing w:val="-6"/>
          <w:sz w:val="24"/>
          <w:szCs w:val="24"/>
        </w:rPr>
        <w:t>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лучае, если по заявлению требуется провести проверку, срок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смотрения обращения может быть продлен, но не более чем на 30 дней. 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 или  обстоятельства,  </w:t>
      </w:r>
      <w:r>
        <w:rPr>
          <w:rFonts w:cs="Arial" w:ascii="Arial" w:hAnsi="Arial"/>
          <w:sz w:val="24"/>
          <w:szCs w:val="24"/>
        </w:rPr>
        <w:t>глава Смоленского района, 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,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текст письменного обращения не поддается прочтению, ответ на обращение не дается, о чем в течении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жалоба была подана в форме электронного документа, решение в отношении жалобы также готовится в форме электронного документа и направляется заявителю, подавшему жалобу, с использованием информационно-телекоммуника-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В случае подтверждения в ходе проведения проверок фактов, изложенных в жалобе на действия (бездействие) и решения заведующей Отделом, делопроизводителя, ответственного за выполнение административного действия, принимаемые (осуществляемые) в ходе оказания муниципальной услуги, виновное должностное лицо привлекается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. Заявител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праве обжаловать </w:t>
      </w:r>
      <w:r>
        <w:rPr>
          <w:rFonts w:cs="Arial" w:ascii="Arial" w:hAnsi="Arial"/>
          <w:color w:val="000000"/>
          <w:sz w:val="24"/>
          <w:szCs w:val="24"/>
        </w:rPr>
        <w:t xml:space="preserve">действия (бездействие) должностного лица, делопроизводителя Отдела и решения, принятые в ход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едоставления муниципальной услуги, в судебном порядке в соответствии с действующим законодательством Российской Федерации. </w:t>
      </w:r>
      <w:r>
        <w:rPr>
          <w:rFonts w:cs="Arial" w:ascii="Arial" w:hAnsi="Arial"/>
          <w:color w:val="000000"/>
          <w:sz w:val="24"/>
          <w:szCs w:val="24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ведующая архивным отделом                                                                    Т.И. Губанова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    регламент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</w:t>
            </w:r>
            <w:r>
              <w:rPr>
                <w:rFonts w:cs="Arial" w:ascii="Arial" w:hAnsi="Arial"/>
                <w:sz w:val="24"/>
                <w:szCs w:val="24"/>
              </w:rPr>
              <w:t>нформационное обеспечение граждан  и юридических лиц на основе документов Архивного фонда Алтайского края и других архивных документов, находящихся на хранении в архивном отделе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проса заявите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490"/>
      </w:tblGrid>
      <w:tr>
        <w:trPr/>
        <w:tc>
          <w:tcPr>
            <w:tcW w:w="37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архивный отдел Администрации Смол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гражданина (ки)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128" w:hRule="atLeast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: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, дом, квартира,  №  телеф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село, район, кра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шу подтвердить</w:t>
      </w:r>
      <w:r>
        <w:rPr>
          <w:rFonts w:cs="Arial" w:ascii="Arial" w:hAnsi="Arial"/>
          <w:b/>
          <w:sz w:val="24"/>
          <w:szCs w:val="24"/>
        </w:rPr>
        <w:t xml:space="preserve"> (нужное подчеркнуть)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аботную плат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стаж работы  (дату приема,  дату увольнения, дату перевод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уск (очередной, декретный, по уходу за ребенком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ражданин (гражданка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Фамилия (в случае смены фамилии </w:t>
      </w:r>
      <w:r>
        <w:rPr>
          <w:rFonts w:cs="Arial" w:ascii="Arial" w:hAnsi="Arial"/>
          <w:b/>
        </w:rPr>
        <w:t>в запрашиваемый</w:t>
      </w:r>
      <w:r>
        <w:rPr>
          <w:rFonts w:cs="Arial" w:ascii="Arial" w:hAnsi="Arial"/>
        </w:rPr>
        <w:t xml:space="preserve"> период - указывать все фамил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Имя                                                                                                       Отчеств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ата рождения</w:t>
      </w:r>
      <w:r>
        <w:rPr>
          <w:rFonts w:cs="Arial" w:ascii="Arial" w:hAnsi="Arial"/>
          <w:sz w:val="24"/>
          <w:szCs w:val="24"/>
        </w:rPr>
        <w:t xml:space="preserve">     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работы в запрашиваемый период</w:t>
      </w:r>
      <w:r>
        <w:rPr>
          <w:rFonts w:cs="Arial" w:ascii="Arial" w:hAnsi="Arial"/>
          <w:sz w:val="24"/>
          <w:szCs w:val="24"/>
        </w:rPr>
        <w:t xml:space="preserve">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организации, ее подчинен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ы работы / запрашиваемые пери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с _________________________________ по 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 по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ереводы по службе / отпуск по уходу за ребенком</w:t>
      </w:r>
      <w:bookmarkStart w:id="6" w:name="OLE_LINK1"/>
      <w:r>
        <w:rPr>
          <w:rFonts w:cs="Arial" w:ascii="Arial" w:hAnsi="Arial"/>
          <w:sz w:val="24"/>
          <w:szCs w:val="24"/>
        </w:rPr>
        <w:t>:с______________по ___________</w:t>
      </w:r>
      <w:bookmarkEnd w:id="6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(число, месяц, год)                               (число, месяц, год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число, месяц, год)        (число, месяц, год)          (число, месяц, год)     (число, месяц, год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увольнения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ата)                                (под</w:t>
      </w:r>
      <w:r>
        <w:rPr/>
        <w:t>пись)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    регламент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И</w:t>
            </w:r>
            <w:r>
              <w:rPr>
                <w:rFonts w:cs="Arial" w:ascii="Arial" w:hAnsi="Arial"/>
                <w:sz w:val="24"/>
                <w:szCs w:val="24"/>
              </w:rPr>
              <w:t>нформационное обеспечение граждан  и юридических лиц на основе документов Архивного фонда Алтайского края и других архивных документов, находящихся на хранении в архивном отделе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действий Отде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«Ин</w:t>
      </w:r>
      <w:r>
        <w:rPr>
          <w:rFonts w:cs="Arial" w:ascii="Arial" w:hAnsi="Arial"/>
          <w:sz w:val="24"/>
          <w:szCs w:val="24"/>
        </w:rPr>
        <w:t xml:space="preserve">формационное обеспечение граждан  и юридических лиц на основе документов Архивного фонда Алтайского края и других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архивных документов, находящихся на хранении в архивном отделе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Условные обозна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</w:rPr>
        <w:t>Начало или завершение административной процедуры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</w:rPr>
        <w:t>Операция, действие, мероприятие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</w:rPr>
        <w:t>Ситуация выбора, принятие решения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</w:rPr>
        <w:t>Внешний документ (передача докумен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ение приложения 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административному     регламент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</w:t>
            </w:r>
            <w:r>
              <w:rPr>
                <w:rFonts w:cs="Arial" w:ascii="Arial" w:hAnsi="Arial"/>
                <w:sz w:val="24"/>
                <w:szCs w:val="24"/>
              </w:rPr>
              <w:t>нформационное обеспечение граждан  и юридических лиц на основе документов Архивного фонда Алтайского края и других архивных документов, находящихся на хранении в архивном отделе»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Блок-схема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оследовательности действий Отдела по предоставлению муниципальной услуги по исполнению запросов граждан и юридических лиц на основе документов Архивного фонда Алтайского края и других архивных документов, находящихся на хранении 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архивном отделе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273685</wp:posOffset>
                </wp:positionH>
                <wp:positionV relativeFrom="line">
                  <wp:posOffset>-119380</wp:posOffset>
                </wp:positionV>
                <wp:extent cx="5715000" cy="6906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06240"/>
                          <a:chOff x="0" y="0"/>
                          <a:chExt cx="5715000" cy="690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69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6320" y="702360"/>
                            <a:ext cx="3227760" cy="425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880" y="4896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419120"/>
                            <a:ext cx="314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0236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12788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2219400"/>
                            <a:ext cx="3346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7840" y="2104920"/>
                            <a:ext cx="3430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104920"/>
                            <a:ext cx="3430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760" y="244908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334240"/>
                            <a:ext cx="87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560" y="25995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2599560"/>
                            <a:ext cx="4572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449080"/>
                            <a:ext cx="864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2334240"/>
                            <a:ext cx="864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8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141200"/>
                            <a:ext cx="57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933720"/>
                            <a:ext cx="22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244908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240" y="244872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399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34520"/>
                            <a:ext cx="221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48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65560" y="2688840"/>
                            <a:ext cx="1800" cy="23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0280" y="5454000"/>
                            <a:ext cx="2394720" cy="4348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244908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199760"/>
                            <a:ext cx="7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545292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88708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485760"/>
                            <a:ext cx="206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141240"/>
                            <a:ext cx="213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5877720"/>
                            <a:ext cx="2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210492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2219400"/>
                            <a:ext cx="39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17400" y="2791440"/>
                            <a:ext cx="2362680" cy="734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а к направлению  на исполнение по принадлежности  в орган, организацию для последующего ответа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5600" y="2791440"/>
                            <a:ext cx="225108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5600" y="3477240"/>
                            <a:ext cx="2251080" cy="902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5600" y="4505400"/>
                            <a:ext cx="2226960" cy="74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4656600"/>
                            <a:ext cx="236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орган, организа-цию, уведом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522864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0200" y="2115360"/>
                            <a:ext cx="144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317400" y="3742560"/>
                            <a:ext cx="23626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на исполнение по принадле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 в орган, организ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6105600"/>
                            <a:ext cx="2281680" cy="405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5600" y="5420520"/>
                            <a:ext cx="222696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301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019320"/>
                            <a:ext cx="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93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84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564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-9.4pt;width:450pt;height:543.8pt" coordorigin="-431,-188" coordsize="9000,10876">
                <v:rect id="shape_0" stroked="f" o:allowincell="f" style="position:absolute;left:-431;top:-188;width:8999;height:10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90;top:918;width:5082;height:66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11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3;top:2047;width:49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9,918" to="6409,91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59,1588" to="6409,158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3;top:3307;width:527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3127" to="4073,33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4,3127" to="4613,3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4,3669" to="6773,3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4,3488" to="6731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4,3906" to="4793,40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4,3906" to="4073,40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,3669" to="1329,3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,3488" to="1329,36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511" to="3926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1609" to="3902,2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,6007" to="103,6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7,3669" to="1295,3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4,3668" to="7614,3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4,5166" to="6774,5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,4748" to="102,4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,7448" to="112,7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;top:4046;width:1;height:377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8401;width:3770;height:684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74,3669" to="7674,4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4,6426" to="6774,7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8399" to="8393,84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24,9083" to="8435,908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4,10026" to="3539,1002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4,9483" to="3662,948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14,9068" to="1917,94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;top:3127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4;top:3307;width: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93;top:4208;width:3720;height:115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а к направлению  на исполнение по принадлежности  в орган, организацию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4208;width:3544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5288;width:3544;height:14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6907;width:3506;height:117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3;top:7145;width:37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орган, организа-цию, уведом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4,8046" to="6774,8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82;top:3143;width:1;height:3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3;top:5706;width:3720;height:107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на исполнение по принадлеж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 в орган, организ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;top:9427;width:3592;height:63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8348;width:3506;height:7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4,4567" to="4073,4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4,4567" to="4074,8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4,6007" to="4073,6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4,7448" to="4073,7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4,8708" to="4073,8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4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4:00Z</dcterms:created>
  <dc:creator>Рогожникова Н.Л.</dc:creator>
  <dc:description/>
  <cp:keywords/>
  <dc:language>en-US</dc:language>
  <cp:lastModifiedBy>user</cp:lastModifiedBy>
  <cp:lastPrinted>2011-12-07T10:11:00Z</cp:lastPrinted>
  <dcterms:modified xsi:type="dcterms:W3CDTF">2016-04-20T05:52:00Z</dcterms:modified>
  <cp:revision>7</cp:revision>
  <dc:subject/>
  <dc:title>Развитие системы предоставления бюджетных услуг</dc:title>
</cp:coreProperties>
</file>