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10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u w:val="single"/>
        </w:rPr>
        <w:t>05.04.2012</w:t>
      </w:r>
      <w:r>
        <w:rPr>
          <w:rFonts w:cs="Arial" w:ascii="Arial" w:hAnsi="Arial"/>
          <w:sz w:val="24"/>
        </w:rPr>
        <w:t>__ № ___</w:t>
      </w:r>
      <w:r>
        <w:rPr>
          <w:rFonts w:cs="Arial" w:ascii="Arial" w:hAnsi="Arial"/>
          <w:sz w:val="24"/>
          <w:u w:val="single"/>
        </w:rPr>
        <w:t>281</w:t>
      </w:r>
      <w:r>
        <w:rPr>
          <w:rFonts w:cs="Arial" w:ascii="Arial" w:hAnsi="Arial"/>
          <w:sz w:val="24"/>
        </w:rPr>
        <w:t>_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357" w:hanging="0"/>
        <w:jc w:val="both"/>
        <w:rPr/>
      </w:pPr>
      <w:r>
        <w:rPr>
          <w:rFonts w:cs="Arial" w:ascii="Arial" w:hAnsi="Arial"/>
          <w:sz w:val="24"/>
        </w:rPr>
        <w:t>О внесении изменений в Административный регламент на выдачу разрешений на строительство и разрешений на ввод в эксплуатацию объектов капитального и индивидуального жилищного строительст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</w:rPr>
        <w:t xml:space="preserve">В соответствии с Градостроительным кодексом РФ, Постановлением Правительства РФ от 24.11.2005г. № 698 «О формах разрешения на строительство и формах разрешения на ввод объектов в эксплуатацию», Федеральным законом от 2.05.2006 г. № 59-ФЗ «О порядке рассмотрения обращений граждан Российской Федерации», Федеральным законом </w:t>
      </w:r>
      <w:r>
        <w:rPr>
          <w:rFonts w:cs="Arial" w:ascii="Arial" w:hAnsi="Arial"/>
          <w:sz w:val="24"/>
          <w:szCs w:val="28"/>
        </w:rPr>
        <w:t>от 27.07.2010г. №210-ФЗ «Об организации предоставления государственных и муниципальных услуг», Постановлением Правительства Российской Федерации от 11 ноября 2005 года № 679 «О Порядке разработки и утверждения административных  регламентов исполнения государственных функций (предоставления государственных услуг)», Решением Смоленского районного Собрания депутатов от 23.12.2005 № 41 «О согласии принять реализацию части полномочий по вопросам местного сельского поселения в области градостроительства и жилищных отношений», Федеральным законом от 18.07.2011№ 243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Соглашения между Администрациями сельсоветов и Администрацией Смоленского района о передаче отдельных полномочий в области градостроительства и жилищных отношений органам местного самоуправления Смолен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 Внести изменения в Административный регламент, утвержденный постановлением Администрации Смоленского района от 19.09.2011 № 867 на выдачу разрешений на строительство и разрешений на ввод в эксплуатацию объектов капитального и индивидуального жилищного строительства на территории муниципального образования Смоленский район (Приложение №1), в раздел «Сроки предоставления муниципальной услуги» добавить абзацы 3,4 в следующей редакции 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«В случае не соответствия представленного комплекта документов  должностное лицо, регистрирует заявление в журнале (Приложение 9,10) регистраций заявлен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Предоставление муниципальной услуги в течение срока предоставления муниципальной услуги приостанавливается с момента направления Заявителю письма о необходимости устранения несоответствий в представленных документах, необходимости представления недостающих документов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убликовано на сайте Администрации рай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правлено: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Администрации Смоленского района                                                                 С.В.Малец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исполнения настоящего постановления возложить на начальника отдела по архитектуре и строительству Управления по строительству и ЖКХ Бобровских С.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3314700</wp:posOffset>
            </wp:positionH>
            <wp:positionV relativeFrom="paragraph">
              <wp:posOffset>45720</wp:posOffset>
            </wp:positionV>
            <wp:extent cx="231457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вый заместитель главы</w:t>
      </w:r>
    </w:p>
    <w:p>
      <w:pPr>
        <w:pStyle w:val="Normal"/>
        <w:tabs>
          <w:tab w:val="clear" w:pos="709"/>
          <w:tab w:val="right" w:pos="10440" w:leader="none"/>
        </w:tabs>
        <w:jc w:val="both"/>
        <w:rPr/>
      </w:pPr>
      <w:r>
        <w:rPr>
          <w:rFonts w:cs="Arial" w:ascii="Arial" w:hAnsi="Arial"/>
          <w:sz w:val="24"/>
        </w:rPr>
        <w:t>Администрации  района</w:t>
        <w:tab/>
        <w:t>М.Э. Мух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7:00Z</dcterms:created>
  <dc:creator>ОАиС1</dc:creator>
  <dc:description/>
  <cp:keywords/>
  <dc:language>en-US</dc:language>
  <cp:lastModifiedBy>user</cp:lastModifiedBy>
  <cp:lastPrinted>2015-10-06T15:46:00Z</cp:lastPrinted>
  <dcterms:modified xsi:type="dcterms:W3CDTF">2015-10-06T08:46:00Z</dcterms:modified>
  <cp:revision>6</cp:revision>
  <dc:subject/>
  <dc:title>АДМИНИСТРАЦИЯ</dc:title>
</cp:coreProperties>
</file>