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моленско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В целях создания условий для дальнейшего упорядочения организации работы и размещения нестационарных торговых объектов на территории Смоленского района, в соответствии с Градостроительным кодексом РФ, Земельным кодексом РФ, Федеральным законом от 06.10.2003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приказом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Уставом муниципального образования Смоленский район Алтайского края  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4.04.2012 г.       №      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 порядке размещения  и организации  работы нестационарных торговых объектов  на  территории муниципального образования Смоленский район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4.2012 г.       №      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 порядке размещения  и организации  работы нестационарных торговых объектов  на  территории муниципального образования Смоле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Положение  в порядке, установленном для официального опубликования муниципальных правовых актов, а также разместить на официальном Интернет-сайте Администрации Смоленск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экономики С.А.Трух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В.В.Шитц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2 г. № 3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и организации работы нестационар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ых объектов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размещения и организации работы нестационарных торговых объектов (далее - Положение) разработано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единого порядка размещения нестационарных торговых объектов на территории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улучшения организации и качества торгового обслуживания населения Смоле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ярмарок в соответствии с постановлением Администрации Алтайского края от 01.07.2010 № 288 "О Порядке организации деятельности ярмарок на территории Алтайского края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их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настоящем Положении применя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й торговый объект</w:t>
      </w:r>
      <w:r>
        <w:rPr>
          <w:rFonts w:cs="Times New Roman" w:ascii="Times New Roman" w:hAnsi="Times New Roman"/>
          <w:sz w:val="28"/>
          <w:szCs w:val="28"/>
        </w:rPr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 и иные нестационарные торговые объект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 торговли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индивидуальный предприниматель, осуществляющие розничную торговлю и зарегистрированные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пределение иных понятий регламентируется Федеральным законом от 28.12.2009 № 381-ФЗ "Об основах государственного регулирования торговой деятельности в Российской Федерации" и ГОСТом Р51303-99 "Торговля. Термины и определения", утвержденным Постановлением Госстандарта РФ от 11.08.1999 № 242-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 и утверждения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образования сельсоветов Смоленского района ежегодно до 15 марта готовят предложения по размещению нестационарных торговых объектов для включения в схему размещения нестационарных торговых объектов (далее - схема размещения) с указанием адреса (местоположения), площади мест размещения нестационарных торговых объектов, вида нестационарных торговых объектов, группы реализуемых товаров и направляют в Управление экономики Администрации Смоле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ключении нестационарных торговых объектов в схему размещения учит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онахождение нестационарных торговых объектов не дол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историко-архитектурный облик Смол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осуществлению гражданами права на тишину и по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хему размещения разрабатывает и утверждает Администрация Смоленского района Алтайского края в порядке, установленном приказом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жденная Администрацией Смоленского района Алтайского края схема размещения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Интернет-сайте Администрации Смол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десятидневный срок после утверждения схемы размещения и (или) внесения в нее изменений Администрация Смоленского района Алтайского края представляет в управление Алтайского края по развитию предпринимательства и рыночной инфраструктуры схему размещения в электронном виде для размещения в информационно-телекоммуникационной сети Интернет на официальном сайте 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е участки для размещения нестационарных торговых объектов предоставляются в аренду в соответствии с Положением о порядке предоставления и прекращения прав на земельные участки в границах муниципального образования Смоленский район Алтайского края, утвержденным решением районного Собрания депутатов от 28.04.2007 года № 13-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осуществляется в соответствии со строительными, пожарными,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Смоленского района принимает решение об отказе в предоставлении земельного участка для размещения нестационарного торгового объекта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е представлены документы, предусмотренные "пунктом 4.3"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азмещение нестационарного торгового объекта не предусмотрено утвержденной схемой раз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емельный участок по запрашиваемому заявителем адресу уже предоставлен для размещения нестационарного торгов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б отказе в предоставлении земельного участка для размещения нестационарного торгового объекта принимается в четырнадцатидневный срок, о чем заявитель в течение трех дней с момента принятия решения об отказе извещается в письменной форме с указанием причин, послуживших основанием для такого отказа, по адресу, указанному в заяв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естационарным торговым объек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стационарные торговые объекты должны устанавливаться на твердые виды покрытия, оснащаться наружным осветительным оборудованием (при работе объекта в темное время суток), урнами для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нестационарных торговых объектах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ладельцы нестационарных торговых объектов обязаны обеспечить постоянный уход за их внешним видом: содержать в чистоте и порядке, своевременно красить и устранять пов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весках, конструктивных элементах, производить уборку и благоустройство прилегающей территории в соответствии с Правилами благоустройства муниципальных образований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нестационарных торговых объектах должна располагаться выве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- фирменное наименование (наименование), место его нахождения (адрес) и режим работы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я - информация о государственной регистрации и наименование зарегистрировавшего его органа, режим работы нестационарного торгового объ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розничной торгов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реализации товаров на каждом нестационарном торговом объекте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зцы всех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ли печатью юридического лица ил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орговля продовольственными товарами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ники нестационарных торговых объектов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выполнять требования пожарной безопасности и санитарно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нестационарные торговые объекты, торговое оборудование в чист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хранять товары от пыли, загряз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чистую форменную одеж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требителям достоверную информацию о реализуемых товарах (оказываемых услугах) в соответствии с Законом Российской Федерации от 07.02.1992 № 2300-1</w:t>
      </w:r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О защите прав потребителей" и ГОСТом Р51074 "Общие требования. Информация для потребител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ещается нахождение на нестационарных торговых объектах лиц, не имеющих отношения к торговой деятельности данн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прещается раскладка товаров на тротуарах, земле, газонах, деревьях, парапетах, ящи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я работы палаток, ло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работы палаток, лотков прилавки, столы должны быть покрыты водонепроницаемыми материалами, легко поддающимися мойке и дез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мый товар должен выставляться на поддонах и реализовываться в фабричной упаковке или отпускаться в бумаге, пакетах или другой соответствующей свойствам товара упак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я торговли квас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с 1 мая по 1 октября производится размещение специализированных цистерн, ролл-баров по продаже кваса, при наличии торгового оборудования: специализированного прилавка, стула для продавца, установки для охлаждения, тента или зонта с логотипом реализуем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 кваса осуществляется исключительно в одноразовую посуду. Рабочее место должно быть оснащено мерной посудой, подтвержденной свидетельством Гос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ция торговли бахчевыми культу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бахчевых культур осуществляется на площадках, оборудованных сборно-разборными, легко возводимыми конструкциями с наве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еализация бахчевых культур навалом с земли, а также частями и с надре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бахчевых культур должна производиться в соответствии с требованиями санитарных норм и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ция торговли хвойными деревь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я хвойными деревьями осуществляется на специализированных площадках - елочных базарах (далее - елочный базар) с 1 по 31 декабря. Площадка должна быть изолиров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периметру ограждением из легко возводимых конструкций, отвечать правилам противопожарной безопасности, техники безопасности и санитарным требова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асаде елочного базара на весь период торговли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хво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 оформленные ценники на реализуемый това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и с указанием принадлежности торгового объекта и режима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работой нестационарных торговых объ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работой нестационарных торговых объектов возлагается на Администрацию Смоленского района Алтайского края в лице Управления экономики и на Администрации муниципальных образований поселений  в соответствии с действующим законодательств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4:00Z</dcterms:created>
  <dc:creator>1</dc:creator>
  <dc:description/>
  <cp:keywords/>
  <dc:language>en-US</dc:language>
  <cp:lastModifiedBy>Econom3</cp:lastModifiedBy>
  <cp:lastPrinted>2012-04-25T15:05:00Z</cp:lastPrinted>
  <dcterms:modified xsi:type="dcterms:W3CDTF">2015-02-10T04:44:00Z</dcterms:modified>
  <cp:revision>2</cp:revision>
  <dc:subject/>
  <dc:title/>
</cp:coreProperties>
</file>