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6.06.2012</w:t>
      </w:r>
      <w:r>
        <w:rPr>
          <w:sz w:val="28"/>
        </w:rPr>
        <w:t>__ № ___</w:t>
      </w:r>
      <w:r>
        <w:rPr>
          <w:sz w:val="28"/>
          <w:u w:val="single"/>
        </w:rPr>
        <w:t>535</w:t>
      </w:r>
      <w:r>
        <w:rPr>
          <w:sz w:val="28"/>
        </w:rPr>
        <w:t>__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ламента прием заявлений и выдач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ументов о соглас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стройства и (или) перепланир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ого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</w:t>
      </w:r>
      <w:r>
        <w:rPr>
          <w:bCs/>
          <w:sz w:val="28"/>
          <w:szCs w:val="28"/>
        </w:rPr>
        <w:t xml:space="preserve"> с Жилищным кодексом Российской Федерации от 29 декабря 2004 года №188-ФЗ (опубликован в газете «Российская газета» от 12 января 2005 года №1),</w:t>
      </w:r>
      <w:r>
        <w:rPr>
          <w:sz w:val="28"/>
        </w:rPr>
        <w:t xml:space="preserve"> Федеральным законом от 2.05.2006 г. № 59-ФЗ «О порядке рассмотрения обращений граждан Российской Федерации», Федеральным законом </w:t>
      </w:r>
      <w:r>
        <w:rPr>
          <w:sz w:val="28"/>
          <w:szCs w:val="28"/>
        </w:rPr>
        <w:t>от 27.07.2010г. №210-ФЗ «Об организации предоставления государственных и муниципальных услуг»,  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, Решением Смоленского районного Собрания депутатов от 23.12.2005 № 41 «О согласии принять реализацию части полномочий по вопросам местного сельского поселения в области градостроительства и жилищных отношений».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Утвердить Административный регламент предоставления муниципальной услуги прием заявлений и выдача документов о согласовании переустройства и (или)перепланировки жилого помещения Муниципального образования Смоленский район Алтайского края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исполнения настоящего постановления возложить на начальника отдела по архитектуре и строительству, Управления по строительству и ЖКХ (Бобровских С.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      В.В. Шит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40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остановлением главы района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u w:val="single"/>
              </w:rPr>
              <w:t>26.06.2012</w:t>
            </w:r>
            <w:r>
              <w:rPr>
                <w:sz w:val="28"/>
              </w:rPr>
              <w:t>__ № ___</w:t>
            </w:r>
            <w:r>
              <w:rPr>
                <w:sz w:val="28"/>
                <w:u w:val="single"/>
              </w:rPr>
              <w:t>535</w:t>
            </w:r>
          </w:p>
        </w:tc>
      </w:tr>
    </w:tbl>
    <w:p>
      <w:pPr>
        <w:pStyle w:val="Normal"/>
        <w:ind w:left="5664" w:hanging="0"/>
        <w:rPr>
          <w:i/>
          <w:i/>
        </w:rPr>
      </w:pPr>
      <w:r>
        <w:rPr/>
        <w:t xml:space="preserve">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 </w:t>
      </w:r>
      <w:r>
        <w:rPr>
          <w:b/>
          <w:sz w:val="30"/>
          <w:szCs w:val="30"/>
        </w:rPr>
        <w:t xml:space="preserve">Муниципального образования Смоленский район Алтайского кр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менование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Регламент устанавливает стандарт и порядок предоставления муниципальной услуги прием заявлений и выдача документов о согласовании переустройства и (или) перепланировки жилого помещения (далее – Услуга) Администрацией Смоленского 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. Нормативные правовые акты, </w:t>
      </w:r>
    </w:p>
    <w:p>
      <w:pPr>
        <w:pStyle w:val="Normal"/>
        <w:spacing w:lineRule="auto" w:line="312"/>
        <w:ind w:firstLine="539"/>
        <w:jc w:val="center"/>
        <w:rPr/>
      </w:pPr>
      <w:r>
        <w:rPr>
          <w:b/>
          <w:sz w:val="30"/>
          <w:szCs w:val="30"/>
        </w:rPr>
        <w:t>регулирующее исполнение муниципаль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илищным кодексом Российской Федерации от 29 декабря 2004 года №188-ФЗ (опубликован в газете «Российская газета» от 12 января 2005 года №1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00" w:leader="none"/>
        </w:tabs>
        <w:autoSpaceDE w:val="false"/>
        <w:spacing w:lineRule="auto" w:line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е органа, исполняющего муниципальную функц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 муниципальной услуги Управление по строительству и ЖКХ Администрации Смоле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100"/>
      <w:r>
        <w:rPr>
          <w:sz w:val="28"/>
          <w:szCs w:val="28"/>
        </w:rPr>
        <w:t xml:space="preserve">В настоящем Регламенте используются следующие термины и определения: </w:t>
      </w:r>
      <w:bookmarkEnd w:id="1"/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2" w:name="sub_402"/>
      <w:bookmarkEnd w:id="2"/>
      <w:r>
        <w:rPr>
          <w:rStyle w:val="Style11"/>
          <w:b w:val="false"/>
          <w:bCs/>
          <w:color w:val="000000"/>
          <w:sz w:val="28"/>
          <w:szCs w:val="28"/>
        </w:rPr>
        <w:t>-перепланировка жилого помещения – изменение конфигурации жилого помещения, требующее внесение в технический паспорт жилого помещ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3" w:name="sub_402"/>
      <w:bookmarkStart w:id="4" w:name="sub_403"/>
      <w:bookmarkEnd w:id="3"/>
      <w:bookmarkEnd w:id="4"/>
      <w:r>
        <w:rPr>
          <w:rStyle w:val="Style11"/>
          <w:b w:val="false"/>
          <w:bCs/>
          <w:color w:val="000000"/>
          <w:sz w:val="28"/>
          <w:szCs w:val="28"/>
        </w:rPr>
        <w:t>- переустройство жилого помещения –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sub_403"/>
      <w:bookmarkEnd w:id="5"/>
      <w:r>
        <w:rPr>
          <w:b/>
          <w:sz w:val="28"/>
          <w:szCs w:val="28"/>
        </w:rPr>
        <w:t xml:space="preserve">2. Стандарт муниципальной функции, услуг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3"/>
        <w:gridCol w:w="4427"/>
      </w:tblGrid>
      <w:tr>
        <w:trPr>
          <w:trHeight w:val="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ебования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стандарт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требования стандар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муниципальную функцию, услугу или треб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30"/>
                <w:szCs w:val="30"/>
              </w:rPr>
              <w:t>Согласование перепланировки и (или) переустройства жилого помещ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.4 Жилищного Кодекса РФ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2. Описание результата исполнения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ешение  Администрации района о согласовании перепланировки и (или) переустройства жилого помещения, расположенного на территории района или отказ в согласовании перепланировки и (или) переустройстве жилого помеще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b w:val="false"/>
                <w:bCs/>
                <w:color w:val="000000"/>
                <w:sz w:val="28"/>
                <w:szCs w:val="28"/>
              </w:rPr>
              <w:t>П.2 ст.26  Жилищного кодекса РФ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 Получатели муниципальной услуги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Физические и юридические лица, являющиеся собственниками жилых помещений, либо уполномоченные ими в установленном порядке лиц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 Входящие документы, 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ые получателем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услуги, с указанием количества 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емпляров каждого входящего документа, бланки  этих документов (если имеются)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1.Заявление о перепланировке и (или) переустройстве по форме утвержденной Правительством РФ (приложение № 1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.Правоустанавливающие документы на перепланируемое и (или) переустраиваемое жилое помещение (подлинники и копии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3.Подготовленный и оформленный в установленном порядке проект перепланировки и (или) переустройства перепланируемого и (или) переустраиваемого жилого помещения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ический паспорт перепланируемого и (или) переустраиваемого жилого помещ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5.Согласие в письменной форме всех членов семьи нанимателя (в т.ч. временно отсутствующих членов семьи нанимателя), занимающих перепланируемое и (или) переустраиваемое жилое помещение на основании договора социального найм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окументы представляются в одном экземпляре, в копиях с приложением оригинала на обозрение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переустройству и (или) перепланировке жилого помещения, выполненный проектной организацией, имеющей право на выполнение данных работ в соответствии с действующим законодательством.. Проект и проектная документация для проведения работ по переустройству и (или) перепланировке жилого помещения выполняется в соответствии с требованиями действующих технических регламентов и нормативных документов в области строительства и эксплуатации жилых помещ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оект по переустройству и (или) перепланировке жилого помещения выполняется на копии плана технического паспорта помещения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26 Жилищного Кодекса РФ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16.02.2008 № 87 "О составе разделов проектной документации и требованиях к их содержанию"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Госстроя РФ от 23.06.2003 № 109 "О принятии и введении в действие строительных норм и правил "Здания жилые многоквартирные"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остановление Госстроя РФ от 27.09.2003 № 170 "Об утверждении Правил и норм технической эксплуатации жилищного фонда"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ГОСТ 21.101-97 "Система проектной документации для строительства. Основные требования к проектной и рабочей документации" (введен в действие постановлением Госстроя России от 29.12.1997 № 18-75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вод правил по проектированию и строительству. Архитектурно - планировочные решения многоквартирных жилых зданий СП 31-107-2004, приложение Б;</w:t>
            </w:r>
          </w:p>
        </w:tc>
      </w:tr>
      <w:tr>
        <w:trPr>
          <w:trHeight w:val="13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5. Согласование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гласуется с заместителем Главы района, курирующим вопросы строительства и ЖКХ, управляющим делами, начальником правового управления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6. Стоимость предоставления муниципальной услуги (подготовки и выдачи документа), если документ выдается на возмездной основ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слуга предоставляется на безвозмездной основе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7. Срок предоставления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389"/>
              <w:jc w:val="both"/>
              <w:rPr/>
            </w:pPr>
            <w:r>
              <w:rPr>
                <w:iCs/>
                <w:sz w:val="28"/>
                <w:szCs w:val="28"/>
              </w:rPr>
              <w:t>Решение о согласовании или отказе в согласовании принимается по результатам рассмотрения соответствующего заявления и иных, указанных в п.2.4 представленных документов не позднее чем 45 дней со дня представления документов.</w:t>
            </w:r>
          </w:p>
          <w:p>
            <w:pPr>
              <w:pStyle w:val="Normal"/>
              <w:ind w:left="-105" w:firstLine="38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4 ст.26 Жилищного Кодекс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8. Основания для отказа в предоставлении муниципальной услуги со ссылкой на действующее законодательство (исчерпывающий перечень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389"/>
              <w:jc w:val="both"/>
              <w:rPr/>
            </w:pPr>
            <w:r>
              <w:rPr>
                <w:sz w:val="28"/>
                <w:szCs w:val="28"/>
              </w:rPr>
              <w:t>1.Непредоставленние определенных в п.2.4 документов</w:t>
            </w:r>
          </w:p>
          <w:p>
            <w:pPr>
              <w:pStyle w:val="Normal"/>
              <w:ind w:left="-105" w:firstLine="389"/>
              <w:jc w:val="both"/>
              <w:rPr/>
            </w:pPr>
            <w:r>
              <w:rPr>
                <w:sz w:val="28"/>
                <w:szCs w:val="28"/>
              </w:rPr>
              <w:t>2.Несоотвествие проекта перепланировки и (или) переустройства жилого помещения требованием законодатель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1 ст.27 Жилищного Кодекс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 xml:space="preserve">2.9. Место расположения органа, предоставляющего муниципальную услугу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5" w:firstLine="38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 xml:space="preserve">659600, с. Смоленское, ул.Титова, 40, Администрация Смоленского района, </w:t>
            </w:r>
            <w:r>
              <w:rPr>
                <w:iCs/>
                <w:sz w:val="28"/>
                <w:szCs w:val="28"/>
              </w:rPr>
              <w:t>каб.31, Управление по строительству и ЖКХ, отдел по архитектуре и строительств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 xml:space="preserve">2.10. Режим работы органа, оказывающего муниципальную услугу, порядок доступа и обращений  в орган, предоставляющий муниципальную услугу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Режим работы Администрации Смоленского рай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30"/>
                <w:szCs w:val="30"/>
              </w:rPr>
              <w:t>Ежедневно, с 8.00 до 17.00, кроме суббот и воскресений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ерерыв на обед с 13.00 до 14.00 часов. В предпраздничные дни продолжительность рабочего дня сокращается на 1 час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ступ в Администрацию Смоленского района свобод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ием специалистов по вопросам перепланировки и (или) переустройства – вторник с 10.00ч. до 13.00ч., четверг с 14.00ч. до 17.00 ч. (приложение №2)</w:t>
            </w:r>
          </w:p>
          <w:p>
            <w:pPr>
              <w:pStyle w:val="Normal"/>
              <w:ind w:firstLine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1. Информационное обеспечение получателей при обращении за ее получением и в ходе предоставления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ведения о местонахождении, контактных телефонах, график (режим) работы установлены приложением №2 к настоящему Административному регламенту, размещены на информационном стенде, на сайте Администрации.</w:t>
            </w:r>
          </w:p>
          <w:p>
            <w:pPr>
              <w:pStyle w:val="Normal"/>
              <w:ind w:firstLine="284"/>
              <w:jc w:val="both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ей о порядке предоставления муниципальной услуги производится специалистом отдела (при личном обращении, по телефону, письменно)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2. Лица, непосредственно обеспечивающие предоставление муниципаль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строительству, главный специалист Управления по строительству и ЖКХ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3. Порядок предоставления муниципальной услуги лицам, являющимся престарелыми и инвалид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собый порядок предоставления для отдельных категорий получателей услуги не установлен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14. Порядок исправления  возможных недостатков предоставлен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рядок (включая сроки) исправления недостатков предоставленной услуги не отличается от порядка первичного предоставления услуг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15. Порядок контроля за предоставлением услуги со стороны вышестоящих должностных лиц (органов власти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Управления по строительству и ЖК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ериодичность проведения плановых проверок определяется в соответствии с квартальными планами раб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по строительству и  ЖКХ,  несет персональную ответственность за полноту и качество предоставления муниципальной услуг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Заявитель обращается </w:t>
      </w:r>
      <w:r>
        <w:rPr>
          <w:iCs/>
          <w:sz w:val="28"/>
          <w:szCs w:val="28"/>
        </w:rPr>
        <w:t xml:space="preserve">в Управление по строительству и  ЖКХ лично во время приема или </w:t>
      </w:r>
      <w:r>
        <w:rPr>
          <w:sz w:val="28"/>
          <w:szCs w:val="28"/>
        </w:rPr>
        <w:t xml:space="preserve">в письменной форм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 Главный специалист Управления по строительству и ЖК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личном обращении заявителя устанавливает предмет обращения, личность заявителя, в т.ч. проверяет документы, удостоверяющие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наличие всех необходимых документов, исходя из перечня документов, приведенного в п.2.4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личном обращении заявителя сличает представленные экземпляры оригиналов и копий документов друг с друг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заявления и полного пакета документов сообщает заявителю максимальный срок окончания предоставления муниципальной услуги и телефон, фамилию и инициалы специалиста, у которого заявитель в течении срока предоставления услуги может узнать о стадии рассмотрения документов и время, оставшемся до ее завер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прием документов или мотивированный отказ в приеме документов для согласования перепланировки и (или) переустройстве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После регистрации заявления и приложенных к нему документов главным специалистом Управления по строительству и  ЖКХ Администрации Смоленского района готовится проект решения о согласовании перепланировки и (или) переустройства жилого поме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подготовка проекта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гласование проекта решения производится в письменной форме с начальником отдела по архитектуре и строительству, управляющим делами, начальником 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согласование проекта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огласованное решение подписывается начальником отдела по архитектуре и строительству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 – подписание проекта решения  начальником отдела по архитектуре и строительству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 Решение  заявителю выдается л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выдача  решени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После завершения работ по перепланировке и (или) переустройству жилого помещения заявитель должен обратиться в Управление по строительству и  ЖКХ Администрации Смоленского района для получения акта приемочной комиссии о завершении перепланировки или пере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иемка жилого помещения после проведенных работ по перепланировке и (или) переустройству осуществляет комиссия, утвержденная постановлением главы района от 27.01.2012 года № 7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 – подписанный акт приемки жилого помещения после проведенной перепланировки и (или) переустройства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обжалования действия (бездействия) и реш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письменно на имя главы района, заместителя главы района либо лично в прием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письменном обращен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исьменное обращение должно быть рассмотрено в течение 30 рабочих дней с даты регистрации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Если в результате рассмотрения жалоба признана обоснованной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ается ответ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тказ в перепланировке и (или) переустройстве жилого помещения может быть обжалован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jc w:val="right"/>
        <w:rPr/>
      </w:pPr>
      <w:r>
        <w:rPr/>
        <w:t>услуги по перепланировке и (ил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устройству жилого помещения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Смоле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ереустройстве  и  (или)  перепланировке  жилого 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 xml:space="preserve">указывается наниматель, либо арендатор, либо собственник жилого помещения, либ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обственники  жилого помещения, находящегося в общей собственности двух и более лиц, в случае, если ни один 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обственников либо иных лиц не уполномочен в установленном порядке представлять их интере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</w:rPr>
        <w:t>Примечание:</w:t>
      </w:r>
      <w:r>
        <w:rPr>
          <w:i/>
        </w:rPr>
        <w:t xml:space="preserve"> </w:t>
      </w:r>
      <w:r>
        <w:rPr>
          <w:b/>
          <w:i/>
        </w:rPr>
        <w:t>для физических лиц указываются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Ф.И.О. ,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представителя физического лица указываются:</w:t>
      </w:r>
    </w:p>
    <w:p>
      <w:pPr>
        <w:pStyle w:val="Normal"/>
        <w:rPr>
          <w:i/>
          <w:i/>
        </w:rPr>
      </w:pPr>
      <w:r>
        <w:rPr>
          <w:i/>
        </w:rPr>
        <w:t>Ф.И.О. представителя, реквизиты доверенности, которая прилагается к заявл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юридических лиц указываются:</w:t>
      </w:r>
    </w:p>
    <w:p>
      <w:pPr>
        <w:pStyle w:val="Normal"/>
        <w:rPr/>
      </w:pPr>
      <w:r>
        <w:rPr>
          <w:i/>
        </w:rPr>
        <w:t>Наименование, организационно-правовая форма, адрес места нахождения, номер телефона, Ф.И.О.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о нахождения жилого помещения: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указывается полный адрес: субъект  РФ,  МО, поселение, улица, дом, корпус, строение, квартира (комната), подъезд, этаж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ик (и) жилого помещения: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Heading3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разрешить  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еустройство, перепланировку, переустройство и перепланировку –нужное указа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илого помещения, занимаемого на основании 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( свидетельство права собственности, договора найма,  договора аренды, ордер – нужное указать) согласно прилагаемому проекту (проектной документации) переустройства и (или) перепланировки жилого помещ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оизводства ремонтно-строительных работ с «_____»_____________200_г. по «______»__________________200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_____ до ________ часов в _______________ д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rPr/>
      </w:pPr>
      <w:r>
        <w:rPr>
          <w:sz w:val="24"/>
          <w:szCs w:val="24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rPr/>
      </w:pPr>
      <w:r>
        <w:rPr>
          <w:sz w:val="24"/>
          <w:szCs w:val="24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___________________года  № 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3051"/>
        <w:gridCol w:w="1259"/>
        <w:gridCol w:w="2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</w:t>
      </w:r>
      <w:r>
        <w:rPr>
          <w:i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____</w:t>
      </w:r>
    </w:p>
    <w:p>
      <w:pPr>
        <w:pStyle w:val="3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вид и реквизиты правоустанавливающего документа (свидетельство права собственности, договора найма,  договора аренды, ордер) на переустраиваемое и (и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31"/>
        <w:rPr/>
      </w:pPr>
      <w:r>
        <w:rPr>
          <w:sz w:val="24"/>
          <w:szCs w:val="24"/>
          <w:vertAlign w:val="superscript"/>
        </w:rPr>
        <w:t>перепланируемое жилое помещение (с отметкой: подлинник или нотариально заверенная копия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проект (проектная документация) переустройства и (или) перепланировки жилого помещения на ________ лист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ехнический паспорт переустраиваемого и (или) перепланируемого жилого помещения на ________ листах;</w:t>
      </w:r>
    </w:p>
    <w:p>
      <w:pPr>
        <w:pStyle w:val="TextBody"/>
        <w:rPr/>
      </w:pPr>
      <w:r>
        <w:rPr>
          <w:sz w:val="24"/>
          <w:szCs w:val="24"/>
        </w:rPr>
        <w:t>4) документы, подтверждающие согласие временно отсутствующих членов семьи нанимателя на переустройство и (или) перепланировку жилого помещения, на _________ листах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иные документы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оверенности, выписки из уставов и др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200__г</w:t>
        <w:tab/>
        <w:t>_________________</w:t>
        <w:tab/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подпись заявителя</w:t>
        <w:tab/>
        <w:t>расшифровка подписи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0__г</w:t>
        <w:tab/>
        <w:t>_________________</w:t>
        <w:tab/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подпись заявителя</w:t>
        <w:tab/>
        <w:t>расшифровка подписи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МЕЧАНИЕ</w:t>
      </w:r>
      <w:r>
        <w:rPr>
          <w:b/>
          <w:bCs/>
        </w:rPr>
        <w:t>:</w:t>
      </w:r>
      <w:r>
        <w:rPr>
          <w:i/>
        </w:rPr>
        <w:t xml:space="preserve">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jc w:val="right"/>
        <w:rPr/>
      </w:pPr>
      <w:r>
        <w:rPr/>
        <w:t xml:space="preserve">услуги по перепланировке и (или) </w:t>
      </w:r>
    </w:p>
    <w:p>
      <w:pPr>
        <w:pStyle w:val="Normal"/>
        <w:jc w:val="right"/>
        <w:rPr/>
      </w:pPr>
      <w:r>
        <w:rPr/>
        <w:t xml:space="preserve">переустройству жилого помещ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 и графике работы Управления по строительству и  ЖКХ Администрации Смол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659600, с. Смоленское, ул. Титова, д. 40, кабинеты №№ 10,27,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управления по вопросам перепланировки (переустройства)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40"/>
        <w:gridCol w:w="1440"/>
        <w:gridCol w:w="30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ка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  <w:br/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 Владимир Никола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начальника   </w:t>
              <w:br/>
              <w:t>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х Сергей Георги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строитель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чук Елена Вениаминовн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Управления по строительству и ЖКХ:</w:t>
      </w:r>
    </w:p>
    <w:p>
      <w:pPr>
        <w:pStyle w:val="Normal"/>
        <w:rPr/>
      </w:pPr>
      <w:r>
        <w:rPr>
          <w:sz w:val="28"/>
          <w:szCs w:val="28"/>
        </w:rPr>
        <w:t>понедельник - пятница с 8.30 до 16.42 часов;</w:t>
      </w:r>
    </w:p>
    <w:p>
      <w:pPr>
        <w:pStyle w:val="Normal"/>
        <w:rPr/>
      </w:pPr>
      <w:r>
        <w:rPr>
          <w:sz w:val="28"/>
          <w:szCs w:val="28"/>
        </w:rPr>
        <w:t>перерыв на обед с 13.00 до 14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ем заявителей по вопросам перепланировки и (или) переустройства жилого помещения осуществляется главным специалистом Управления по строительству и ЖКХ (каб.31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ник с 10.00 до 13.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тверг с 14.00 до 17.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дача готовых документов осуществляется главным специалистом Управления по строительству и ЖКХ (каб.31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ник с 10.00 до 13.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тверг с 14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8:00Z</dcterms:created>
  <dc:creator>ОАиС1</dc:creator>
  <dc:description/>
  <cp:keywords/>
  <dc:language>en-US</dc:language>
  <cp:lastModifiedBy>Судейский</cp:lastModifiedBy>
  <cp:lastPrinted>2012-06-14T16:24:00Z</cp:lastPrinted>
  <dcterms:modified xsi:type="dcterms:W3CDTF">2016-04-18T05:18:00Z</dcterms:modified>
  <cp:revision>8</cp:revision>
  <dc:subject/>
  <dc:title>          </dc:title>
</cp:coreProperties>
</file>